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самообследования учреждения за 2023 го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2024 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– правовое обеспечение деятель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СШ» ЭМР Краснояр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став Муниципального бюджетного учреждения дополнительного образования «Спортивная школа»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Эвенкийского муниципального района Красноярского края утвержден Распоряжением Администрации Эвенкийского муниципального района от 29 ноября 2016 года № 553-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Юридический адрес: 648000, Красноярский край, Эвенкийский район, п.Тура, ул. Увачана,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Фактический адрес: 648000, Красноярский край, Эвенкийский район, п.Тура, ул. Увачана,5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видетель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) о внесении записи в Единый государственный реестр юридических лиц Серия 24 № 005662163 от 25.04.201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Серия 24 № 006323962 от 29.12.2012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4. Документы, на основании которых осуществляет свою деятельность МБОУ ДО                                 «ДЮСШ ЦФКиС» ЭМ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лицензия: Серия 24Л01 № 0002931 от 28.11.2018 № 9700-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наличии основных документов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2"/>
        <w:gridCol w:w="3543"/>
        <w:gridCol w:w="15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о о регистрации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5662163 от 25.04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о о постановке на учёт в налоговом орган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6323962 от 29.12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ензия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Л01 № 00029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ав образовательного учрежед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аспоряжением Администрации ЭМР от 29.11.2016 № 553-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идетельство о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470000503 от 29.12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лючение органа Госпожнад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8 № 1104-3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нитарно – эпидемиологическое заклю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38.02.000.М.000037.07.18 от 25.07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говор о передаче в безвозмездное пользование муниципальному образовательному учреждению дополнительного образования детей «Детско-юношеская спортивная школа» ЭМР Красноярского края недвижимого имущества, являющегося собственностью Эвенкийского муниципального района, закрепленного за муниципальным учреждением культуры «ЭРКЦ» ЭМР Красноя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2.2008 № БИ -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уководящих работниках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18"/>
        <w:gridCol w:w="18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олж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ев Евген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 – физкультур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 Яко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айкит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анав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ихин Андр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 ле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труктуре груп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71"/>
        <w:gridCol w:w="29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обучающихс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Н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У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С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1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5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9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вышение квалификации штатных тренеров – преподавате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9"/>
        <w:gridCol w:w="2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еров – преподавателей прошедших повышение квалиф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о тренеров -преподав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/>
        <w:t>Сведения о присвоении спортивной квалификации обучающимся ДЮСШ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1"/>
        <w:gridCol w:w="1874"/>
        <w:gridCol w:w="1843"/>
        <w:gridCol w:w="1134"/>
        <w:gridCol w:w="850"/>
        <w:gridCol w:w="958"/>
      </w:tblGrid>
      <w:tr>
        <w:trPr>
          <w:trHeight w:val="2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имающихся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спортивная квалификация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еющие разряды % от общего числа заним-с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(1,2,3 юношеские; 2,3 спорти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деятельности МБОУ ДО «ДЮСШ ЦФКиС» ЭМ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5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образовательным программам по договорам об оказании плат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 в 2 и более объединениях (кружках, секциях, клубах)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2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с применением дистанционных образовательных технологий, электронного обучения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 для обучающихся с выдающимися способностями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, направленными на работу с детьми с особыми потребностями в образовании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ироты, оставшиеся без попечени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гра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занимающихся учебно-исследовательской деятельностью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ринимавших участие в соревнованиях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бедителей и призёров соревнований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участвующих в соцпроектах, 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 (включая совместителе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педагогическ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штатных тренеров, которые имеют по результатам аттестации квалификационные категории, в общей численности штатных тренеров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. Педагогический стаж работы которых составля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,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 удельный вес численности педагогических работников и административно-хозяйственных работников, прошедших за последние 5 лет повышение квалификации или иной осуществляемый в организации деятельности, в общей численности педагогических и административно-хозяйственных работник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специалистов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го инвентаря в расчёт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тренировочного процесс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 беговыми дорожками, футбольное поле с искусственным покрыт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1 зал в аренде МБУК "Эвенкийский районный культурно-досуговый центр"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образовательных учреждений (безвозмездное пользов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 используемых в образовательном процессе в 2020-21уч.г., в том числ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ез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электронной почты, сайта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ёт МБУ ДО «СШ» ЭМР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 2022 – 2023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учебном году учреждение осуществляло свою деятельность в соответствии с предметом и целями деятельности, определенными в соответствии с федеральными законами, иными нормативно - правовыми актами, Уставом учреждения.</w:t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ой деятельностью учреждения является организация учебно-тренировочного процесса, направленного на осуществление разносторонней физической подготовленности, укрепления здоровья и личностного развития детей, воспитания трудовых и нравственных качеств.</w:t>
      </w:r>
    </w:p>
    <w:p>
      <w:pPr>
        <w:pStyle w:val="1"/>
        <w:shd w:fill="auto" w:val="clear"/>
        <w:spacing w:lineRule="atLeast" w:line="0" w:before="0" w:after="0"/>
        <w:ind w:left="120" w:right="24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 предметом деятельности Учреждения 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уч. году являлось реализация дополнительных общеобразовательных программ физкультурно-спортивной направленности.</w:t>
      </w:r>
    </w:p>
    <w:p>
      <w:pPr>
        <w:pStyle w:val="1"/>
        <w:shd w:fill="auto" w:val="clear"/>
        <w:spacing w:lineRule="atLeast" w:line="0" w:before="0" w:after="0"/>
        <w:ind w:left="120" w:right="240" w:firstLine="58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азовательная деятельность в Учреждении осуществлялась 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уч. году по семи направлениям: вольная борьба, лыжные гонки, северное многоборье, футбол, баскетбол, полиатлон, настольный теннис. </w:t>
      </w:r>
    </w:p>
    <w:p>
      <w:pPr>
        <w:pStyle w:val="1"/>
        <w:shd w:fill="auto" w:val="clear"/>
        <w:spacing w:lineRule="atLeast" w:line="0" w:before="0" w:after="0"/>
        <w:ind w:left="120" w:right="240" w:firstLine="58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задачами образовательной деятельности Учреждения 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уч. году были: 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овлечение максимально возможного числа детей района в систематические занятия спортом, выявление их склонности и пригодности для дальнейших занятий спортом, воспитание устойчивого интереса к занятиям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 развитие массового спорта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казание методической помощи дошкольным учреждениям, общеобразовательным школам, организациям, предприятиям  в организации спортивной работы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здоровление детей и подростков, повышение уровня их физической подготовленности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профилактика правонарушений, преступлений, вредных привычек.</w:t>
      </w:r>
    </w:p>
    <w:p>
      <w:pPr>
        <w:pStyle w:val="1"/>
        <w:shd w:fill="auto" w:val="clear"/>
        <w:spacing w:lineRule="atLeast" w:line="0" w:before="0" w:after="0"/>
        <w:ind w:left="1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Перечисленные задачи решались путём </w:t>
      </w:r>
      <w:r>
        <w:rPr>
          <w:color w:val="000000"/>
          <w:sz w:val="24"/>
          <w:szCs w:val="24"/>
          <w:u w:val="single"/>
          <w:lang w:eastAsia="ru-RU" w:bidi="ru-RU"/>
        </w:rPr>
        <w:t>реализации общеобразовательных программ</w:t>
      </w:r>
      <w:r>
        <w:rPr>
          <w:color w:val="000000"/>
          <w:sz w:val="24"/>
          <w:szCs w:val="24"/>
          <w:lang w:eastAsia="ru-RU" w:bidi="ru-RU"/>
        </w:rPr>
        <w:t xml:space="preserve"> в области физической культуры.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При реализации предпрофессиональных программ:</w:t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спортивных результатов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 формирование спортивного резерва для сборных команд на муниципальном, краевом, федеральном уровне.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Кадровое обеспечение</w:t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учебному году в учреждении работало 2</w:t>
      </w:r>
      <w:r>
        <w:rPr>
          <w:color w:val="000000"/>
          <w:sz w:val="24"/>
          <w:szCs w:val="24"/>
          <w:lang w:val="ru-RU" w:eastAsia="ru-RU" w:bidi="ru-RU"/>
        </w:rPr>
        <w:t>6</w:t>
      </w:r>
      <w:r>
        <w:rPr>
          <w:color w:val="000000"/>
          <w:sz w:val="24"/>
          <w:szCs w:val="24"/>
          <w:lang w:eastAsia="ru-RU" w:bidi="ru-RU"/>
        </w:rPr>
        <w:t xml:space="preserve"> тренеров – преподавателей. Квалификационные категории педагогических работников: без квалификационной категории – 2</w:t>
      </w:r>
      <w:r>
        <w:rPr>
          <w:color w:val="000000"/>
          <w:sz w:val="24"/>
          <w:szCs w:val="24"/>
          <w:lang w:val="ru-RU" w:eastAsia="ru-RU" w:bidi="ru-RU"/>
        </w:rPr>
        <w:t>6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1"/>
        <w:shd w:fill="auto" w:val="clear"/>
        <w:spacing w:lineRule="atLeast" w:line="0" w:before="0" w:after="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образование: высшее профессиональное - 2</w:t>
      </w:r>
      <w:r>
        <w:rPr>
          <w:color w:val="000000"/>
          <w:sz w:val="24"/>
          <w:szCs w:val="24"/>
          <w:lang w:val="ru-RU" w:eastAsia="ru-RU" w:bidi="ru-RU"/>
        </w:rPr>
        <w:t>1</w:t>
      </w:r>
      <w:r>
        <w:rPr>
          <w:color w:val="000000"/>
          <w:sz w:val="24"/>
          <w:szCs w:val="24"/>
          <w:lang w:eastAsia="ru-RU" w:bidi="ru-RU"/>
        </w:rPr>
        <w:t xml:space="preserve"> чел., среднее - специальное - 5 чел.</w:t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ab/>
        <w:t>Тренеры - преподаватели работающие по совместительству: 2 имеют высшее профессиональное образование; соответствие занимаемой должности - 1 чел.</w:t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Методическая работа</w:t>
      </w:r>
    </w:p>
    <w:p>
      <w:pPr>
        <w:pStyle w:val="1"/>
        <w:shd w:fill="auto" w:val="clear"/>
        <w:spacing w:before="0" w:after="0"/>
        <w:ind w:left="20" w:right="360" w:firstLine="2800"/>
        <w:jc w:val="center"/>
        <w:rPr>
          <w:color w:val="000000"/>
          <w:sz w:val="20"/>
          <w:szCs w:val="20"/>
          <w:u w:val="single"/>
          <w:lang w:eastAsia="ru-RU" w:bidi="ru-RU"/>
        </w:rPr>
      </w:pPr>
      <w:r>
        <w:rPr>
          <w:color w:val="000000"/>
          <w:sz w:val="20"/>
          <w:szCs w:val="20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360" w:firstLine="685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В Учреждении в </w:t>
      </w:r>
      <w:r>
        <w:rPr>
          <w:color w:val="000000"/>
          <w:sz w:val="24"/>
          <w:szCs w:val="24"/>
          <w:lang w:eastAsia="ru-RU" w:bidi="ru-RU"/>
        </w:rPr>
        <w:t>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уч. году отсутствовал методист, однако определенная методическая работа проводилась со стороны администрации, которая решала вопросы касающиеся: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я роли воспитательной работы в учреждении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бновление программно - методического обеспечения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е педагогической компетентности тренеров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- 202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 году, в условиях пандемии, было проведено 5 заседаний педагогического совета, тренерами было проведено 8 открытых занятия. Кроме этого проводились совещания при директоре по вопросам организации учебно-тренировочного процесса. В прошедшем учебном году </w:t>
      </w:r>
      <w:r>
        <w:rPr>
          <w:color w:val="000000"/>
          <w:sz w:val="24"/>
          <w:szCs w:val="24"/>
          <w:lang w:val="ru-RU" w:eastAsia="ru-RU" w:bidi="ru-RU"/>
        </w:rPr>
        <w:t xml:space="preserve">4 </w:t>
      </w:r>
      <w:r>
        <w:rPr>
          <w:color w:val="000000"/>
          <w:sz w:val="24"/>
          <w:szCs w:val="24"/>
          <w:lang w:eastAsia="ru-RU" w:bidi="ru-RU"/>
        </w:rPr>
        <w:t>тренера-преподавателя прошли курсы повышения квалификации, дистанционно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дминистрация Учреждения и тренерский состав работают над формированием у обучающихся приоритетов здорового образа жизни через учебную и досуговую деятельность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         </w:t>
      </w:r>
      <w:r>
        <w:rPr>
          <w:color w:val="000000"/>
          <w:sz w:val="28"/>
          <w:szCs w:val="28"/>
          <w:u w:val="single"/>
          <w:lang w:eastAsia="ru-RU" w:bidi="ru-RU"/>
        </w:rPr>
        <w:t>Воспитательная работа с обучающими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торами и участниками воспитательного процесса в спортивной школе являются директор, тренерско-преподавательский состав, родительская общественность, общественные детские организации и структуры, ветераны спорта и труда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приоритетных направлений воспитания юных спортсменов является патриотическое воспитание, которое выражается в участии команд спортивной школы в различных соревнованиях, как на уровне муниципального образования, так и соревнованиях и турнирах краевого, федерального уровней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/>
      </w:pPr>
      <w:r>
        <w:rPr>
          <w:color w:val="000000"/>
          <w:sz w:val="24"/>
          <w:szCs w:val="24"/>
          <w:lang w:eastAsia="ru-RU" w:bidi="ru-RU"/>
        </w:rPr>
        <w:t>В воспитательной работе с обучающими тренеры-преподаватели постоянно подчеркивают высокую честь выступлений в соревнованиях за сборные команды района, края.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before="0" w:after="0"/>
        <w:ind w:left="2240" w:hanging="0"/>
        <w:jc w:val="left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sz w:val="28"/>
          <w:szCs w:val="28"/>
          <w:u w:val="single"/>
          <w:lang w:eastAsia="ru-RU" w:bidi="ru-RU"/>
        </w:rPr>
        <w:t>Основные направления в работе</w:t>
      </w:r>
    </w:p>
    <w:p>
      <w:pPr>
        <w:pStyle w:val="1"/>
        <w:shd w:fill="auto" w:val="clear"/>
        <w:spacing w:before="0" w:after="0"/>
        <w:ind w:left="224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воспитательная работа с воспитанниками осуществлялась через проведение спортивно - </w:t>
        <w:softHyphen/>
        <w:t>массовых и физкультурно-оздоровительных мероприятий, олимпиад, фестивалей, соревнований, и узко направленных воспитательных мероприятий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 работе с детьми, требующими особого педагогического внимания тренерами - преподавателями применялись индивидуальные методы, позволяющие этим обучающимся соблюдать дисциплину, режим занятий, а также прививают у них чувство ответственности за общее дело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бота с родителями обучающихся, проводилась через групповые (групповые родительские собрания) и индивидуальные формы работы (консультирование, собеседование);</w:t>
      </w:r>
    </w:p>
    <w:p>
      <w:pPr>
        <w:pStyle w:val="1"/>
        <w:shd w:fill="auto" w:val="clear"/>
        <w:spacing w:lineRule="atLeast" w:line="0" w:before="0" w:after="0"/>
        <w:ind w:left="2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работа с общеобразовательными школами поселков, района проводилась через совместную деятельность по подготовке и проведению поселковых, районных мероприятий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деятельность в школе соответствует требованиям организации воспитательной работы в учреждении дополнительного образования и направлена на создание условий развития личности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работа в спортивной школе ведется с учетом интересов, склонностей и способностей учащихся на принципах взаимоуважения и сотрудничества. Задачи воспитания детей и подростков реализовывались в совместной деятельности педагогов, учащихся и их родителей.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 xml:space="preserve">Взаимодействие с образовательными учреждениями 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и сотрудничество с организациями, ведомствами.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right="20" w:firstLine="351"/>
        <w:rPr>
          <w:sz w:val="24"/>
          <w:szCs w:val="24"/>
        </w:rPr>
      </w:pPr>
      <w:r>
        <w:rPr>
          <w:sz w:val="24"/>
          <w:szCs w:val="24"/>
        </w:rPr>
        <w:t>МБУ ДО «СШ» ЭМР</w:t>
      </w:r>
      <w:r>
        <w:rPr>
          <w:color w:val="000000"/>
          <w:sz w:val="24"/>
          <w:szCs w:val="24"/>
          <w:lang w:eastAsia="ru-RU" w:bidi="ru-RU"/>
        </w:rPr>
        <w:t xml:space="preserve"> является координатором по вопросам физического воспитания школьников, основного и дополнительного образования района. В связи с этим </w:t>
      </w:r>
      <w:r>
        <w:rPr>
          <w:sz w:val="24"/>
          <w:szCs w:val="24"/>
        </w:rPr>
        <w:t>МБУ ДО «СШ» ЭМР</w:t>
      </w:r>
      <w:r>
        <w:rPr>
          <w:color w:val="000000"/>
          <w:sz w:val="24"/>
          <w:szCs w:val="24"/>
          <w:lang w:eastAsia="ru-RU" w:bidi="ru-RU"/>
        </w:rPr>
        <w:t xml:space="preserve"> постоянно сотрудничает: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управлением по молодежной политике, физической культуре и спорту Администрации ЭМР - совместное проведение районных и поселковых соревнований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 Управлением Образования Администрации ЭМР – совместное проведение этапов школьных всероссийских спортивных мероприятий школьников ЭМР; 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образовательными школами, детскими садами - секционная работа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МИ - публикация информации о деятельности ДЮСШ.</w:t>
      </w:r>
    </w:p>
    <w:p>
      <w:pPr>
        <w:pStyle w:val="1"/>
        <w:shd w:fill="auto" w:val="clear"/>
        <w:spacing w:lineRule="atLeast" w:line="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Тренерский коллектив Учреждения является постоянным техническим исполнителем в проведении поселковых,    районных соревнований.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Оказывает материально – техническую помощь в проведении различных спортивно – массовых мероприятий школьников Эвенкийского района;</w:t>
      </w:r>
    </w:p>
    <w:p>
      <w:pPr>
        <w:pStyle w:val="1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Работа с родителями.</w:t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важнейших аспектов образовательного процесса является привлечение родителей к укреплению здоровья своих детей. Тесная связь с родителями позволяет лучше узнать детей, решить многие проблемы. Ведь многие родители в своё время занимались в СШ.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строении системы воспитательной работы необходимо помнить о взаимодействии школы и семьи, цель которого привлечь родителей к сопровождению ребенка в процессе обучения и воспитания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трудничество с родителями позволяет повысить эффективность образовательного и воспитательного процесса в школе. Одно из главных направлений в работе спортивной школы является работа с родителями. Были поставлены следующие задачи: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здать атмосферу взаимопонимания между учащимися, тренерами и родителями в образовательной и воспитательной среде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Установить тесную и плодотворную связь с родителями, привлекать их к учебно - </w:t>
        <w:softHyphen/>
        <w:t>тренировочному процессу, организации и проведению культурно - массовых и спортивно</w:t>
        <w:softHyphen/>
        <w:t xml:space="preserve"> - массовых мероприятий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решения поставленных задач в школе была организована работа по следующим направлениям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сихолого-педагогическое и информационное обеспечение родителей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овлечение родителей в учебно-воспитательный процесс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ие родителей в управлении школой.</w:t>
      </w:r>
    </w:p>
    <w:p>
      <w:pPr>
        <w:pStyle w:val="1"/>
        <w:shd w:fill="auto" w:val="clear"/>
        <w:spacing w:lineRule="atLeast" w:line="0" w:before="0" w:after="0"/>
        <w:ind w:left="357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данными направлениями были выбраны разнообразные формы работы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одительские собран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вместные мероприят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дивидуальные беседы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ходы.</w:t>
      </w:r>
    </w:p>
    <w:p>
      <w:pPr>
        <w:pStyle w:val="1"/>
        <w:shd w:fill="auto" w:val="clear"/>
        <w:spacing w:lineRule="atLeast" w:line="0" w:before="0" w:after="0"/>
        <w:ind w:left="357" w:right="2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чительное место в системе работы с родителями учащихся отводилось психолого-педагогическому просвещению и информационному обеспечению. Были проведены родительские собрания, рассмотрены вопросы: профилактика сезонных заболеваний, профилактика дорожно-транспортного травматизма, летний отдых детей, организация и проведение учебно-тренировочных сборов, выездов на соревнования. В течение всего года тренеры-преподаватели проводили групповые и индивидуальные беседы с родителями о режиме дня спортсменов, интересовались успеваемостью в общеобразовательной школе, дисциплиной, состоянием здоровья.</w:t>
      </w:r>
    </w:p>
    <w:p>
      <w:pPr>
        <w:pStyle w:val="1"/>
        <w:shd w:fill="auto" w:val="clear"/>
        <w:spacing w:lineRule="atLeast" w:line="0" w:before="0" w:after="0"/>
        <w:ind w:left="426" w:right="23" w:firstLine="337"/>
        <w:rPr/>
      </w:pPr>
      <w:r>
        <w:rPr>
          <w:sz w:val="24"/>
          <w:szCs w:val="24"/>
        </w:rPr>
        <w:t>Особое внимание при беседах уделялось правильному питанию, о своевременном прохождении медицинских осмотров в поселковых поликлиниках, по проблеме совмещения обучения в двух школах: общеобразовательной и спортивной.</w:t>
      </w:r>
    </w:p>
    <w:p>
      <w:pPr>
        <w:pStyle w:val="1"/>
        <w:shd w:fill="auto" w:val="clear"/>
        <w:spacing w:lineRule="atLeast" w:line="0" w:before="0" w:after="0"/>
        <w:ind w:left="426" w:right="23" w:firstLine="520"/>
        <w:rPr/>
      </w:pPr>
      <w:r>
        <w:rPr>
          <w:sz w:val="24"/>
          <w:szCs w:val="24"/>
        </w:rPr>
        <w:t>Проводились совместные спортивные мероприятия и турпоходы с участием детей и их родителей. Многие родители активно посещают соревнования своих детей, болеют за своих детей и за команду. Тренерско-преподавательский коллектив и администрация школы приветствует проявление инициативы родителей, направленной на укрепление и развитие учреждения, и открыты для сотрудничества, способного помочь воспитанникам школы сталь личностями, способными к саморазвитию, самосовершенствованию и полноценной самореализации на благо себя и общества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о.директора                                                                                          Е.В. Бадма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3:00Z</dcterms:created>
  <dc:creator>Прилепо А.Г.</dc:creator>
  <dc:description/>
  <cp:keywords/>
  <dc:language>en-US</dc:language>
  <cp:lastModifiedBy>Завуч ДЮСШ</cp:lastModifiedBy>
  <dcterms:modified xsi:type="dcterms:W3CDTF">2025-02-17T09:46:00Z</dcterms:modified>
  <cp:revision>6</cp:revision>
  <dc:subject/>
  <dc:title/>
</cp:coreProperties>
</file>