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539865" cy="804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spacing w:val="5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Программы развития Муниципального бюджетного учреждения дополнительного образования «Спортивной школы» Эвенкийского муниципального района………………………….…………………………….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яснительная записка………………………………………………………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налитико-прогностическое обоснование разработки Программы развития</w:t>
      </w:r>
      <w:r>
        <w:rPr>
          <w:rFonts w:cs="Times New Roman" w:ascii="Times New Roman" w:hAnsi="Times New Roman"/>
          <w:sz w:val="28"/>
          <w:szCs w:val="28"/>
        </w:rPr>
        <w:t xml:space="preserve"> СШ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………………………………………………………………………………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развития СШ…..…………………………………...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Механизмы реализации Программы </w:t>
      </w:r>
      <w:r>
        <w:rPr>
          <w:rFonts w:cs="Times New Roman" w:ascii="Times New Roman" w:hAnsi="Times New Roman"/>
          <w:sz w:val="28"/>
          <w:szCs w:val="28"/>
        </w:rPr>
        <w:t>развития СШ…..……………………..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нечный результат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развития СШ………..……..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лан практических мероприятий по реализации Программы развития 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на 2023-2027 гг..……………….……………………………………………..1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. ПАСПОР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ы развит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Спортивной школы» Эвенкийского муниципального райо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 - 2027 годы</w:t>
      </w:r>
    </w:p>
    <w:tbl>
      <w:tblPr>
        <w:tblW w:w="952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350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бюджетного учреждения дополнительного образования «Спортивной школы Центра физической культуры и спорта»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Спортивная школа» Эвенкийского муниципального района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динамику развития учреждения, повысить его конкурентоспособность и увеличить привлекательность для потребителей. </w:t>
            </w:r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о-тренировочный процесс инновационных педагогических технологий;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окопрофессионального коллектива преподавателей, администрации, работников вспомогательных служб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4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бственных баз в соответствие с требованиями, предъявляемыми к базам спортивной направленности;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я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4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оектировоч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3 года.</w:t>
            </w:r>
          </w:p>
          <w:p>
            <w:pPr>
              <w:pStyle w:val="Normal"/>
              <w:spacing w:lineRule="auto" w:line="24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ализ образовательной деятельности С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с 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по декабрь 2022 годы (тенден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тиворечия, проблемы, нерешенные вопросы и др.).</w:t>
            </w:r>
          </w:p>
          <w:p>
            <w:pPr>
              <w:pStyle w:val="Normal"/>
              <w:spacing w:lineRule="auto" w:line="24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оектирование образовательной деятельности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иоритетным направлениям развития учреждения на 2023-2027 годы. </w:t>
            </w:r>
          </w:p>
          <w:p>
            <w:pPr>
              <w:pStyle w:val="Normal"/>
              <w:spacing w:lineRule="auto" w:line="24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суждение актуальных социально-педагогических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проектов в подразделениях СШ, на Тренерск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е СШ.</w:t>
            </w:r>
          </w:p>
          <w:p>
            <w:pPr>
              <w:pStyle w:val="Normal"/>
              <w:spacing w:lineRule="auto" w:line="24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тверждение программы развития СШ.</w:t>
            </w:r>
          </w:p>
          <w:p>
            <w:pPr>
              <w:pStyle w:val="Normal"/>
              <w:spacing w:lineRule="auto" w:line="240"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едставление программы родительской и педагог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ости.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- </w:t>
            </w:r>
            <w:r>
              <w:rPr>
                <w:rStyle w:val="StrongEmphasis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едренческий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нварь 2023 – май 2027 года. </w:t>
            </w:r>
          </w:p>
          <w:p>
            <w:pPr>
              <w:pStyle w:val="Normal"/>
              <w:spacing w:lineRule="auto" w:line="24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ерспективное и календарное планирование реализ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й Программы по годам.</w:t>
            </w:r>
          </w:p>
          <w:p>
            <w:pPr>
              <w:pStyle w:val="Normal"/>
              <w:spacing w:lineRule="auto" w:line="24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еализация социально-педагогических проектов. </w:t>
            </w:r>
          </w:p>
          <w:p>
            <w:pPr>
              <w:pStyle w:val="Normal"/>
              <w:spacing w:lineRule="auto" w:line="24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ониторинг результативности выполнения мероприятий Программы.</w:t>
            </w:r>
          </w:p>
          <w:p>
            <w:pPr>
              <w:pStyle w:val="Normal"/>
              <w:spacing w:lineRule="auto" w:line="240"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тработка критериев и показателей эффектив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ализации Программы. 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4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аверша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декабрь 2027 года. </w:t>
            </w:r>
          </w:p>
          <w:p>
            <w:pPr>
              <w:pStyle w:val="Normal"/>
              <w:spacing w:lineRule="auto" w:line="24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гнутых результатов Программы, уточнение стратегии развития учреждения в соответствии с государственными приоритетами в области образования, физической культуры и спорта.</w:t>
            </w:r>
          </w:p>
          <w:p>
            <w:pPr>
              <w:pStyle w:val="Normal"/>
              <w:spacing w:lineRule="auto" w:line="24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агностика и анализ деятельности СШ.</w:t>
            </w:r>
          </w:p>
          <w:p>
            <w:pPr>
              <w:pStyle w:val="Normal"/>
              <w:spacing w:lineRule="auto" w:line="240"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ализ эффективности реализации программы развития.</w:t>
            </w:r>
          </w:p>
        </w:tc>
      </w:tr>
      <w:tr>
        <w:trPr>
          <w:trHeight w:val="431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ы к 2027 году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дполагается: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образовательного процесса, методического обеспечения, педагогических технологий реализации образовательных программ и методической деятельности СШ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квалифицированных тренеров и тренеров-преподавателей, работающих по специальности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табильность количества обучающихся, занимающихся в учреждении, 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94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материально- техническую базу учреждения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Style w:val="StrongEmphasis"/>
          <w:rFonts w:cs="Times New Roman" w:ascii="Times New Roman" w:hAnsi="Times New Roman"/>
          <w:sz w:val="28"/>
          <w:szCs w:val="28"/>
        </w:rPr>
        <w:t>I. ПОЯСНИТЕЛЬНАЯ ЗАПИС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Программа развит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бюджетного учреждения дополнительного образования «Спортивной школы» Эвенкийского муниципального района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b/>
          <w:bCs/>
          <w:spacing w:val="6"/>
          <w:sz w:val="28"/>
          <w:szCs w:val="28"/>
        </w:rPr>
        <w:t xml:space="preserve">СШ) </w:t>
      </w:r>
      <w:r>
        <w:rPr>
          <w:rFonts w:cs="Times New Roman" w:ascii="Times New Roman" w:hAnsi="Times New Roman"/>
          <w:spacing w:val="6"/>
          <w:sz w:val="28"/>
          <w:szCs w:val="28"/>
        </w:rPr>
        <w:t>— нормативно-управленчес</w:t>
      </w:r>
      <w:r>
        <w:rPr>
          <w:rFonts w:cs="Times New Roman" w:ascii="Times New Roman" w:hAnsi="Times New Roman"/>
          <w:spacing w:val="5"/>
          <w:sz w:val="28"/>
          <w:szCs w:val="28"/>
        </w:rPr>
        <w:t>кий документ, определяющий как в учрежде</w:t>
      </w:r>
      <w:r>
        <w:rPr>
          <w:rFonts w:cs="Times New Roman" w:ascii="Times New Roman" w:hAnsi="Times New Roman"/>
          <w:spacing w:val="3"/>
          <w:sz w:val="28"/>
          <w:szCs w:val="28"/>
        </w:rPr>
        <w:t>нии, с учетом конкретных социально-педагогических условий, реализуется педагогическая систе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ополнительного образования в сфере развития физкультуры и спорта. В то же время Программа развития пред</w:t>
      </w:r>
      <w:r>
        <w:rPr>
          <w:rFonts w:cs="Times New Roman" w:ascii="Times New Roman" w:hAnsi="Times New Roman"/>
          <w:spacing w:val="3"/>
          <w:sz w:val="28"/>
          <w:szCs w:val="28"/>
        </w:rPr>
        <w:t>ставляет собой описание комплекса организационно-педагогических мер обеспечения эффективного взаимодействия всех участников образовательно</w:t>
      </w:r>
      <w:r>
        <w:rPr>
          <w:rFonts w:cs="Times New Roman" w:ascii="Times New Roman" w:hAnsi="Times New Roman"/>
          <w:spacing w:val="5"/>
          <w:sz w:val="28"/>
          <w:szCs w:val="28"/>
        </w:rPr>
        <w:t>го процесса СШ в достижении поставленных ц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 разработке </w:t>
      </w:r>
      <w:r>
        <w:rPr>
          <w:rStyle w:val="Emphasis"/>
          <w:rFonts w:cs="Times New Roman" w:ascii="Times New Roman" w:hAnsi="Times New Roman"/>
          <w:b/>
          <w:bCs/>
          <w:spacing w:val="5"/>
          <w:sz w:val="28"/>
          <w:szCs w:val="28"/>
        </w:rPr>
        <w:t>Программы развития</w:t>
      </w:r>
      <w:r>
        <w:rPr>
          <w:rStyle w:val="Emphasis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pacing w:val="5"/>
          <w:sz w:val="28"/>
          <w:szCs w:val="28"/>
        </w:rPr>
        <w:t xml:space="preserve">СШ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читывались важнейшие концептуальные документы, определяющие перспективы развития отечественного образования, физической культуры и спорта, существующая нормативно-правовая база деятельности учреждений дополнительного образования детей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273-ФЗ "Об образовании в Российской Федерации"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. № 329-ФЗ "О физической культуре и спорте в Российской Федерации"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ополнительное образование является важнейшей составляющей образовательного пространства, поскольку направлено на развитие способностей детей и молодежи, а также их личностное, социальное и профессиональное самоопределение, на формирование духовно богатой, физически здоровой, социально активной, творческой личности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чреждений дополнительного образования спортивной направленности являются: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физкультурно-оздоровительной и воспитательной работы среди детей и подростков, направленной на укрепление их здоровья и всестороннее развитие; 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еспечение необходимых условий для развития личности, ее самоопределения и самореализация; 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азвитие мотивации детей и подростков к всестороннему удовлетворению физкультурно-оздоровительных и спортивных потребностей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ыявление в процессе систематических занятий способных детей и подростков для привлечения их к специализированным занятиям спортом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портсменов высокой квалификации, способных пополнить составы кандидатов в сборные команды края, страны.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развития СШ - обеспечить динамику развития учреждения, повысить его конкурентоспособность и увеличить привлекательность для потребителей, создание механизмов, обеспечивающих устойчивое развитие учреждения в интересах формирования духовно богатой, физически здоровой, социально активной творческой личности ребенка; создание условий для активного включения подрастающего поколения в социально-экономическую, политическую и культурную жизнь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развития СШ будет способствова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ю населения Эвенкийского района к занятиям физической культуры и спор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 детей и подростков потребности в физическом совершенствовании и здоровом образе жизн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необходимых условий для развития личности обучающихся СШ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развития СШ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еятельности СШ в соответствии с предъявляемыми требования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бюджетных средств для развития СШ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ысокоэффективной организации на принципах единоначалия, самоуправления, общественного контроля и самостоятельности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собственных баз в соответствие с требованиями, предъявляемыми к базам спортивной направлен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о-тренировочный процесс инновационных педагогических технолог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ысокопрофессионального коллектива преподавателей, администрации, работников вспомогательных служб, постоянное повышение квалификации работников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а развития СШ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еализацию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етырех целевых под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ость, эффективность, качество дополнительного образования в Эвенкийском район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карьера и самореализация педагогических кадр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менеджмен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материально-технической базы СШ»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из подпрограмм решает специфические цели и задачи. Для каждой задачи в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рограмме развития СШ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ны ожидаемые результаты и показатели оценки результатив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3"/>
          <w:sz w:val="28"/>
          <w:szCs w:val="28"/>
        </w:rPr>
        <w:t xml:space="preserve">Периоды и этапы </w:t>
      </w:r>
      <w:r>
        <w:rPr>
          <w:rStyle w:val="StrongEmphasis"/>
          <w:rFonts w:cs="Times New Roman" w:ascii="Times New Roman" w:hAnsi="Times New Roman"/>
          <w:spacing w:val="5"/>
          <w:sz w:val="28"/>
          <w:szCs w:val="28"/>
        </w:rPr>
        <w:t xml:space="preserve">реализации </w:t>
      </w:r>
      <w:r>
        <w:rPr>
          <w:rStyle w:val="StrongEmphasis"/>
          <w:rFonts w:cs="Times New Roman" w:ascii="Times New Roman" w:hAnsi="Times New Roman"/>
          <w:spacing w:val="4"/>
          <w:sz w:val="28"/>
          <w:szCs w:val="28"/>
        </w:rPr>
        <w:t>Программ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рограммы развития СШ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этапно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ектировочный: </w:t>
      </w:r>
      <w:r>
        <w:rPr>
          <w:rFonts w:cs="Times New Roman" w:ascii="Times New Roman" w:hAnsi="Times New Roman"/>
          <w:sz w:val="28"/>
          <w:szCs w:val="28"/>
        </w:rPr>
        <w:t>январь-май 2023 года. - «запуск» Программы (рассмотрение проекта Программы на заседаниях административного совета, творческих группах, разработка «Плана практических мероприятий по реализации Программы развития СШ на период 2023-2027 гг.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нализ образовательной деятельности СШ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2021 по 2022 годы (тенденции, 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речия, проблемы, нерешенные вопросы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оектирование образовательной деятельности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оритетным направлениям развития учреждения на 2023-2027 го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бсуждение актуальных социально-педагогически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ектов в подразделениях СШ, на тренерском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тверждение программы развития СШ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едставление программы родительской и педагог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сти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 xml:space="preserve">Внедренческий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нтябрь 2023 – май 2027 года </w:t>
      </w:r>
      <w:r>
        <w:rPr>
          <w:rFonts w:cs="Times New Roman" w:ascii="Times New Roman" w:hAnsi="Times New Roman"/>
          <w:sz w:val="28"/>
          <w:szCs w:val="28"/>
        </w:rPr>
        <w:t>– реализация целевых подпрограмм, отслеживание результатов, внесение корректив в содержание Программы СШ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ерспективное и календарное планирование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 Программы по год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ализация социально-педагогических проек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ниторинг результативности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тработка критериев и показателей эффектив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и Программы. 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вершающий: </w:t>
      </w:r>
      <w:r>
        <w:rPr>
          <w:rFonts w:cs="Times New Roman" w:ascii="Times New Roman" w:hAnsi="Times New Roman"/>
          <w:sz w:val="28"/>
          <w:szCs w:val="28"/>
        </w:rPr>
        <w:t>июнь-декабрь 2027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гнутых результатов Программы, уточнение стратегии развития учреждения в соответствии с государственными приоритетами в области образования, физической культуры и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иагностика и анализ деятельности СШ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нализ эффективности реализации программы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нансов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полнение Программы обеспечивается за счет сметы учреждения</w:t>
      </w:r>
      <w:r>
        <w:rPr>
          <w:rFonts w:cs="Times New Roman" w:ascii="Times New Roman" w:hAnsi="Times New Roman"/>
          <w:spacing w:val="1"/>
        </w:rPr>
        <w:t>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АНАЛИТИКО-ПРОГНОСТИЧЕСКОЕ ОБОСНОВАНИЕ РАЗРАБОТКИ ПРОГРАММ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спортивная школа была открыта в Эвенкийском районе п.Тура в 27 августа 1980 год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СШ было приобщение к здоровому образу жизни и регулярным занятиям физической культурой и спортом подростков и молодёж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стояние образования и воспитания в СШ характеризуется положительными результат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СШ является воспитание чемпионов и призеров России, Красноярского края и членов сборных команд Красноярского края и Эвенкийского района на основе гармоничного развития и в соответствии с социальными задачами образования. За годы работы в спортшколе было подготовлено много спортсменов – мастеров, разрядник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значительных успехов добились обучающиеся отделений северного многоборья и вольная борьб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ми и призёрами юниорских и юношеских Чемпионатов и Первенств России по северному многоборью становились Роман Журавлёв, Удыгир Василий, Васильковский Александр, Кузаков Даниил и Кузаков Кирилл, Высокос Дмитрий, Боягир Лев, Сафьянников Сергей, Любинецкая Альбина, Чорду Алёна , Макаров Игорь, Никитин Илья, Нестерова Варвара, Чугунова Алина, Севостьянова Дарья, Челтыгмашев Антон и д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у обучающаяся отделения вольная борьба спортсмен-инструктор Климова Алина продолжает свою спортивную деятельность в составе сборной Красноярского края, в 2021 году Климова Алина заняла 1 место в Всероссийских соревнованиях по спортивной борьбе (дисциплина – вольная борьба) среди женщин на призы братьев Брайко г. Осинники. Многократная победительница Первенств Красноярского края и России Белясова Мария включена в сборную Красноярского края по вольной борьбе в 2019 г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ок сборной команды Красноярского края 2023 г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ении северного многоборья – 19 челов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ении вольная борьба – 7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Ш тренируются 706 обучающихся, из которых:</w:t>
      </w:r>
    </w:p>
    <w:p>
      <w:pPr>
        <w:pStyle w:val="Normal"/>
        <w:spacing w:lineRule="auto" w:line="240"/>
        <w:ind w:left="10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ении северное многоборье – 129</w:t>
      </w:r>
    </w:p>
    <w:p>
      <w:pPr>
        <w:pStyle w:val="Normal"/>
        <w:spacing w:lineRule="auto" w:line="240"/>
        <w:ind w:left="10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ении вольная борьба – 144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ении лыжные гонки – 171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 – 24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– 115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– 109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атлон – 14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лучших спортсменов нашей спортшколы продолжают совершенствовать своё мастерство в СШОРах г. Красноярс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ыпускников СШ получают среднее профессиональное и высшее образование в СУЗах и ВУЗах, предполагая связать свою судьбу в дальнейшем с работой в области физической культуры и спор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очный процесс проходит в спортивном комплексе по адресу п.Тура ул. Увачана д. 5 и арендуемом спортзале по адресу п.Тура ул.Советская д. 10 и на открытом стадионе. Для тренировок спортсменов имеется стандартный игровой спортивный зал, 1 тренажёрный зал, зал борьб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днако состояние организации процесса обучения и воспитания СШ характеризуют </w:t>
      </w:r>
      <w:r>
        <w:rPr>
          <w:rStyle w:val="Emphasis"/>
          <w:rFonts w:cs="Times New Roman" w:ascii="Times New Roman" w:hAnsi="Times New Roman"/>
          <w:b/>
          <w:bCs/>
          <w:spacing w:val="4"/>
          <w:sz w:val="28"/>
          <w:szCs w:val="28"/>
        </w:rPr>
        <w:t>следующие проблемы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1. Существует проблема кадрового обеспечения специалистами и, особенно, молодыми профессионально компетентными специалист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2. Материальные условия в СШ не позволяют в достаточной мере привлечь специалистов.</w:t>
      </w:r>
    </w:p>
    <w:p>
      <w:pPr>
        <w:pStyle w:val="Normal"/>
        <w:spacing w:lineRule="auto" w:line="240"/>
        <w:ind w:firstLine="54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pacing w:val="4"/>
          <w:sz w:val="28"/>
          <w:szCs w:val="28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ерьезной трудностью является недостаточность информационного обеспечения деятельн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4. Качественная подготовка спортивного резерва предполагает участие обучающихся в соревнованиях разного уровня, из-за транспортной составляющей, обучающиеся СШ принимают участие не во всех желаемых старт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и решение стратегических задач Программы обеспечиваются за счет реализации программных мероприятий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V. СОДЕРЖАНИЕ ПРОГРАММЫ РАЗВИТИЯ СШ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евая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«Доступность, эффективность, качество дополнительного образования в Эвенкийском районе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риентирована на создание условий для реализации основных принципов модернизации системы отечественного образования в области физической культуры и спор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создание организационно-педагогических и психолого-педагогических условий обеспечения возможности осознанного выбора и освоения детьми, подростками и молодежью района образовательных программ в избранном виде спорта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ются следующие основные задач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1.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Изучение потребносте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ей, подростков и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их родителей, а так ж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олодежи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в сфере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потребностей школьников, их родителей, молодежи в дополнительном образовании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оказатели результативност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информации о реализуемых в СШ образовательных программах потенциальным потребителя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 в СШ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2.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недрение и реализация программ, ориентированных на различные категории школьников и молодежи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, ориентированных на всех желающих – от младших школьников до молодых людей, одаренных детей, социально неблагополучных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оказатели результативност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уемых програм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, успешно освоивших образовательные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обучающихся освоением образовательных программам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обучающихс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3.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овершенствование методического сопровождения реализации программ 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методической деятельнос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методического обеспечения, педагогических технологий реализации образовательных программ и методической деятельности СШ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оказатели результативност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методической продукции СШ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методического мастерства тренеров-преподавателей СШ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4.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Мониторинг эффективности реализации образовательных программ в СШ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мониторинга эффективности реализации программ в СШ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оказатели результативност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истемы оценивания эффективности реализации образовательных программ СШ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показателей текущей и итоговой аттестации обучающихся СШ;</w:t>
      </w:r>
    </w:p>
    <w:p>
      <w:pPr>
        <w:pStyle w:val="Normal"/>
        <w:spacing w:before="0" w:after="12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достижения обучающихся СШ на соревнованиях разного уровня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евая подпрограмма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«Профессиональная карьера и самореализация педагогических кадров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правлена на создание организационно-педагогических и психолого-педагогических условий для </w:t>
      </w:r>
      <w:r>
        <w:rPr>
          <w:rStyle w:val="StrongEmphasis"/>
          <w:rFonts w:cs="Times New Roman" w:ascii="Times New Roman" w:hAnsi="Times New Roman"/>
          <w:spacing w:val="-6"/>
          <w:sz w:val="28"/>
          <w:szCs w:val="28"/>
        </w:rPr>
        <w:t>сохранения и развития кадрового потенциала СШ, на саморазвитие и самореализацию педагогических кадров в профессиональной деятельно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ются следующие основные задач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а 1. Организация работы по привлечению молодых специалистов к работе в СШ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включение в работу СШ молодых специалис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казатели результатив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молодых специалистов в педагогическом коллективе СШ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сихологического климата СШ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нновационной деятельности СШ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а 2. Повышение квалификации тренеров-преподавате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 тренеров-преподавателей в СШ, в районе, в посёлке, в Ро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казатели результативнос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5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участия тренеров-преподавателей в различных формах повышения квалификац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5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тренеров-преподавателей в процедуре аттестац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553" w:leader="none"/>
        </w:tabs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енеров-преподавателей, подтвердивших и повысивших квалификационную категори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3. Создание условий для творческой самореализации </w:t>
      </w:r>
      <w:r>
        <w:rPr>
          <w:rFonts w:cs="Times New Roman" w:ascii="Times New Roman" w:hAnsi="Times New Roman"/>
          <w:sz w:val="28"/>
          <w:szCs w:val="28"/>
        </w:rPr>
        <w:t>тренеров-преподавателе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самореализация тренеров-преподавателей СШ, школ района, поселка, Ро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казатели результативност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55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участия тренеров-преподавателей в конкурсах педагогических достижений разного уровн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55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участия тренеров-преподавателей в методических выставках и научно-методических конференциях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553" w:leader="none"/>
        </w:tabs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ижений и наград тренеров-преподавателей СШ, в районе, в посёлке, в России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евая подпрограмма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«Педагогический менеджмент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извана комплексно решать задачи совершенствования организационно-управленческой структуры СШ, </w:t>
      </w:r>
      <w:r>
        <w:rPr>
          <w:rStyle w:val="StrongEmphasis"/>
          <w:rFonts w:cs="Times New Roman" w:ascii="Times New Roman" w:hAnsi="Times New Roman"/>
          <w:spacing w:val="-6"/>
          <w:sz w:val="28"/>
          <w:szCs w:val="28"/>
        </w:rPr>
        <w:t xml:space="preserve">модернизации системы и методов управления, разработки </w:t>
      </w:r>
      <w:r>
        <w:rPr>
          <w:rStyle w:val="StrongEmphasis"/>
          <w:rFonts w:cs="Times New Roman" w:ascii="Times New Roman" w:hAnsi="Times New Roman"/>
          <w:spacing w:val="-4"/>
          <w:sz w:val="28"/>
          <w:szCs w:val="28"/>
        </w:rPr>
        <w:t>нормативно-правового обеспечения деятельности учреждения</w:t>
      </w:r>
      <w:r>
        <w:rPr>
          <w:rStyle w:val="StrongEmphasis"/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ются следующие основные задач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а 1. Совершенствование нормативно-правовой базы деятельности СШ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ормативно-правового «поля» для поступательного развития СШ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оказатели результативност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ыполнения работниками СШ своих функциональных обязаннос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форм, видов деятельности работников и учреждения в целом, в соответствии с Уставом СШ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новых связей и форм взаимодействия с социальными партнерами для решения педагогических задач СШ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а 2. Повышение квалификации персонала управления СШ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ультуры управленческой деятельности работников СШ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оказатели результативност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55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участия управленческих работников СШ в различных формах повышения квалифик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55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правленческих работников СШ, подтвердивших и повысивших квалификационную категорию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правленческих знаний, умений и управленческой культуры работников СШ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а 3. Совершенствование структуры управления СШ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ческой деятельности в СШ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оказатели результативност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уемых форм и методов управления СШ;</w:t>
      </w:r>
    </w:p>
    <w:p>
      <w:pPr>
        <w:pStyle w:val="Normal"/>
        <w:spacing w:before="0" w:after="12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оптимальность управленческой структуры СШ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евая подпрограмма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«Развитие материально-технической базы СШ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риентирована на создание материально-технических и финансовых условий для эффективного решения стоящих перед учреждением педагогических задач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ются следующие основные задач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а 1. Организация ремонтных работ в СШ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образовательной среды для осуществления эффективной деятельности подразделений СШ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казатели результативн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5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и графика предусмотренных ремонтных работ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553" w:leader="none"/>
        </w:tabs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бразовательной среды СШ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а 2. Оборудование и оснащение подразделений С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и оснащение подразделений СШ материально-техническими средствами, необходимыми для осуществления деятельности, предусмотренной Устав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казатели результативнос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355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 для решения производственных, педагогических и других задач подразделений СШ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3553" w:leader="none"/>
        </w:tabs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эффективность использования материально-технической базы подразделениями СШ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а 3. Доступная среда С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беспрепятственного, безопасного и удобного передвижения маломобильных групп населения на территории СШ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казатели результативнос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355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, безопасный и удобный доступ ко всем объекта, принадлежащим СШ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3553" w:leader="none"/>
        </w:tabs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е, безопасное и удобное передвижения маломобильных групп населения по территории СШ</w:t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. МЕХАНИЗМЫ РЕАЛИЗАЦИИ 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ограмма развития СШ является управленческим документом, который определяет деятельность педагогических работников учреждения на 2023-2027 гг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ля решения поставленных в Программе задач, обеспечения координации деятельности всех сотрудников, структурных подразделений, осуществления постоянного мониторинга промежуточных результатов реализации Программы, гибкого реагирования на внешние нестабильные социально-экономические условия, внесения корректив в Программу, необходимо участие в её реализации всех заинтересованных лиц (администрации, сотрудников, педагогов, обучающихся, родителей обучающихс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грамма развития СШ принимается на педагогическом совете СШ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осуществляют Администрация и педагогический совет СШ, </w:t>
      </w:r>
      <w:r>
        <w:rPr>
          <w:rFonts w:cs="Times New Roman" w:ascii="Times New Roman" w:hAnsi="Times New Roman"/>
          <w:spacing w:val="4"/>
          <w:sz w:val="28"/>
          <w:szCs w:val="28"/>
        </w:rPr>
        <w:t>которые обеспечиваю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ординацию деятельности отделений, филиа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ординацию и систематизацию разработки методического обеспечения реализации основных целевых подпрограмм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нализ хода и результатов каждого этапа, уточнение задач предстоящего этапа, согласование деятельности различных рабочих и проектных групп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пределение по каждой целевой подпрограмме плана поэтапной реал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точнение возможности материально-технического и финансового обеспечения решения основных задач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рганизацию мониторинга хода и промежуточных результатов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рганизацию информирования коллектива о ходе и результатах выполнения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азработку необходимых изменений и дополнений в Программу по мере её выполн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Ход реализации Программы развития ежегодно обсуждается на заседании тренерского совета СШ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абочими документами Программы являются Целевые подпрограммы, в которых конкретизируются решения каждой задачи с указание сроков, исполнителей и ответственных, определяются необходимые ресурсы (кадровые, финансовые, материально-технические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се финансовые затраты программы финансируются за счет бюджета учреждения.</w:t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I. КОНЕЧНЫЙ РЕЗУЛЬТА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сновным результатом реализации Программы развития СШ является устойчивое развитие деятельности СШ, как открытой государственно-общественной системы, обеспечивающей новое качество воспитания и дополнительного образования в сфере развития физической культуры и спорта, в соответствии с потребностями жителей Эвенкийского района, общества и государств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 xml:space="preserve">план практических мероприятий по реализ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ы</w:t>
      </w: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 xml:space="preserve"> развития СШ на 2023-2027 г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евая подпрограмма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«Доступность, эффективность, качество дополнительного образования – школьникам и молодежи района»</w:t>
      </w:r>
    </w:p>
    <w:tbl>
      <w:tblPr>
        <w:tblW w:w="9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03"/>
        <w:gridCol w:w="1440"/>
        <w:gridCol w:w="1484"/>
        <w:gridCol w:w="1991"/>
      </w:tblGrid>
      <w:tr>
        <w:trPr>
          <w:trHeight w:val="2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-сти</w:t>
            </w:r>
          </w:p>
        </w:tc>
      </w:tr>
      <w:tr>
        <w:trPr>
          <w:trHeight w:val="29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потребностей детей, подростков и их родителей, а так же молодежи в сфере физической культуры и спорт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разовательных программ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ежегодно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школьников, их родителей, молодежи в дополнительном образовании в сфере физической культуры и спорта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ормации о реализуемых в СШ образовательных программах потенциальным потребителям;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в СШ.</w:t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клам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стендов о деятельности 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(ежегодно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уплений спортивных коллективов СШ перед школьниками и родителям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Май (ежегодно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тельная и техническая поддержка Интернет-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их исследований обучающихся в ходе освоения ими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ей школьников в занятиях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ежегодно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и реализация программ, ориентированных на различные категории школьников и молодеж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и е потребностей населения в дополнительных образовательных услугах, в образовательных программах различ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, ориентированных на всех желающих – от младших школьников до молодых людей до 21 года, одаренных детей, социально неблагополучных детей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грамм;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спешно освоивших образовательные программы;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учающихся освоением образовательных программам;</w:t>
            </w:r>
          </w:p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.</w:t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кламных мероприятий образовательных и материально-технических возможностей учреждения в организации дополнительных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программ в соответствии с потребностями заказчиков на пл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заказ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етодического сопровождения реализации программ и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ой деятельности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стоянное пополнение электронного банка данных опыта дополнительного образования в сфер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етодического обеспечения, педагогических технологий реализации образовательных программ и методической деятельности 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етодической продукции;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етодического мастерства тренеров-преподавателей;</w:t>
            </w:r>
          </w:p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формационного банка методической службы СШ.</w:t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педагогического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справочных пособий, дидактических материалов, методических разработок в помощь администрации, тренерам-преподавателям, инструкторам-методи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эффективности реализации образовательных программ в СШ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ниторинга эффективности реализации программ в СШ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ценивания эффективности реализации образовательных программ СШ;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 текущей и итоговой аттестации обучающихся СШ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СШ</w:t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соревнований, смо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 (ежегодно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родителей по проблемам воспит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одителям результатов спортивной деятельности детей (смотры, соревнования, массовые спортивные меро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(ежегодно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евая под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«Профессиональная карьера и самореализация </w:t>
      </w:r>
    </w:p>
    <w:p>
      <w:pPr>
        <w:pStyle w:val="Normal"/>
        <w:spacing w:lineRule="auto" w:line="240"/>
        <w:jc w:val="center"/>
        <w:rPr/>
      </w:pPr>
      <w:r>
        <w:rPr/>
        <w:t>педагогических кадров»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40"/>
        <w:gridCol w:w="1440"/>
        <w:gridCol w:w="1440"/>
        <w:gridCol w:w="1980"/>
      </w:tblGrid>
      <w:tr>
        <w:trPr>
          <w:trHeight w:val="127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</w:tr>
      <w:tr>
        <w:trPr>
          <w:trHeight w:val="1979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работы по привлечению молодых специалистов к работе в СШ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высшими учебными заведениями, занимающихся обучением специалистов спортивной направл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работу СШ молодых специалисто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специалистов в педагогическом коллективе СШ;</w:t>
            </w:r>
          </w:p>
        </w:tc>
      </w:tr>
      <w:tr>
        <w:trPr>
          <w:trHeight w:val="1403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недрение в образовательный процесс инновационных технолог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ического климата СШ;</w:t>
            </w:r>
          </w:p>
        </w:tc>
      </w:tr>
      <w:tr>
        <w:trPr>
          <w:trHeight w:val="107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ыпускников СШ к преподавательской деятельности через участие в различных мероприятия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новационной деятельности.</w:t>
            </w:r>
          </w:p>
        </w:tc>
      </w:tr>
      <w:tr>
        <w:trPr>
          <w:trHeight w:val="121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правочнике информационной системы ЭМ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молодых специалистов: наставничество, льготы студентам ВУЗов, организация обуч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ышение квалификации тренеров-преподавателей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тренеров-преподавателей на курсах повышения квалифик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по плану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 тренеров-преподавателей в СШ, в районе, в посёлке, в Росси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участия тренеров-преподавателей в различных формах повышения квалификации;</w:t>
            </w:r>
          </w:p>
        </w:tc>
      </w:tr>
      <w:tr>
        <w:trPr>
          <w:trHeight w:val="411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опытными тренерами-преподавателями С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тренеров-преподавателей в процедуре аттестации;</w:t>
            </w:r>
          </w:p>
        </w:tc>
      </w:tr>
      <w:tr>
        <w:trPr>
          <w:trHeight w:val="161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тренеров-преподавателей С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енеров-преподавателей, подтвердивших и повысивших квалификационную категорию.</w:t>
            </w:r>
          </w:p>
        </w:tc>
      </w:tr>
      <w:tr>
        <w:trPr>
          <w:trHeight w:val="281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профессионального мастерства тренеров-преподавателей через участие в семинарах, круглых столах, конференциях и др. мероприятиях  в области развития физической культуры и спорт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49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дание условий для творческой самореализации тренеров-преподавателей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едагогического мастерства  в С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амореализация тренеров-преподавателей СШ, школ района, города, Росси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участия тренеров-преподавателей в конкурсах педагогических достижений разного уровня;</w:t>
            </w:r>
          </w:p>
        </w:tc>
      </w:tr>
      <w:tr>
        <w:trPr>
          <w:trHeight w:val="2854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паганды передового педагогического опы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участия тренеров-преподавателей в методических выставках и научно-методических конференциях;</w:t>
            </w:r>
          </w:p>
        </w:tc>
      </w:tr>
      <w:tr>
        <w:trPr>
          <w:trHeight w:val="197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 спортивных коллектив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остижений и наград тренеров-преподавателе, в районе, в городе, в России.</w:t>
            </w:r>
          </w:p>
        </w:tc>
      </w:tr>
      <w:tr>
        <w:trPr>
          <w:trHeight w:val="6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год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 преподавателей в конкурсах, соревнованиях различного уровня в области физической культуры и спор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методической продукции специалистов СШ (методические пособия, разработки, рекомендации, информационно-рекламная продукци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00" w:val="clear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дагогический менеджмент»</w:t>
      </w:r>
    </w:p>
    <w:tbl>
      <w:tblPr>
        <w:tblW w:w="8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134"/>
        <w:gridCol w:w="1701"/>
        <w:gridCol w:w="2241"/>
      </w:tblGrid>
      <w:tr>
        <w:trPr>
          <w:trHeight w:val="6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:</w:t>
            </w:r>
          </w:p>
        </w:tc>
      </w:tr>
      <w:tr>
        <w:trPr>
          <w:trHeight w:val="69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ршенствование нормативно-правовой базы деятельности С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должностных инструкци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учреждения на 2023-202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го «поля» для поступательного развития СШ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ыполнения работниками СШ своих функциональных обяза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, видов деятельности работников и учреждения в целом, в соответствии с Уставом СШ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вых связей и форм взаимодействия с социальными партнерами для решения педагогических задач СШ.</w:t>
            </w:r>
          </w:p>
        </w:tc>
      </w:tr>
      <w:tr>
        <w:trPr>
          <w:trHeight w:val="1123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ышение квалификации персонала управления С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административных работник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управленческой деятельности работников СШ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участия управленческих работников СШ в различных формах повышения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равленческих работников СШ, подтвердивших и повысивших квалификационную категор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правленческих знаний, умений и управленческой культуры работников С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уемых форм и методов управления СШ;</w:t>
            </w:r>
          </w:p>
        </w:tc>
      </w:tr>
      <w:tr>
        <w:trPr>
          <w:trHeight w:val="1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условиях финансовой самостоятельност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заказ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ых за электро-хозяйство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тивных работников в семинарах, конференциях и пр. мероприятиях различного уровн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азличными учреждениями и организациями спортивной направленности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ршенствование структуры управления С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работе с различными базами, пр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ческой деятельности в СШ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управленческой структуры С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финансово-хозяйствен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го ра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Georgia" w:hAnsi="Georgia" w:cs="Georgi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rFonts w:cs="Times New Roman"/>
      <w:color w:val="6781B8"/>
      <w:u w:val="none"/>
    </w:rPr>
  </w:style>
  <w:style w:type="character" w:styleId="VisitedInternetLink">
    <w:name w:val="FollowedHyperlink"/>
    <w:rPr>
      <w:rFonts w:cs="Times New Roman"/>
      <w:color w:val="6781B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atestnews">
    <w:name w:val="latestnews"/>
    <w:qFormat/>
    <w:rPr>
      <w:rFonts w:cs="Times New Roman"/>
    </w:rPr>
  </w:style>
  <w:style w:type="character" w:styleId="Latestnews1">
    <w:name w:val="latestnews1"/>
    <w:qFormat/>
    <w:rPr>
      <w:rFonts w:cs="Times New Roman"/>
      <w:b/>
      <w:bCs/>
      <w:color w:val="F98925"/>
      <w:sz w:val="17"/>
      <w:szCs w:val="17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Georgia" w:hAnsi="Georgia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Стандартный HTML Знак"/>
    <w:qFormat/>
    <w:rPr>
      <w:rFonts w:ascii="Consolas" w:hAnsi="Consolas" w:cs="Courier New"/>
      <w:sz w:val="24"/>
      <w:szCs w:val="24"/>
      <w:shd w:fill="FFFFDD" w:val="clear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Hasimage1">
    <w:name w:val="has-image1"/>
    <w:qFormat/>
    <w:rPr>
      <w:rFonts w:cs="Times New Roman"/>
    </w:rPr>
  </w:style>
  <w:style w:type="character" w:styleId="Menutitle1">
    <w:name w:val="menu-title1"/>
    <w:qFormat/>
    <w:rPr>
      <w:rFonts w:cs="Times New Roman"/>
    </w:rPr>
  </w:style>
  <w:style w:type="character" w:styleId="Menudesc1">
    <w:name w:val="menu-desc1"/>
    <w:qFormat/>
    <w:rPr>
      <w:rFonts w:cs="Times New Roman"/>
      <w:sz w:val="22"/>
      <w:szCs w:val="22"/>
    </w:rPr>
  </w:style>
  <w:style w:type="character" w:styleId="Open">
    <w:name w:val="open"/>
    <w:qFormat/>
    <w:rPr>
      <w:rFonts w:cs="Times New Roman"/>
    </w:rPr>
  </w:style>
  <w:style w:type="character" w:styleId="Close">
    <w:name w:val="close"/>
    <w:qFormat/>
    <w:rPr>
      <w:rFonts w:cs="Times New Roman"/>
    </w:rPr>
  </w:style>
  <w:style w:type="character" w:styleId="Icon">
    <w:name w:val="icon"/>
    <w:qFormat/>
    <w:rPr>
      <w:rFonts w:cs="Times New Roman"/>
    </w:rPr>
  </w:style>
  <w:style w:type="character" w:styleId="Pagenav">
    <w:name w:val="pagenav"/>
    <w:qFormat/>
    <w:rPr>
      <w:rFonts w:cs="Times New Roman"/>
    </w:rPr>
  </w:style>
  <w:style w:type="character" w:styleId="Pagenav1">
    <w:name w:val="pagenav1"/>
    <w:qFormat/>
    <w:rPr>
      <w:rFonts w:cs="Times New Roman"/>
    </w:rPr>
  </w:style>
  <w:style w:type="character" w:styleId="Menutitle2">
    <w:name w:val="menu-title2"/>
    <w:qFormat/>
    <w:rPr>
      <w:rFonts w:cs="Times New Roman"/>
    </w:rPr>
  </w:style>
  <w:style w:type="character" w:styleId="Menudesc2">
    <w:name w:val="menu-desc2"/>
    <w:qFormat/>
    <w:rPr>
      <w:rFonts w:cs="Times New Roman"/>
      <w:sz w:val="22"/>
      <w:szCs w:val="22"/>
    </w:rPr>
  </w:style>
  <w:style w:type="character" w:styleId="Menutitle3">
    <w:name w:val="menu-title3"/>
    <w:qFormat/>
    <w:rPr>
      <w:rFonts w:cs="Times New Roman"/>
    </w:rPr>
  </w:style>
  <w:style w:type="character" w:styleId="Menutitle4">
    <w:name w:val="menu-title4"/>
    <w:qFormat/>
    <w:rPr>
      <w:rFonts w:cs="Times New Roman"/>
    </w:rPr>
  </w:style>
  <w:style w:type="character" w:styleId="Menudesc3">
    <w:name w:val="menu-desc3"/>
    <w:qFormat/>
    <w:rPr>
      <w:rFonts w:cs="Times New Roman"/>
      <w:sz w:val="22"/>
      <w:szCs w:val="22"/>
    </w:rPr>
  </w:style>
  <w:style w:type="character" w:styleId="Menudesc4">
    <w:name w:val="menu-desc4"/>
    <w:qFormat/>
    <w:rPr>
      <w:rFonts w:cs="Times New Roman"/>
      <w:sz w:val="22"/>
      <w:szCs w:val="22"/>
    </w:rPr>
  </w:style>
  <w:style w:type="character" w:styleId="Menutitle5">
    <w:name w:val="menu-title5"/>
    <w:qFormat/>
    <w:rPr>
      <w:rFonts w:cs="Times New Roman"/>
    </w:rPr>
  </w:style>
  <w:style w:type="character" w:styleId="Open1">
    <w:name w:val="open1"/>
    <w:qFormat/>
    <w:rPr>
      <w:rFonts w:cs="Times New Roman"/>
    </w:rPr>
  </w:style>
  <w:style w:type="character" w:styleId="Close1">
    <w:name w:val="close1"/>
    <w:qFormat/>
    <w:rPr>
      <w:rFonts w:cs="Times New Roman"/>
    </w:rPr>
  </w:style>
  <w:style w:type="character" w:styleId="Icon1">
    <w:name w:val="icon1"/>
    <w:qFormat/>
    <w:rPr>
      <w:rFonts w:cs="Times New Roman"/>
    </w:rPr>
  </w:style>
  <w:style w:type="character" w:styleId="Icon2">
    <w:name w:val="icon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clear">
    <w:name w:val="f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left">
    <w:name w:val="t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center">
    <w:name w:val="t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right">
    <w:name w:val="t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hd w:fill="B1C3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ewsitem">
    <w:name w:val="news_item"/>
    <w:basedOn w:val="Normal"/>
    <w:qFormat/>
    <w:pPr>
      <w:spacing w:lineRule="auto" w:line="240" w:before="150" w:after="375"/>
    </w:pPr>
    <w:rPr>
      <w:rFonts w:ascii="Times New Roman" w:hAnsi="Times New Roman" w:cs="Times New Roman"/>
      <w:sz w:val="24"/>
      <w:szCs w:val="24"/>
    </w:rPr>
  </w:style>
  <w:style w:type="paragraph" w:styleId="Banneritemtext">
    <w:name w:val="banneritem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parator1">
    <w:name w:val="separator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aps/>
      <w:color w:val="6781B8"/>
      <w:sz w:val="17"/>
      <w:szCs w:val="17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dopopup">
    <w:name w:val="todo_popup"/>
    <w:basedOn w:val="Normal"/>
    <w:qFormat/>
    <w:pPr>
      <w:shd w:fill="FFFFFF" w:val="clear"/>
      <w:spacing w:lineRule="auto" w:line="240" w:before="0" w:after="0"/>
    </w:pPr>
    <w:rPr>
      <w:rFonts w:ascii="Verdana" w:hAnsi="Verdana" w:cs="Tahoma"/>
      <w:color w:val="6F6F6F"/>
      <w:sz w:val="17"/>
      <w:szCs w:val="17"/>
    </w:rPr>
  </w:style>
  <w:style w:type="paragraph" w:styleId="Copylencopagenamestyle">
    <w:name w:val="copylencopagenamestyle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Copylencotabletitlestyle">
    <w:name w:val="copylencotabletitlestyle"/>
    <w:basedOn w:val="Normal"/>
    <w:qFormat/>
    <w:pPr>
      <w:shd w:fill="F2F2F2" w:val="clear"/>
      <w:spacing w:lineRule="auto" w:line="240" w:before="30" w:after="30"/>
      <w:ind w:left="30" w:right="30" w:hanging="0"/>
    </w:pPr>
    <w:rPr>
      <w:rFonts w:ascii="Tahoma" w:hAnsi="Tahoma" w:cs="Tahoma"/>
      <w:color w:val="000000"/>
      <w:sz w:val="18"/>
      <w:szCs w:val="18"/>
    </w:rPr>
  </w:style>
  <w:style w:type="paragraph" w:styleId="Copylencotabletrstyle">
    <w:name w:val="copylencotabletrstyle"/>
    <w:basedOn w:val="Normal"/>
    <w:qFormat/>
    <w:pPr>
      <w:shd w:fill="C0C0C0" w:val="clear"/>
      <w:spacing w:lineRule="auto" w:line="240" w:before="30" w:after="30"/>
      <w:ind w:left="30" w:right="30" w:hanging="0"/>
    </w:pPr>
    <w:rPr>
      <w:rFonts w:ascii="Tahoma" w:hAnsi="Tahoma" w:cs="Tahoma"/>
      <w:color w:val="000000"/>
      <w:sz w:val="18"/>
      <w:szCs w:val="18"/>
    </w:rPr>
  </w:style>
  <w:style w:type="paragraph" w:styleId="Copylencobotstyle">
    <w:name w:val="copylencobotstyle"/>
    <w:basedOn w:val="Normal"/>
    <w:qFormat/>
    <w:pPr>
      <w:spacing w:lineRule="auto" w:line="240" w:before="15" w:after="15"/>
      <w:ind w:left="150" w:right="150" w:hanging="0"/>
    </w:pPr>
    <w:rPr>
      <w:rFonts w:ascii="Tahoma" w:hAnsi="Tahoma" w:cs="Tahoma"/>
      <w:color w:val="004080"/>
      <w:sz w:val="15"/>
      <w:szCs w:val="15"/>
    </w:rPr>
  </w:style>
  <w:style w:type="paragraph" w:styleId="Copylenclinklevel1">
    <w:name w:val="copylenclinklevel1"/>
    <w:basedOn w:val="Normal"/>
    <w:qFormat/>
    <w:pPr>
      <w:spacing w:lineRule="auto" w:line="240" w:before="15" w:after="15"/>
      <w:ind w:right="30" w:hanging="0"/>
    </w:pPr>
    <w:rPr>
      <w:rFonts w:ascii="Tahoma" w:hAnsi="Tahoma" w:cs="Tahoma"/>
      <w:color w:val="000000"/>
      <w:sz w:val="21"/>
      <w:szCs w:val="21"/>
    </w:rPr>
  </w:style>
  <w:style w:type="paragraph" w:styleId="Copylenclinklevel2">
    <w:name w:val="copylenclinklevel2"/>
    <w:basedOn w:val="Normal"/>
    <w:qFormat/>
    <w:pPr>
      <w:spacing w:lineRule="auto" w:line="240" w:before="15" w:after="15"/>
      <w:ind w:left="60" w:right="30" w:hanging="0"/>
    </w:pPr>
    <w:rPr>
      <w:rFonts w:ascii="Tahoma" w:hAnsi="Tahoma" w:cs="Tahoma"/>
      <w:color w:val="000000"/>
      <w:sz w:val="21"/>
      <w:szCs w:val="21"/>
    </w:rPr>
  </w:style>
  <w:style w:type="paragraph" w:styleId="Copylenclinklevel3">
    <w:name w:val="copylenclinklevel3"/>
    <w:basedOn w:val="Normal"/>
    <w:qFormat/>
    <w:pPr>
      <w:spacing w:lineRule="auto" w:line="240" w:before="15" w:after="15"/>
      <w:ind w:left="120" w:right="30" w:hanging="0"/>
    </w:pPr>
    <w:rPr>
      <w:rFonts w:ascii="Tahoma" w:hAnsi="Tahoma" w:cs="Tahoma"/>
      <w:color w:val="000000"/>
      <w:sz w:val="21"/>
      <w:szCs w:val="21"/>
    </w:rPr>
  </w:style>
  <w:style w:type="paragraph" w:styleId="Todopopupcontent">
    <w:name w:val="todo_popup_conten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corner1">
    <w:name w:val="todo_corner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corner2">
    <w:name w:val="todo_corner2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corner3">
    <w:name w:val="todo_corner3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corner4">
    <w:name w:val="todo_corner4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top">
    <w:name w:val="todo_top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bottom">
    <w:name w:val="todo_bottom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left">
    <w:name w:val="todo_lef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right">
    <w:name w:val="todo_righ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buttonclose">
    <w:name w:val="todo_button_close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loader">
    <w:name w:val="todo_gallery_loader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nav">
    <w:name w:val="todo_gallery_nav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buttonexpand">
    <w:name w:val="todo_gallery_button_expand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buttoncollapse">
    <w:name w:val="todo_gallery_button_collapse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title">
    <w:name w:val="todo_gallery_title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buttonleft">
    <w:name w:val="todo_gallery_button_lef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buttonright">
    <w:name w:val="todo_gallery_button_righ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popupcontent1">
    <w:name w:val="todo_popup_content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corner11">
    <w:name w:val="todo_corner1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corner21">
    <w:name w:val="todo_corner2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corner31">
    <w:name w:val="todo_corner3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corner41">
    <w:name w:val="todo_corner4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top1">
    <w:name w:val="todo_top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bottom1">
    <w:name w:val="todo_bottom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left1">
    <w:name w:val="todo_left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right1">
    <w:name w:val="todo_right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buttonclose1">
    <w:name w:val="todo_button_close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loader1">
    <w:name w:val="todo_gallery_loader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nav1">
    <w:name w:val="todo_gallery_nav1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Todogallerybuttonleft1">
    <w:name w:val="todo_gallery_button_left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buttonright1">
    <w:name w:val="todo_gallery_button_right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buttonexpand1">
    <w:name w:val="todo_gallery_button_expand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buttoncollapse1">
    <w:name w:val="todo_gallery_button_collapse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Todogallerytitle1">
    <w:name w:val="todo_gallery_title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TML3">
    <w:name w:val="Стандартный HTML"/>
    <w:basedOn w:val="Normal"/>
    <w:qFormat/>
    <w:pPr>
      <w:pBdr>
        <w:top w:val="single" w:sz="6" w:space="8" w:color="CCCCCC"/>
        <w:left w:val="single" w:sz="36" w:space="11" w:color="CCCCCC"/>
        <w:bottom w:val="single" w:sz="6" w:space="8" w:color="CCCCCC"/>
        <w:right w:val="single" w:sz="6" w:space="11" w:color="CCCCCC"/>
      </w:pBdr>
      <w:shd w:fill="FFFFDD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cs="Consolas"/>
      <w:sz w:val="24"/>
      <w:szCs w:val="24"/>
      <w:lang w:val="en-US"/>
    </w:rPr>
  </w:style>
  <w:style w:type="paragraph" w:styleId="Siteslogan">
    <w:name w:val="site-slogan"/>
    <w:basedOn w:val="Normal"/>
    <w:qFormat/>
    <w:pPr>
      <w:spacing w:lineRule="auto" w:line="240" w:before="45" w:after="0"/>
    </w:pPr>
    <w:rPr>
      <w:rFonts w:ascii="Times New Roman" w:hAnsi="Times New Roman" w:cs="Times New Roman"/>
      <w:caps/>
      <w:color w:val="CCCCCC"/>
      <w:sz w:val="20"/>
      <w:szCs w:val="20"/>
    </w:rPr>
  </w:style>
  <w:style w:type="paragraph" w:styleId="Readmore">
    <w:name w:val="readmore"/>
    <w:basedOn w:val="Normal"/>
    <w:qFormat/>
    <w:pPr>
      <w:shd w:fill="F99F0D" w:val="clear"/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Articleurl">
    <w:name w:val="article-url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color w:val="333333"/>
    </w:rPr>
  </w:style>
  <w:style w:type="paragraph" w:styleId="Jatypoicon">
    <w:name w:val="ja-typo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des">
    <w:name w:val="form-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gfulltextfloatright">
    <w:name w:val="img-fulltext-float-right"/>
    <w:basedOn w:val="Normal"/>
    <w:qFormat/>
    <w:pPr>
      <w:spacing w:lineRule="auto" w:line="240" w:before="28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Imgfulltextfloatleft">
    <w:name w:val="img-fulltext-float-left"/>
    <w:basedOn w:val="Normal"/>
    <w:qFormat/>
    <w:pPr>
      <w:spacing w:lineRule="auto" w:line="240" w:before="280" w:after="15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Imgintrofloatright">
    <w:name w:val="img-intro-float-right"/>
    <w:basedOn w:val="Normal"/>
    <w:qFormat/>
    <w:pPr>
      <w:spacing w:lineRule="auto" w:line="240" w:before="280" w:after="75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Imgintrofloatleft">
    <w:name w:val="img-intro-float-left"/>
    <w:basedOn w:val="Normal"/>
    <w:qFormat/>
    <w:pPr>
      <w:spacing w:lineRule="auto" w:line="240" w:before="280" w:after="75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top">
    <w:name w:val="v-top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Vmiddle">
    <w:name w:val="v-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Vbottom">
    <w:name w:val="v-bottom"/>
    <w:basedOn w:val="Normal"/>
    <w:qFormat/>
    <w:pP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Aleft">
    <w:name w:val="a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">
    <w:name w:val="a-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right">
    <w:name w:val="a-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utowidth">
    <w:name w:val="auto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Jamass">
    <w:name w:val="ja-ma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srow">
    <w:name w:val="items-row"/>
    <w:basedOn w:val="Normal"/>
    <w:qFormat/>
    <w:pPr>
      <w:pBdr>
        <w:bottom w:val="single" w:sz="6" w:space="0" w:color="EAE9E9"/>
      </w:pBdr>
      <w:spacing w:lineRule="auto" w:line="240" w:before="280" w:after="280"/>
      <w:ind w:left="-225" w:right="-225" w:hanging="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0" w:after="0"/>
    </w:pPr>
    <w:rPr>
      <w:rFonts w:ascii="Georgia" w:hAnsi="Georgia" w:cs="Georgia"/>
      <w:sz w:val="48"/>
      <w:szCs w:val="48"/>
    </w:rPr>
  </w:style>
  <w:style w:type="paragraph" w:styleId="Componentheading">
    <w:name w:val="componentheading"/>
    <w:basedOn w:val="Normal"/>
    <w:qFormat/>
    <w:pPr>
      <w:pBdr>
        <w:bottom w:val="single" w:sz="6" w:space="0" w:color="CCCCCC"/>
      </w:pBdr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malldark">
    <w:name w:val="smalldark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malltext">
    <w:name w:val="small-text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Articletools">
    <w:name w:val="article-tools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ontenttoc">
    <w:name w:val="contenttoc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Helvetica" w:hAnsi="Helvetica" w:cs="Helvetica"/>
      <w:sz w:val="24"/>
      <w:szCs w:val="24"/>
    </w:rPr>
  </w:style>
  <w:style w:type="paragraph" w:styleId="Hidelabeltxt">
    <w:name w:val="hidelabeltx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Loginfields">
    <w:name w:val="login-fields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Userdetails">
    <w:name w:val="user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email">
    <w:name w:val="contact_email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tactemailcopy">
    <w:name w:val="contact_email-copy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Panel">
    <w:name w:val="panel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Jpaneslider">
    <w:name w:val="jpane-sli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neslider">
    <w:name w:val="pane-sli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ctimage">
    <w:name w:val="contact-image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Formrequired">
    <w:name w:val="form-required"/>
    <w:basedOn w:val="Normal"/>
    <w:qFormat/>
    <w:pPr>
      <w:shd w:fill="FFFFFF" w:val="clear"/>
      <w:spacing w:lineRule="auto" w:line="240" w:before="150" w:after="150"/>
    </w:pPr>
    <w:rPr>
      <w:rFonts w:ascii="Times New Roman" w:hAnsi="Times New Roman" w:cs="Times New Roman"/>
      <w:b/>
      <w:bCs/>
      <w:sz w:val="24"/>
      <w:szCs w:val="24"/>
    </w:rPr>
  </w:style>
  <w:style w:type="paragraph" w:styleId="Itemseparator">
    <w:name w:val="item-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owseparator">
    <w:name w:val="row-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mgintronone">
    <w:name w:val="img-intro-none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Imgintroleft">
    <w:name w:val="img-intro-left"/>
    <w:basedOn w:val="Normal"/>
    <w:qFormat/>
    <w:pPr>
      <w:spacing w:lineRule="auto" w:line="240" w:before="280" w:after="225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Imgintroright">
    <w:name w:val="img-intro-right"/>
    <w:basedOn w:val="Normal"/>
    <w:qFormat/>
    <w:pPr>
      <w:spacing w:lineRule="auto" w:line="240" w:before="280" w:after="225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Contentdescription">
    <w:name w:val="contentdescription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listrow2">
    <w:name w:val="cat-list-row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listrow1">
    <w:name w:val="cat-list-row1"/>
    <w:basedOn w:val="Normal"/>
    <w:qFormat/>
    <w:pPr>
      <w:pBdr>
        <w:bottom w:val="single" w:sz="6" w:space="4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pwrap">
    <w:name w:val="tip-wrap"/>
    <w:basedOn w:val="Normal"/>
    <w:qFormat/>
    <w:pPr>
      <w:pBdr>
        <w:top w:val="single" w:sz="6" w:space="0" w:color="E2E2B5"/>
        <w:left w:val="single" w:sz="6" w:space="0" w:color="E2E2B5"/>
        <w:bottom w:val="single" w:sz="6" w:space="0" w:color="E2E2B5"/>
        <w:right w:val="single" w:sz="6" w:space="0" w:color="E2E2B5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ptitle">
    <w:name w:val="tip-title"/>
    <w:basedOn w:val="Normal"/>
    <w:qFormat/>
    <w:pPr>
      <w:pBdr>
        <w:bottom w:val="single" w:sz="6" w:space="4" w:color="E2E2B5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dge">
    <w:name w:val="bad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contentmain">
    <w:name w:val="ja-content-main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Jabreadcrums">
    <w:name w:val="ja-breadcrums"/>
    <w:basedOn w:val="Normal"/>
    <w:qFormat/>
    <w:pPr>
      <w:spacing w:lineRule="auto" w:line="240" w:before="30" w:after="280"/>
      <w:ind w:firstLine="150"/>
    </w:pPr>
    <w:rPr>
      <w:rFonts w:ascii="Times New Roman" w:hAnsi="Times New Roman" w:cs="Times New Roman"/>
      <w:sz w:val="24"/>
      <w:szCs w:val="24"/>
    </w:rPr>
  </w:style>
  <w:style w:type="paragraph" w:styleId="Jalinks">
    <w:name w:val="ja-links"/>
    <w:basedOn w:val="Normal"/>
    <w:qFormat/>
    <w:pPr>
      <w:spacing w:lineRule="auto" w:line="240" w:before="30" w:after="280"/>
    </w:pPr>
    <w:rPr>
      <w:rFonts w:ascii="Times New Roman" w:hAnsi="Times New Roman" w:cs="Times New Roman"/>
      <w:sz w:val="24"/>
      <w:szCs w:val="24"/>
    </w:rPr>
  </w:style>
  <w:style w:type="paragraph" w:styleId="T3logo">
    <w:name w:val="t3-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3logosm">
    <w:name w:val="t3-logo-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boxusertools">
    <w:name w:val="ja-box-usertool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cpanelhead">
    <w:name w:val="ja-cpanel-head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cpanelaction">
    <w:name w:val="ja-cpanel-action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egamenu">
    <w:name w:val="ja-megamen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FFFFDD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Dropcap">
    <w:name w:val="dropcap"/>
    <w:basedOn w:val="Normal"/>
    <w:qFormat/>
    <w:pPr>
      <w:spacing w:lineRule="atLeast" w:line="600" w:before="280" w:after="280"/>
    </w:pPr>
    <w:rPr>
      <w:rFonts w:ascii="Georgia" w:hAnsi="Georgia" w:cs="Georgia"/>
      <w:sz w:val="90"/>
      <w:szCs w:val="90"/>
    </w:rPr>
  </w:style>
  <w:style w:type="paragraph" w:styleId="Custombadgenew">
    <w:name w:val="custombadge-n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itemtitle">
    <w:name w:val="jitem-titl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Searchintro">
    <w:name w:val="searchintro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sleading">
    <w:name w:val="items-leading"/>
    <w:basedOn w:val="Normal"/>
    <w:qFormat/>
    <w:pPr>
      <w:pBdr>
        <w:bottom w:val="single" w:sz="6" w:space="0" w:color="EAE9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listrow12">
    <w:name w:val="cat-list-row12"/>
    <w:basedOn w:val="Normal"/>
    <w:qFormat/>
    <w:pPr>
      <w:pBdr>
        <w:bottom w:val="single" w:sz="6" w:space="4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grouptext">
    <w:name w:val="bannergro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gnumber1">
    <w:name w:val="bignumber-1"/>
    <w:basedOn w:val="Normal"/>
    <w:qFormat/>
    <w:pPr>
      <w:spacing w:lineRule="atLeast" w:line="660" w:before="280" w:after="280"/>
    </w:pPr>
    <w:rPr>
      <w:rFonts w:ascii="Times New Roman" w:hAnsi="Times New Roman" w:cs="Times New Roman"/>
      <w:sz w:val="24"/>
      <w:szCs w:val="24"/>
    </w:rPr>
  </w:style>
  <w:style w:type="paragraph" w:styleId="Bignumber2">
    <w:name w:val="bignumber-2"/>
    <w:basedOn w:val="Normal"/>
    <w:qFormat/>
    <w:pPr>
      <w:spacing w:lineRule="atLeast" w:line="660" w:before="280" w:after="280"/>
    </w:pPr>
    <w:rPr>
      <w:rFonts w:ascii="Times New Roman" w:hAnsi="Times New Roman" w:cs="Times New Roman"/>
      <w:sz w:val="24"/>
      <w:szCs w:val="24"/>
    </w:rPr>
  </w:style>
  <w:style w:type="paragraph" w:styleId="Bignumber3">
    <w:name w:val="bignumber-3"/>
    <w:basedOn w:val="Normal"/>
    <w:qFormat/>
    <w:pPr>
      <w:spacing w:lineRule="atLeast" w:line="660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inner1">
    <w:name w:val="main-in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aneopen">
    <w:name w:val="contentpaneop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quired">
    <w:name w:val="requi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rasesbox">
    <w:name w:val="phrases-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ading">
    <w:name w:val="l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playlimit">
    <w:name w:val="display-li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navbar">
    <w:name w:val="pagenav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navcounter">
    <w:name w:val="pagenavcou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elm">
    <w:name w:val="formel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elmbuttons">
    <w:name w:val="formelm-butt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elmarea">
    <w:name w:val="formelm-are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oduletable">
    <w:name w:val="ja-module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odule">
    <w:name w:val="ja-modu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contentinner">
    <w:name w:val="childcontent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gnumber">
    <w:name w:val="big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ouptitle">
    <w:name w:val="group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boxbl">
    <w:name w:val="ja-box-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boxtr">
    <w:name w:val="ja-box-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boxtl">
    <w:name w:val="ja-box-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mlistkey">
    <w:name w:val="paramlist_ke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mlistvalue">
    <w:name w:val="paramlist_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address">
    <w:name w:val="contact-add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title">
    <w:name w:val="menu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desc">
    <w:name w:val="menu-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content">
    <w:name w:val="child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vel2">
    <w:name w:val="leve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boxct">
    <w:name w:val="ja-box-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image">
    <w:name w:val="has-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box">
    <w:name w:val="ja-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boxright">
    <w:name w:val="ja-box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boxfull">
    <w:name w:val="ja-box-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footnav">
    <w:name w:val="ja-foot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panetogglerdown">
    <w:name w:val="jpane-toggler-dow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left1">
    <w:name w:val="ja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left2">
    <w:name w:val="ja-lef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col">
    <w:name w:val="ja-c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right1">
    <w:name w:val="ja-righ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right2">
    <w:name w:val="ja-righ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ehide">
    <w:name w:val="pane-h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display">
    <w:name w:val="no-display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br">
    <w:name w:val="no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border">
    <w:name w:val="no-bor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-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margin">
    <w:name w:val="no-marg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6" w:space="8" w:color="CCCCCC"/>
        <w:left w:val="single" w:sz="36" w:space="11" w:color="CCCCCC"/>
        <w:bottom w:val="single" w:sz="6" w:space="8" w:color="CCCCCC"/>
        <w:right w:val="single" w:sz="6" w:space="11" w:color="CCCCCC"/>
      </w:pBdr>
      <w:shd w:fill="FFFFDD" w:val="clear"/>
      <w:spacing w:lineRule="auto" w:line="240" w:before="280" w:after="280"/>
    </w:pPr>
    <w:rPr>
      <w:rFonts w:ascii="Consolas" w:hAnsi="Consolas" w:cs="Consolas"/>
      <w:sz w:val="24"/>
      <w:szCs w:val="24"/>
    </w:rPr>
  </w:style>
  <w:style w:type="paragraph" w:styleId="Blocknumber">
    <w:name w:val="block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hd w:fill="F99F0D" w:val="clear"/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Inner1">
    <w:name w:val="in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inner11">
    <w:name w:val="main-inner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aneopen1">
    <w:name w:val="contentpaneope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left11">
    <w:name w:val="ja-left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left21">
    <w:name w:val="ja-lef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col1">
    <w:name w:val="ja-co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right11">
    <w:name w:val="ja-right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right21">
    <w:name w:val="ja-righ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col2">
    <w:name w:val="ja-co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2">
    <w:name w:val="item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3">
    <w:name w:val="ite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4">
    <w:name w:val="item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5">
    <w:name w:val="item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  <w:ind w:left="150" w:hanging="0"/>
    </w:pPr>
    <w:rPr>
      <w:rFonts w:ascii="Helvetica" w:hAnsi="Helvetica" w:cs="Helvetica"/>
      <w:sz w:val="24"/>
      <w:szCs w:val="24"/>
    </w:rPr>
  </w:style>
  <w:style w:type="paragraph" w:styleId="Required1">
    <w:name w:val="required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  <w:ind w:left="150" w:hanging="0"/>
    </w:pPr>
    <w:rPr>
      <w:rFonts w:ascii="Helvetica" w:hAnsi="Helvetica" w:cs="Helvetica"/>
      <w:sz w:val="24"/>
      <w:szCs w:val="24"/>
    </w:rPr>
  </w:style>
  <w:style w:type="paragraph" w:styleId="Formdes1">
    <w:name w:val="form-des1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Inputbox3">
    <w:name w:val="inputbox3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0" w:after="75"/>
      <w:ind w:left="150" w:hanging="0"/>
    </w:pPr>
    <w:rPr>
      <w:rFonts w:ascii="Helvetica" w:hAnsi="Helvetica" w:cs="Helvetica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75"/>
      <w:ind w:left="2100" w:hanging="0"/>
    </w:pPr>
    <w:rPr>
      <w:rFonts w:ascii="Times New Roman" w:hAnsi="Times New Roman" w:cs="Times New Roman"/>
      <w:sz w:val="24"/>
      <w:szCs w:val="24"/>
    </w:rPr>
  </w:style>
  <w:style w:type="paragraph" w:styleId="Inputbox4">
    <w:name w:val="inputbox4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0" w:after="75"/>
      <w:ind w:left="150" w:hanging="0"/>
    </w:pPr>
    <w:rPr>
      <w:rFonts w:ascii="Helvetica" w:hAnsi="Helvetica" w:cs="Helvetica"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0" w:after="75"/>
      <w:ind w:left="2100" w:hanging="0"/>
    </w:pPr>
    <w:rPr>
      <w:rFonts w:ascii="Times New Roman" w:hAnsi="Times New Roman" w:cs="Times New Roman"/>
      <w:sz w:val="24"/>
      <w:szCs w:val="24"/>
    </w:rPr>
  </w:style>
  <w:style w:type="paragraph" w:styleId="Paramlistkey1">
    <w:name w:val="paramlist_key1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Paramlistvalue1">
    <w:name w:val="paramlist_value1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Phrasesbox1">
    <w:name w:val="phrases-box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Inputbox5">
    <w:name w:val="inputbox5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  <w:textAlignment w:val="top"/>
    </w:pPr>
    <w:rPr>
      <w:rFonts w:ascii="Helvetica" w:hAnsi="Helvetica" w:cs="Helvetica"/>
      <w:sz w:val="24"/>
      <w:szCs w:val="24"/>
    </w:rPr>
  </w:style>
  <w:style w:type="paragraph" w:styleId="Contactaddress1">
    <w:name w:val="contact-address1"/>
    <w:basedOn w:val="Normal"/>
    <w:qFormat/>
    <w:pPr>
      <w:spacing w:lineRule="auto" w:line="240" w:before="225" w:after="0"/>
    </w:pPr>
    <w:rPr>
      <w:rFonts w:ascii="Times New Roman" w:hAnsi="Times New Roman" w:cs="Times New Roman"/>
      <w:sz w:val="24"/>
      <w:szCs w:val="24"/>
    </w:rPr>
  </w:style>
  <w:style w:type="paragraph" w:styleId="Panehide1">
    <w:name w:val="pane-hid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nputbox6">
    <w:name w:val="inputbox6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Helvetica" w:hAnsi="Helvetica" w:cs="Helvetica"/>
      <w:sz w:val="24"/>
      <w:szCs w:val="24"/>
    </w:rPr>
  </w:style>
  <w:style w:type="paragraph" w:styleId="Imgcaption1">
    <w:name w:val="img_caption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color w:val="333333"/>
      <w:sz w:val="14"/>
      <w:szCs w:val="14"/>
    </w:rPr>
  </w:style>
  <w:style w:type="paragraph" w:styleId="Leading1">
    <w:name w:val="leadi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playlimit1">
    <w:name w:val="display-limit1"/>
    <w:basedOn w:val="Normal"/>
    <w:qFormat/>
    <w:pPr>
      <w:spacing w:lineRule="auto" w:line="240" w:before="150" w:after="75"/>
    </w:pPr>
    <w:rPr>
      <w:rFonts w:ascii="Times New Roman" w:hAnsi="Times New Roman" w:cs="Times New Roman"/>
    </w:rPr>
  </w:style>
  <w:style w:type="paragraph" w:styleId="Pagenavbar1">
    <w:name w:val="pagenavbar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Pagenavcounter1">
    <w:name w:val="pagenavcounter1"/>
    <w:basedOn w:val="Normal"/>
    <w:qFormat/>
    <w:pPr>
      <w:spacing w:lineRule="auto" w:line="240" w:before="225" w:after="225"/>
      <w:jc w:val="center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uto" w:line="240" w:before="225" w:after="225"/>
      <w:jc w:val="right"/>
    </w:pPr>
    <w:rPr>
      <w:rFonts w:ascii="Times New Roman" w:hAnsi="Times New Roman" w:cs="Times New Roman"/>
      <w:sz w:val="24"/>
      <w:szCs w:val="24"/>
    </w:rPr>
  </w:style>
  <w:style w:type="paragraph" w:styleId="Formelm1">
    <w:name w:val="formelm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rmelmbuttons1">
    <w:name w:val="formelm-buttons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rmelmarea1">
    <w:name w:val="formelm-area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Inputbox7">
    <w:name w:val="inputbox7"/>
    <w:basedOn w:val="Normal"/>
    <w:qFormat/>
    <w:pPr>
      <w:pBdr>
        <w:top w:val="single" w:sz="6" w:space="2" w:color="74A729"/>
        <w:left w:val="single" w:sz="6" w:space="2" w:color="74A729"/>
        <w:bottom w:val="single" w:sz="6" w:space="2" w:color="74A729"/>
        <w:right w:val="single" w:sz="6" w:space="2" w:color="74A729"/>
      </w:pBdr>
      <w:shd w:fill="FFFFFF" w:val="clear"/>
      <w:spacing w:lineRule="auto" w:line="240" w:before="280" w:after="280"/>
    </w:pPr>
    <w:rPr>
      <w:rFonts w:ascii="Helvetica" w:hAnsi="Helvetica" w:cs="Helvetica"/>
      <w:b/>
      <w:bCs/>
      <w:sz w:val="24"/>
      <w:szCs w:val="24"/>
    </w:rPr>
  </w:style>
  <w:style w:type="paragraph" w:styleId="Inputbox8">
    <w:name w:val="inputbox8"/>
    <w:basedOn w:val="Normal"/>
    <w:qFormat/>
    <w:pPr>
      <w:pBdr>
        <w:top w:val="single" w:sz="6" w:space="2" w:color="74A729"/>
        <w:left w:val="single" w:sz="6" w:space="2" w:color="74A729"/>
        <w:bottom w:val="single" w:sz="6" w:space="2" w:color="74A729"/>
        <w:right w:val="single" w:sz="6" w:space="2" w:color="74A729"/>
      </w:pBdr>
      <w:shd w:fill="FFFFFF" w:val="clear"/>
      <w:spacing w:lineRule="auto" w:line="240" w:before="280" w:after="280"/>
    </w:pPr>
    <w:rPr>
      <w:rFonts w:ascii="Helvetica" w:hAnsi="Helvetica" w:cs="Helvetica"/>
      <w:b/>
      <w:bCs/>
      <w:sz w:val="24"/>
      <w:szCs w:val="24"/>
    </w:rPr>
  </w:style>
  <w:style w:type="paragraph" w:styleId="Button3">
    <w:name w:val="button3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Button4">
    <w:name w:val="button4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Jaboxbl1">
    <w:name w:val="ja-box-b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boxtr1">
    <w:name w:val="ja-box-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boxtl1">
    <w:name w:val="ja-box-t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oduletable1">
    <w:name w:val="ja-moduletab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odule1">
    <w:name w:val="ja-modu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oduletable2">
    <w:name w:val="ja-moduletab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odule2">
    <w:name w:val="ja-modu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oduletable3">
    <w:name w:val="ja-moduletab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odule3">
    <w:name w:val="ja-modu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oduletable4">
    <w:name w:val="ja-moduletab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odule4">
    <w:name w:val="ja-modu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1">
    <w:name w:val="main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2">
    <w:name w:val="main2"/>
    <w:basedOn w:val="Normal"/>
    <w:qFormat/>
    <w:pPr>
      <w:pBdr>
        <w:top w:val="single" w:sz="6" w:space="0" w:color="EAE9E9"/>
        <w:bottom w:val="single" w:sz="6" w:space="0" w:color="EAE9E9"/>
      </w:pBdr>
      <w:spacing w:lineRule="auto" w:line="240" w:before="0" w:after="0"/>
    </w:pPr>
    <w:rPr>
      <w:rFonts w:ascii="Times New Roman" w:hAnsi="Times New Roman" w:cs="Times New Roman"/>
      <w:caps/>
      <w:sz w:val="24"/>
      <w:szCs w:val="24"/>
    </w:rPr>
  </w:style>
  <w:style w:type="paragraph" w:styleId="Jabox1">
    <w:name w:val="ja-box1"/>
    <w:basedOn w:val="Normal"/>
    <w:qFormat/>
    <w:pPr>
      <w:pBdr>
        <w:right w:val="single" w:sz="6" w:space="0" w:color="EAE9E9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Jabox2">
    <w:name w:val="ja-box2"/>
    <w:basedOn w:val="Normal"/>
    <w:qFormat/>
    <w:pPr>
      <w:pBdr>
        <w:right w:val="single" w:sz="6" w:space="0" w:color="EAE9E9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Jaboxright1">
    <w:name w:val="ja-box-righ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Jaboxright2">
    <w:name w:val="ja-box-right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Jaboxfull1">
    <w:name w:val="ja-box-ful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Jaboxfull2">
    <w:name w:val="ja-box-full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Jamoduletable5">
    <w:name w:val="ja-moduletable5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Jamoduletable6">
    <w:name w:val="ja-moduletable6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Main3">
    <w:name w:val="main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4">
    <w:name w:val="main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uletable1">
    <w:name w:val="moduletable1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Main5">
    <w:name w:val="main5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Inner2">
    <w:name w:val="in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footnav1">
    <w:name w:val="ja-footnav1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asimage2">
    <w:name w:val="has-ima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content1">
    <w:name w:val="child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content2">
    <w:name w:val="childcontent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ildcontentinner1">
    <w:name w:val="childcontent-inner1"/>
    <w:basedOn w:val="Normal"/>
    <w:qFormat/>
    <w:pPr>
      <w:shd w:fill="F99F0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oduletable7">
    <w:name w:val="ja-moduletable7"/>
    <w:basedOn w:val="Normal"/>
    <w:qFormat/>
    <w:pPr>
      <w:spacing w:lineRule="auto" w:line="240" w:before="150" w:after="150"/>
    </w:pPr>
    <w:rPr>
      <w:rFonts w:ascii="Times New Roman" w:hAnsi="Times New Roman" w:cs="Times New Roman"/>
      <w:color w:val="333333"/>
      <w:sz w:val="24"/>
      <w:szCs w:val="24"/>
    </w:rPr>
  </w:style>
  <w:style w:type="paragraph" w:styleId="Jaboxct1">
    <w:name w:val="ja-box-c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desc5">
    <w:name w:val="menu-desc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EE189"/>
      <w:sz w:val="24"/>
      <w:szCs w:val="24"/>
    </w:rPr>
  </w:style>
  <w:style w:type="paragraph" w:styleId="Jamoduletable8">
    <w:name w:val="ja-moduletable8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Jamoduletable9">
    <w:name w:val="ja-moduletable9"/>
    <w:basedOn w:val="Normal"/>
    <w:qFormat/>
    <w:pPr>
      <w:spacing w:lineRule="auto" w:line="240" w:before="150" w:after="150"/>
    </w:pPr>
    <w:rPr>
      <w:rFonts w:ascii="Times New Roman" w:hAnsi="Times New Roman" w:cs="Times New Roman"/>
      <w:color w:val="333333"/>
      <w:sz w:val="24"/>
      <w:szCs w:val="24"/>
    </w:rPr>
  </w:style>
  <w:style w:type="paragraph" w:styleId="Bignumber11">
    <w:name w:val="bignumber1"/>
    <w:basedOn w:val="Normal"/>
    <w:qFormat/>
    <w:pPr>
      <w:spacing w:lineRule="atLeast" w:line="660" w:before="280" w:after="280"/>
      <w:jc w:val="center"/>
    </w:pPr>
    <w:rPr>
      <w:rFonts w:ascii="Arial" w:hAnsi="Arial" w:cs="Arial"/>
      <w:b/>
      <w:bCs/>
      <w:color w:val="FFFFFF"/>
      <w:sz w:val="30"/>
      <w:szCs w:val="30"/>
    </w:rPr>
  </w:style>
  <w:style w:type="paragraph" w:styleId="Main6">
    <w:name w:val="main6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uto" w:line="240" w:before="0" w:after="0"/>
    </w:pPr>
    <w:rPr>
      <w:rFonts w:ascii="Georgia" w:hAnsi="Georgia" w:cs="Georgia"/>
      <w:sz w:val="36"/>
      <w:szCs w:val="36"/>
    </w:rPr>
  </w:style>
  <w:style w:type="paragraph" w:styleId="Inputbox9">
    <w:name w:val="inputbox9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Helvetica" w:hAnsi="Helvetica" w:cs="Helvetica"/>
      <w:sz w:val="24"/>
      <w:szCs w:val="24"/>
    </w:rPr>
  </w:style>
  <w:style w:type="paragraph" w:styleId="Button5">
    <w:name w:val="butt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amoduletable10">
    <w:name w:val="ja-moduletable10"/>
    <w:basedOn w:val="Normal"/>
    <w:qFormat/>
    <w:pPr>
      <w:pBdr>
        <w:left w:val="single" w:sz="6" w:space="0" w:color="DDDDDD"/>
        <w:bottom w:val="single" w:sz="6" w:space="5" w:color="DDDDDD"/>
        <w:right w:val="single" w:sz="6" w:space="0" w:color="DDDDDD"/>
      </w:pBdr>
      <w:shd w:fill="F6F6F6" w:val="clear"/>
      <w:spacing w:lineRule="auto" w:line="240" w:before="0" w:after="195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Jamoduletable11">
    <w:name w:val="ja-moduletable11"/>
    <w:basedOn w:val="Normal"/>
    <w:qFormat/>
    <w:pPr>
      <w:pBdr>
        <w:left w:val="single" w:sz="6" w:space="0" w:color="DDDDDD"/>
        <w:bottom w:val="single" w:sz="6" w:space="5" w:color="DDDDDD"/>
        <w:right w:val="single" w:sz="6" w:space="0" w:color="DDDDDD"/>
      </w:pBdr>
      <w:shd w:fill="F6F6F6" w:val="clear"/>
      <w:spacing w:lineRule="auto" w:line="240" w:before="0" w:after="195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Jaboxct2">
    <w:name w:val="ja-box-ct2"/>
    <w:basedOn w:val="Normal"/>
    <w:qFormat/>
    <w:pPr>
      <w:shd w:fill="FFFFFF" w:val="clear"/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Jaboxct3">
    <w:name w:val="ja-box-ct3"/>
    <w:basedOn w:val="Normal"/>
    <w:qFormat/>
    <w:pPr>
      <w:shd w:fill="FFFFFF" w:val="clear"/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pBdr>
        <w:top w:val="single" w:sz="6" w:space="6" w:color="E2E2B5"/>
        <w:left w:val="single" w:sz="6" w:space="8" w:color="E2E2B5"/>
        <w:right w:val="single" w:sz="6" w:space="8" w:color="E2E2B5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Jpanetogglerdown1">
    <w:name w:val="jpane-toggler-down1"/>
    <w:basedOn w:val="Normal"/>
    <w:qFormat/>
    <w:pPr>
      <w:shd w:fill="33333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1">
    <w:name w:val="content1"/>
    <w:basedOn w:val="Normal"/>
    <w:qFormat/>
    <w:pPr>
      <w:pBdr>
        <w:top w:val="single" w:sz="6" w:space="6" w:color="E2E2B5"/>
        <w:left w:val="single" w:sz="6" w:space="8" w:color="E2E2B5"/>
        <w:bottom w:val="single" w:sz="6" w:space="6" w:color="E2E2B5"/>
        <w:right w:val="single" w:sz="6" w:space="8" w:color="E2E2B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eslider1">
    <w:name w:val="pane-slid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ctimage1">
    <w:name w:val="contact-image1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Main7">
    <w:name w:val="main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inner12">
    <w:name w:val="main-inner12"/>
    <w:basedOn w:val="Normal"/>
    <w:qFormat/>
    <w:pPr>
      <w:pBdr>
        <w:bottom w:val="single" w:sz="6" w:space="8" w:color="EAE9E9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inner13">
    <w:name w:val="main-inner13"/>
    <w:basedOn w:val="Normal"/>
    <w:qFormat/>
    <w:pPr>
      <w:pBdr>
        <w:top w:val="single" w:sz="6" w:space="8" w:color="EAE9E9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inner14">
    <w:name w:val="main-inner14"/>
    <w:basedOn w:val="Normal"/>
    <w:qFormat/>
    <w:pPr>
      <w:pBdr>
        <w:top w:val="dotted" w:sz="12" w:space="4" w:color="E2E2B5"/>
        <w:left w:val="dotted" w:sz="12" w:space="8" w:color="E2E2B5"/>
        <w:bottom w:val="dotted" w:sz="12" w:space="4" w:color="E2E2B5"/>
        <w:right w:val="dotted" w:sz="12" w:space="8" w:color="E2E2B5"/>
      </w:pBdr>
      <w:shd w:fill="FFFFCC" w:val="clear"/>
      <w:spacing w:lineRule="auto" w:line="240" w:before="225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Main8">
    <w:name w:val="main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ildcontentinner2">
    <w:name w:val="childcontent-inner2"/>
    <w:basedOn w:val="Normal"/>
    <w:qFormat/>
    <w:pPr>
      <w:pBdr>
        <w:top w:val="single" w:sz="6" w:space="0" w:color="CCCCCC"/>
      </w:pBdr>
      <w:shd w:fill="F99F0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vel21">
    <w:name w:val="level21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Grouptitle1">
    <w:name w:val="group-title1"/>
    <w:basedOn w:val="Normal"/>
    <w:qFormat/>
    <w:pPr>
      <w:pBdr>
        <w:bottom w:val="single" w:sz="6" w:space="0" w:color="EAE9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title6">
    <w:name w:val="menu-title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aps/>
      <w:color w:val="FEE189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2:00Z</dcterms:created>
  <dc:creator>badmaevev</dc:creator>
  <dc:description/>
  <cp:keywords/>
  <dc:language>en-US</dc:language>
  <cp:lastModifiedBy>Завуч ДЮСШ</cp:lastModifiedBy>
  <dcterms:modified xsi:type="dcterms:W3CDTF">2023-04-20T10:01:00Z</dcterms:modified>
  <cp:revision>7</cp:revision>
  <dc:subject/>
  <dc:title>Программа развития</dc:title>
</cp:coreProperties>
</file>