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59595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95959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620649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оложение) разработано в соответствии с пунктом 7 части 3 статьи 47 Федерального закона № 273-ФЗ «Об образовании в Российской Федерации» от 29.12.2012.</w:t>
      </w:r>
    </w:p>
    <w:p>
      <w:pPr>
        <w:pStyle w:val="Normal"/>
        <w:spacing w:lineRule="auto" w:line="240" w:before="0" w:after="0"/>
        <w:ind w:right="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вводится в целях регламентации доступа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дополнительного образования «Спортивная школа» Эвенкийского муниципального райо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ступ педагогов к информационно-телекоммуникационной сети Интернет в Учреждении осуществляется с персональных компьютеров, подключенных к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ступ педагогов к информационно-телекоммуникационной сети Интернет ограничивается скоростью подключения и трафиком установленной поставщиком МП ЭМР «Центр телекоммуникаций и связ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доступа к базам дан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база данных Гара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информационные справочные сис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поисковые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доступа к учебным и методическим материала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едагогическим работникам по их запросам могут выдаваться во временное пользование учебные и методические материалы, имеющиеся в учреждении на электронных и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, на который выдаются учебные и методические материалы, определяется работником по согласованию с завучем учреждения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ограничения к тренерским кабинетам, спортивному залу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тренерским кабинетам, спортивному залу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 (ксероксом), имеющимся в кабинетах административны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ля распечатывания учебных и методических материалов педагогические работники имеют право пользоваться принтером, имеющимся в кабинетах административных работников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и дополнения в настоящее Положение вносятся решением Педагогического совета и принимаются на его засед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1:00Z</dcterms:created>
  <dc:creator>I</dc:creator>
  <dc:description/>
  <cp:keywords/>
  <dc:language>en-US</dc:language>
  <cp:lastModifiedBy>Завуч ДЮСШ</cp:lastModifiedBy>
  <cp:lastPrinted>2015-03-02T11:14:00Z</cp:lastPrinted>
  <dcterms:modified xsi:type="dcterms:W3CDTF">2023-04-20T09:58:00Z</dcterms:modified>
  <cp:revision>5</cp:revision>
  <dc:subject/>
  <dc:title>Муниципальное бюджетное образовательное учреждение дополнительного образования детей «Детско-юношеская спортивная школа» Эвенкийского муниципального района</dc:title>
</cp:coreProperties>
</file>