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99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ным объектом внутришкольного контроля является деятельность педагогических работников, а предметом – соответствие результатов педагогической деятельности законодательству Российской Федерации и иным нормативным правовым актам, включая приказы, распоряжения по образовательному учреждению, решения педагогических советов. Внутришкольный контроль сопровождается инструктированием педагогических работников, вспомогательного обслуживающего персонала (далее – должностных лиц) по вопросам внутришкольного контрол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утришкольный контроль в муниципальном бюджетном учреждении дополнительного образования «Спортивная школа» ЭМР, (далее - Школа) проводится в целях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я законодательства Российской Федерации в области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инципов государственной политики в области образ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нормативных правовых актов, регламентирующих деятельность образовательных учрежд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прав и свобод участников образовательного процесс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конституционного права граждан на образовани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осударственных образовательных стандар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результатов образовательного процесс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ализа и прогнозирования тенденций развития образовательного процесс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лжностные лица Школы, осуществляющие внутришкольный контроль, руководствуются Конституцией РФ, законодательством в области образования, Указами Президента РФ, постановлениями и распоряжениями Правительства РФ, органом управления образования субъекта РФ, органами местного самоуправления и муниципальными органоми управления образования и в сфере физической культуры и спорта, учредительными документами учреждения, локальными актами, настоящим Положением и приказами о проведении внутришкольного контроля, тарифно-квалификационными характеристикам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внутришкольного контрол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 задачами внутришкольного контроля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законодательства в области образ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ние должностных лиц по вопросам применения действующих в образовании норм, прави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отрицательных и положительных тенденций по организации образовательного процесса и разработка на этой основе предположений по устранению негативных тенденций и распространение педагогического опыта;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е виды, формы и методы внутришкольного контрол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внутришкольного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диагностичес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ивно-регулятивна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БУ ДО «СШ» ЭМР, и (или) по его поручению заместители директора или привлеченные эксперты вправе осуществлять внутришкольный контроль результатов деятельности сотрудников по вопро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государственной политики в области физической культуры и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устава, правил внутреннего трудового распорядка и иных локальных актов МБУ ДО «СШ» ЭМ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порядка проведения промежуточной, итоговой аттестации обучающихся и текущего контрол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 вопросам в рамках компетенции директора школы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ценке деятельности тренера-преподавателя в ходе внутришкольного контроля учиты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дополнительных общеобразовательных программ в полном объеме (соответствие материала учебному плану, проведение контрольно-переводного тестирования обучающихся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учебно-тренировочных занятий в соответствии с распис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лняемость груп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знаний, физической и технической подготовленности обучающихся, динамика роста и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самостоятель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овременных методов и подходов в тренировочном и воспитатель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деятельность тренера-преподавателя и воспитан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воспитательных воздействий в формировании личности спортсм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оложительного эмоционального микроклимата на тренировочном занят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тбирать содержимое учебного материала и обобщать передовой педагогический опыт (подбор дополнительной литературы, информации и другого материала, направленного на улучшение тренировочного процесс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педагогические ситуации, самостоятельно контролировать результаты педагогической деятельности и на основе полученных результатов корректировать свою деятельность, формы и методы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ставлять и реализовывать план профессионально</w:t>
        <w:softHyphen/>
        <w:t>личностного самосовершенств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контроля над деятельностью тренера-преподавателя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 опрос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документаци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обучающихся на занятиях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контроля над результатами деятельности обучающихс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ая проверк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документ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школьный контроль может осуществляться в виде плановых или внеплановых проверок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школьный контроль в виде плановых проверок осуществляется в соответствии с утвержденным планом-графиком (в виде административной работы и мониторинга), который обеспечивает периодичность и исключает нерациональное дублирование в организации проверок. План-график проведения проверок представляется и утверждается на заседании педагогического сове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ем по учебно</w:t>
        <w:softHyphen/>
        <w:t>спортивной работе с целью проверки успешности тренировочного процесса в рамках текущего контроля и контрольно-переводных испытаний обучающих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школьный контроль в виде мониторинга, проводимый инструктором-методистом, предусматривает сбор, системный учет, обработку и анализ информации об организации и результатах тренировочного процесса (результаты образовательной деятельности, состояние здоровья обучающихся, результативность спортивной подготовки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школьный контроль в виде внеплановых проверок осуществляется директором школы, заместителем директора или инструктором-методистом в целях установления фактов и проверки сведений о нарушениях, указанных в обращениях родителей обучающихся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внутришкольного контроля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— предварительное знакомство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— непосредственное наблюдение за тренировочным процессом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ый — изучение результатов работы, тренеров- преподавателей МБУ ДО «СШ» за учебный год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внутришкольного контрол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очный (личностно-профессиональный) - изучение частного вопроса в системе работы МБУ ДО «СШ» ЭМР или тренера-преподавателя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й - изучение одного из разделов работы МБУ ДО «СШ» ЭМР или организации труда тренера- преподавателя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- изучение всех сторон деятельности отделения, тренера-преподавателя или МБУ ДО «СШ» ЭМР в целом.</w:t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правила внутришкольного контрол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утренний контроль осуществляет директор Школы или по его поручению – заместитель директора по УВР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качестве экспертов к участию в проверке могут привлекаться сторонние (компетентные) организации, отдельные специалисты учрежд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уководитель Школы вправе обратиться в органы управления образования и в управление молодёжной политики и спорта Администрации ЭМР за помощью в организации и проведении проверок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мощь может быть предоставлена, в том числе в виде проведения проверок по отдельным направлениям деятельности, участия компетентных специалистов в проведении конкретных работ, консультирован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иректор издает приказ о сроках проверки, назначении председателя комиссии, определении темы проверки, установлении сроков предоставления итоговых материалов, разрабатывается и утверждается план – задани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влеченные специалисты, осуществляющие проверку, должны обладать необходимой квалифика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лан – задание устанавливает особенности (вопросы) конкретной проверки и должен обеспечить достаточную информированность и сравнимость результатов внутришкольного контроля для подготовки итогового документа (справки) по отдельным разделам деятельности Школы или должностного лиц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ериодичность и виды внутришкольного контроля результатов деятельности должностных лиц определяются необходимостью получения объективной информации о реальном состоянии дел и результат педагогической деятельно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ормированная тематика проверок находится в исключительной компетенции руководителя Школ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снованиями для проведения проверок являются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оискателя (педагогического работника) на аттестацию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– график проведения проверок плановое инспектирование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руководства органа управления молодёжной политики и спорта Администрации ЭМР –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 – оперативная проверк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 Продолжительность тематических или комплексных проверок не должна превышать 5 – 10 дней с посещением проверяющих не более 5 занят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лан – график внутришкольного контроля разрабатывается с учетом плана графика, полученного от управления молодёжной политики и спорта Администрации ЭМР, и доводится до сведения работников в начале учебного года. Работник должен быть предупрежден о проведении плановой проверки заране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Эксперты имеют право запрашивать необходимую информацию, изучать документацию, относящуюся к вопросам внутришкольного контрол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и обнаружении в ходе внутришкольного контроля нарушений законодательства РФ в области образования и физической культура и спорта о них сообщается директору Школ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Экспертные опросы и анкетирование обучающихся проводятся только в необходимых случаях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имерный перечень вопросов, подлежащих инспектированию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иректор Школы и (или) по его поручению заместитель директора вправе осуществлять контроль результатов деятельности работников по вопросам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финансовых и материальных средств в соответствии с нормативами и по назначению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утвержденных образовательных программ и учебных планов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в рамках компетенции директора Школы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зультаты внутришкольного контрол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езультаты внутришкольного контроля заместителями директора оформляются в виде аналитической справки о результатах внутришкольного контроля(далее – итоговый материал) на основании карточек контроля (приложение №1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тоговый материал должен содержать констатацию фактов, выводы и, при необходимости, предложения (Приложение №1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Информация о результатах проведенного внутришкольного контроля доводится до работников Школы в течение семи дней с момента завершения проверк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лжностные лица после ознакомления с результатами внутришкольного контроля должны поставить подпись под итоговым материалом внутришкольного контроля, удостоверяющую о том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внутришкольного контроля в целом и по отдельным фактам и выводам. В случае, когда отсутствует возможность получит подпись проверяемого, запись об этом делает директор Школ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 итогам внутришкольного контроля в зависимости от его формы, целей и задач и с учетом реального положения де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совета, методические сов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ются в документации согласно номенклатуре дел Школы замечания и предложения проверяющи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утришкольного контроля могут учитываться при проведении аттестации педагогических работников, распределении фонда стимулирова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иректор Школы по результатам проверки принимает следующие реш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овторного внутришкольного контроля с привлечением определенных специалис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 результатах проверки сведений, изложенных в обращении обучающихся, их родителей (законных представителей), а также в обращениях -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зультаты проверки работы ряда педагогов могут быть оформлены одним докумен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 тренера-преподавателя 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татный, совмест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рки ________________ Группа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рки согласно утвержденному расписанию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  и должность проверяющих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вер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1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наполняемости групп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1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грузки тренерами-преподавател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1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водимых занятий распис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занятий фактическое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по списку комплектования: ____________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исутствующих на УТЗ основного состава________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4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 отсутствующи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 отсутствующих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 отсутствующих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ТЗ по болезни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ТЗ без уважительной причины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ТЗ по уважительной причине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_______________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_______________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_______________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</w:t>
        <w:tab/>
        <w:tab/>
        <w:tab/>
        <w:tab/>
        <w:tab/>
        <w:t>________________________/ФИО/___________________(рос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й</w:t>
        <w:tab/>
        <w:tab/>
        <w:tab/>
        <w:tab/>
        <w:tab/>
        <w:tab/>
        <w:t>________________________/ФИО/___________________(рос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/ФИО/___________________(рос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/ФИО/___________________(роспись)</w:t>
      </w:r>
      <w:r>
        <w:br w:type="page"/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 о посещении тренировочного занятия включает: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Цель посещения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Протокол анализа Т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Аналитические результаты по следующей схем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.И.О. проверяюще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та посещ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чало ТЗ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.И. О. тренер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сто проведения ТЗ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ебная групп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ид спор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авильность комплектования групп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личество присутствующих на занят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чины отсутствия занимающих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личие и ведение журнала учета групповых занятий (общие данные, наличие расписания ТЗ, заполнение всех граф и т.д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личие документов планирования: годовой план-график, месячный план-график, конспект тренировочного занят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учебного материала поставленным задача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тодическая направленность занят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воды с указанием % эффективности занят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пис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ряющего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>тренера-преподавателя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JournalRegular"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75" w:after="225"/>
      <w:outlineLvl w:val="4"/>
    </w:pPr>
    <w:rPr>
      <w:rFonts w:ascii="Trebuchet MS" w:hAnsi="Trebuchet MS" w:cs="Trebuchet MS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75" w:after="225"/>
      <w:outlineLvl w:val="5"/>
    </w:pPr>
    <w:rPr>
      <w:rFonts w:ascii="Trebuchet MS" w:hAnsi="Trebuchet MS" w:cs="Trebuchet MS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rebuchet MS" w:hAnsi="Trebuchet MS" w:cs="Times New Roman"/>
      <w:sz w:val="24"/>
      <w:szCs w:val="24"/>
    </w:rPr>
  </w:style>
  <w:style w:type="character" w:styleId="6">
    <w:name w:val="Заголовок 6 Знак"/>
    <w:qFormat/>
    <w:rPr>
      <w:rFonts w:ascii="Trebuchet MS" w:hAnsi="Trebuchet MS" w:cs="Times New Roman"/>
      <w:sz w:val="24"/>
      <w:szCs w:val="24"/>
    </w:rPr>
  </w:style>
  <w:style w:type="character" w:styleId="InternetLink">
    <w:name w:val="Hyperlink"/>
    <w:rPr>
      <w:rFonts w:cs="Times New Roman"/>
      <w:color w:val="68A8BB"/>
      <w:u w:val="none"/>
    </w:rPr>
  </w:style>
  <w:style w:type="character" w:styleId="VisitedInternetLink">
    <w:name w:val="FollowedHyperlink"/>
    <w:rPr>
      <w:rFonts w:cs="Times New Roman"/>
      <w:color w:val="68A8BB"/>
      <w:u w:val="none"/>
    </w:rPr>
  </w:style>
  <w:style w:type="character" w:styleId="HTML">
    <w:name w:val="Код HTML"/>
    <w:qFormat/>
    <w:rPr>
      <w:rFonts w:ascii="Courier New" w:hAnsi="Courier New" w:cs="Courier New"/>
      <w:color w:val="5C5C5C"/>
      <w:sz w:val="20"/>
      <w:szCs w:val="20"/>
    </w:rPr>
  </w:style>
  <w:style w:type="character" w:styleId="Emphasis">
    <w:name w:val="Emphasis"/>
    <w:qFormat/>
    <w:rPr>
      <w:rFonts w:cs="Times New Roman"/>
      <w:i/>
      <w:iCs/>
      <w:color w:val="5C5C5C"/>
    </w:rPr>
  </w:style>
  <w:style w:type="character" w:styleId="HTML1">
    <w:name w:val="Стандартный HTML Знак"/>
    <w:qFormat/>
    <w:rPr>
      <w:rFonts w:ascii="Courier New" w:hAnsi="Courier New" w:cs="Courier New"/>
      <w:sz w:val="18"/>
      <w:szCs w:val="1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con1">
    <w:name w:val="icon1"/>
    <w:qFormat/>
    <w:rPr>
      <w:rFonts w:cs="Times New Roman"/>
    </w:rPr>
  </w:style>
  <w:style w:type="character" w:styleId="Title1">
    <w:name w:val="title1"/>
    <w:qFormat/>
    <w:rPr>
      <w:rFonts w:cs="Times New Roman"/>
    </w:rPr>
  </w:style>
  <w:style w:type="character" w:styleId="Subtitle">
    <w:name w:val="subtitle"/>
    <w:qFormat/>
    <w:rPr>
      <w:rFonts w:cs="Times New Roman"/>
    </w:rPr>
  </w:style>
  <w:style w:type="character" w:styleId="Level11">
    <w:name w:val="level11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Nextendproductnum1">
    <w:name w:val="nextend-productnum1"/>
    <w:qFormat/>
    <w:rPr>
      <w:rFonts w:cs="Times New Roman"/>
    </w:rPr>
  </w:style>
  <w:style w:type="character" w:styleId="Nextendproductnum3">
    <w:name w:val="nextend-productnum3"/>
    <w:qFormat/>
    <w:rPr>
      <w:rFonts w:cs="Times New Roman"/>
      <w:bdr w:val="single" w:sz="6" w:space="0" w:color="FFFFFF"/>
      <w:shd w:fill="1576CE" w:val="clear"/>
    </w:rPr>
  </w:style>
  <w:style w:type="character" w:styleId="Nextendproductnum4">
    <w:name w:val="nextend-productnum4"/>
    <w:qFormat/>
    <w:rPr>
      <w:rFonts w:cs="Times New Roman"/>
      <w:bdr w:val="single" w:sz="6" w:space="0" w:color="FFFFFF"/>
      <w:shd w:fill="1576CE" w:val="clear"/>
    </w:rPr>
  </w:style>
  <w:style w:type="character" w:styleId="Nextendproductnum5">
    <w:name w:val="nextend-productnum5"/>
    <w:qFormat/>
    <w:rPr>
      <w:rFonts w:cs="Times New Roman"/>
      <w:bdr w:val="single" w:sz="6" w:space="0" w:color="FFFFFF"/>
      <w:shd w:fill="1576CE" w:val="clear"/>
    </w:rPr>
  </w:style>
  <w:style w:type="character" w:styleId="Icon2">
    <w:name w:val="icon2"/>
    <w:qFormat/>
    <w:rPr>
      <w:rFonts w:cs="Times New Roman"/>
    </w:rPr>
  </w:style>
  <w:style w:type="character" w:styleId="Icon3">
    <w:name w:val="icon3"/>
    <w:qFormat/>
    <w:rPr>
      <w:rFonts w:cs="Times New Roman"/>
    </w:rPr>
  </w:style>
  <w:style w:type="character" w:styleId="Icon4">
    <w:name w:val="icon4"/>
    <w:qFormat/>
    <w:rPr>
      <w:rFonts w:cs="Times New Roman"/>
    </w:rPr>
  </w:style>
  <w:style w:type="character" w:styleId="Title2">
    <w:name w:val="title2"/>
    <w:qFormat/>
    <w:rPr>
      <w:rFonts w:cs="Times New Roman"/>
    </w:rPr>
  </w:style>
  <w:style w:type="character" w:styleId="Subtitle1">
    <w:name w:val="subtitle1"/>
    <w:qFormat/>
    <w:rPr>
      <w:rFonts w:cs="Times New Roman"/>
      <w:sz w:val="14"/>
      <w:szCs w:val="14"/>
    </w:rPr>
  </w:style>
  <w:style w:type="character" w:styleId="Title3">
    <w:name w:val="title3"/>
    <w:qFormat/>
    <w:rPr>
      <w:rFonts w:cs="Times New Roman"/>
    </w:rPr>
  </w:style>
  <w:style w:type="character" w:styleId="Subtitle2">
    <w:name w:val="subtitle2"/>
    <w:qFormat/>
    <w:rPr>
      <w:rFonts w:cs="Times New Roman"/>
      <w:sz w:val="14"/>
      <w:szCs w:val="14"/>
    </w:rPr>
  </w:style>
  <w:style w:type="character" w:styleId="Title4">
    <w:name w:val="title4"/>
    <w:qFormat/>
    <w:rPr>
      <w:rFonts w:cs="Times New Roman"/>
    </w:rPr>
  </w:style>
  <w:style w:type="character" w:styleId="Subtitle3">
    <w:name w:val="subtitle3"/>
    <w:qFormat/>
    <w:rPr>
      <w:rFonts w:cs="Times New Roman"/>
      <w:vanish/>
    </w:rPr>
  </w:style>
  <w:style w:type="character" w:styleId="Icon5">
    <w:name w:val="icon5"/>
    <w:qFormat/>
    <w:rPr>
      <w:rFonts w:cs="Times New Roman"/>
    </w:rPr>
  </w:style>
  <w:style w:type="character" w:styleId="Level12">
    <w:name w:val="level12"/>
    <w:qFormat/>
    <w:rPr>
      <w:rFonts w:cs="Times New Roman"/>
      <w:color w:val="92979E"/>
    </w:rPr>
  </w:style>
  <w:style w:type="character" w:styleId="Title5">
    <w:name w:val="title5"/>
    <w:qFormat/>
    <w:rPr>
      <w:rFonts w:cs="Times New Roman"/>
    </w:rPr>
  </w:style>
  <w:style w:type="character" w:styleId="Subtitle4">
    <w:name w:val="subtitle4"/>
    <w:qFormat/>
    <w:rPr>
      <w:rFonts w:cs="Times New Roman"/>
      <w:sz w:val="18"/>
      <w:szCs w:val="18"/>
    </w:rPr>
  </w:style>
  <w:style w:type="character" w:styleId="Highlight1">
    <w:name w:val="highlight1"/>
    <w:qFormat/>
    <w:rPr>
      <w:rFonts w:cs="Times New Roman"/>
      <w:shd w:fill="FFFFAA" w:val="clear"/>
    </w:rPr>
  </w:style>
  <w:style w:type="character" w:styleId="Title7">
    <w:name w:val="title7"/>
    <w:qFormat/>
    <w:rPr>
      <w:rFonts w:cs="Times New Roman"/>
      <w:sz w:val="27"/>
      <w:szCs w:val="27"/>
    </w:rPr>
  </w:style>
  <w:style w:type="character" w:styleId="Subtitle5">
    <w:name w:val="subtitle5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6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0"/>
    </w:pPr>
    <w:rPr>
      <w:rFonts w:ascii="Courier New" w:hAnsi="Courier New" w:cs="Courier New"/>
      <w:sz w:val="18"/>
      <w:szCs w:val="18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cap">
    <w:name w:val="dropc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">
    <w:name w:val="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th20">
    <w:name w:val="width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th25">
    <w:name w:val="width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th33">
    <w:name w:val="width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th50">
    <w:name w:val="width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kaccordiondefault">
    <w:name w:val="wk-accordion-default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Wkgallerywall">
    <w:name w:val="wk-gallery-wall&gt;*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ontainer">
    <w:name w:val="mejs-container"/>
    <w:basedOn w:val="Normal"/>
    <w:qFormat/>
    <w:pPr>
      <w:shd w:fill="000000" w:val="clear"/>
      <w:spacing w:lineRule="auto" w:line="240" w:before="280" w:after="280"/>
      <w:textAlignment w:val="top"/>
    </w:pPr>
    <w:rPr>
      <w:rFonts w:ascii="Helvetica" w:hAnsi="Helvetica" w:cs="Helvetica"/>
      <w:sz w:val="24"/>
      <w:szCs w:val="24"/>
    </w:rPr>
  </w:style>
  <w:style w:type="paragraph" w:styleId="Mejsembed">
    <w:name w:val="mejs-embed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ejsmediaelement">
    <w:name w:val="mejs-mediaele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overlaybutton">
    <w:name w:val="mejs-overlay-button"/>
    <w:basedOn w:val="Normal"/>
    <w:qFormat/>
    <w:pPr>
      <w:spacing w:lineRule="auto" w:line="240" w:before="0" w:after="0"/>
      <w:ind w:left="-750" w:hanging="0"/>
    </w:pPr>
    <w:rPr>
      <w:rFonts w:ascii="Times New Roman" w:hAnsi="Times New Roman" w:cs="Times New Roman"/>
      <w:sz w:val="24"/>
      <w:szCs w:val="24"/>
    </w:rPr>
  </w:style>
  <w:style w:type="paragraph" w:styleId="Mejsoverlayloading">
    <w:name w:val="mejs-overlay-loading"/>
    <w:basedOn w:val="Normal"/>
    <w:qFormat/>
    <w:pPr>
      <w:shd w:fill="333333" w:val="clear"/>
      <w:spacing w:lineRule="auto" w:line="240" w:before="0" w:after="0"/>
      <w:ind w:left="-600" w:hanging="0"/>
    </w:pPr>
    <w:rPr>
      <w:rFonts w:ascii="Times New Roman" w:hAnsi="Times New Roman" w:cs="Times New Roman"/>
      <w:sz w:val="24"/>
      <w:szCs w:val="24"/>
    </w:rPr>
  </w:style>
  <w:style w:type="paragraph" w:styleId="Mejschapters">
    <w:name w:val="mejs-chapte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aptionslayer">
    <w:name w:val="mejs-captions-layer"/>
    <w:basedOn w:val="Normal"/>
    <w:qFormat/>
    <w:pPr>
      <w:spacing w:lineRule="atLeast" w:line="330" w:before="280" w:after="280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Mejscaptionslayerlangar">
    <w:name w:val="mejs-captions-layer[lang=ar]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Mejscaptionsposition">
    <w:name w:val="mejs-captions-pos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aptionstext">
    <w:name w:val="mejs-caption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lear">
    <w:name w:val="mejs-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ontextmenu">
    <w:name w:val="mejs-contextmenu"/>
    <w:basedOn w:val="Normal"/>
    <w:qFormat/>
    <w:pPr>
      <w:pBdr>
        <w:top w:val="single" w:sz="6" w:space="8" w:color="999999"/>
        <w:left w:val="single" w:sz="6" w:space="8" w:color="999999"/>
        <w:bottom w:val="single" w:sz="6" w:space="8" w:color="999999"/>
        <w:right w:val="single" w:sz="6" w:space="8" w:color="999999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postrolllayer">
    <w:name w:val="mejs-postroll-lay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postrolllayercontent">
    <w:name w:val="mejs-postroll-layer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postrollclose">
    <w:name w:val="mejs-postroll-clos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Wkslidesetspherediv">
    <w:name w:val="wk-slideset-sphere&gt;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kslideshowlistdiv">
    <w:name w:val="wk-slideshow-list&gt;div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kslideshowscreendiv">
    <w:name w:val="wk-slideshow-screen&gt;div"/>
    <w:basedOn w:val="Normal"/>
    <w:qFormat/>
    <w:pPr>
      <w:shd w:fill="000000" w:val="clear"/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Wktwitterbubbles">
    <w:name w:val="wk-twitter-bubbles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cs="Times New Roman"/>
      <w:sz w:val="24"/>
      <w:szCs w:val="24"/>
    </w:rPr>
  </w:style>
  <w:style w:type="paragraph" w:styleId="Width16">
    <w:name w:val="width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th40">
    <w:name w:val="width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th60">
    <w:name w:val="widt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th66">
    <w:name w:val="widt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th80">
    <w:name w:val="width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th100">
    <w:name w:val="width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fcf">
    <w:name w:val="bfc-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ule">
    <w:name w:val="module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Sidebar">
    <w:name w:val="sidebar"/>
    <w:basedOn w:val="Normal"/>
    <w:qFormat/>
    <w:pPr>
      <w:shd w:fill="494E5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itionbggrey">
    <w:name w:val="position-bg-grey"/>
    <w:basedOn w:val="Normal"/>
    <w:qFormat/>
    <w:pPr>
      <w:shd w:fill="EFF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itionbgwhite">
    <w:name w:val="position-bg-white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itionbggradient">
    <w:name w:val="position-bg-gradient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box">
    <w:name w:val="mod-box"/>
    <w:basedOn w:val="Normal"/>
    <w:qFormat/>
    <w:pPr>
      <w:pBdr>
        <w:top w:val="single" w:sz="6" w:space="15" w:color="D9D9D9"/>
        <w:left w:val="single" w:sz="6" w:space="11" w:color="D9D9D9"/>
        <w:bottom w:val="single" w:sz="6" w:space="15" w:color="D9D9D9"/>
        <w:right w:val="single" w:sz="6" w:space="11" w:color="D9D9D9"/>
      </w:pBd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boxgradient">
    <w:name w:val="mod-box-gradient"/>
    <w:basedOn w:val="Normal"/>
    <w:qFormat/>
    <w:pPr>
      <w:shd w:fill="F0F1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boxdark">
    <w:name w:val="mod-box-dark"/>
    <w:basedOn w:val="Normal"/>
    <w:qFormat/>
    <w:pPr>
      <w:pBdr>
        <w:top w:val="single" w:sz="6" w:space="0" w:color="55595E"/>
        <w:left w:val="single" w:sz="6" w:space="0" w:color="55595E"/>
        <w:bottom w:val="single" w:sz="6" w:space="0" w:color="55595E"/>
        <w:right w:val="single" w:sz="6" w:space="0" w:color="55595E"/>
      </w:pBdr>
      <w:shd w:fill="676C72" w:val="clear"/>
      <w:spacing w:lineRule="auto" w:line="240" w:before="280" w:after="280"/>
    </w:pPr>
    <w:rPr>
      <w:rFonts w:ascii="Times New Roman" w:hAnsi="Times New Roman" w:cs="Times New Roman"/>
      <w:color w:val="DCE3EA"/>
      <w:sz w:val="24"/>
      <w:szCs w:val="24"/>
    </w:rPr>
  </w:style>
  <w:style w:type="paragraph" w:styleId="Modboxcolor">
    <w:name w:val="mod-box-color"/>
    <w:basedOn w:val="Normal"/>
    <w:qFormat/>
    <w:pPr>
      <w:pBdr>
        <w:top w:val="single" w:sz="6" w:space="0" w:color="68A8BB"/>
        <w:left w:val="single" w:sz="6" w:space="0" w:color="68A8BB"/>
        <w:bottom w:val="single" w:sz="6" w:space="0" w:color="5293A7"/>
        <w:right w:val="single" w:sz="6" w:space="0" w:color="68A8BB"/>
      </w:pBdr>
      <w:shd w:fill="7FBFD0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odline">
    <w:name w:val="mod-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inset">
    <w:name w:val="mod-inset"/>
    <w:basedOn w:val="Normal"/>
    <w:qFormat/>
    <w:pPr>
      <w:pBdr>
        <w:top w:val="single" w:sz="6" w:space="15" w:color="B9BABB"/>
        <w:left w:val="single" w:sz="6" w:space="11" w:color="B9BABB"/>
        <w:bottom w:val="single" w:sz="6" w:space="15" w:color="B9BABB"/>
        <w:right w:val="single" w:sz="6" w:space="11" w:color="B9BABB"/>
      </w:pBdr>
      <w:shd w:fill="ECEDE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corner">
    <w:name w:val="mod-cor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playblock">
    <w:name w:val="display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ovemargin">
    <w:name w:val="remove-marg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movemargint">
    <w:name w:val="remove-margin-t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Removemarginb">
    <w:name w:val="remove-margin-b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lignleft">
    <w:name w:val="align-left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Alignleft1">
    <w:name w:val="alignleft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Alignright1">
    <w:name w:val="alignright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Aligncenter1">
    <w:name w:val="aligncent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oxcontent">
    <w:name w:val="box-content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FFF" w:val="clear"/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Boxnote">
    <w:name w:val="box-not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Boxinfo">
    <w:name w:val="box-info"/>
    <w:basedOn w:val="Normal"/>
    <w:qFormat/>
    <w:pPr>
      <w:pBdr>
        <w:top w:val="single" w:sz="6" w:space="0" w:color="D2DCE1"/>
        <w:left w:val="single" w:sz="6" w:space="0" w:color="D2DCE1"/>
        <w:bottom w:val="single" w:sz="6" w:space="0" w:color="D2DCE1"/>
        <w:right w:val="single" w:sz="6" w:space="0" w:color="D2DCE1"/>
      </w:pBdr>
      <w:shd w:fill="EBF5FA" w:val="clear"/>
      <w:spacing w:lineRule="auto" w:line="240" w:before="225" w:after="225"/>
    </w:pPr>
    <w:rPr>
      <w:rFonts w:ascii="Times New Roman" w:hAnsi="Times New Roman" w:cs="Times New Roman"/>
      <w:color w:val="94AFBD"/>
      <w:sz w:val="24"/>
      <w:szCs w:val="24"/>
    </w:rPr>
  </w:style>
  <w:style w:type="paragraph" w:styleId="Boxwarning">
    <w:name w:val="box-warning"/>
    <w:basedOn w:val="Normal"/>
    <w:qFormat/>
    <w:pPr>
      <w:pBdr>
        <w:top w:val="single" w:sz="6" w:space="0" w:color="FFD7CD"/>
        <w:left w:val="single" w:sz="6" w:space="0" w:color="FFD7CD"/>
        <w:bottom w:val="single" w:sz="6" w:space="0" w:color="FFD7CD"/>
        <w:right w:val="single" w:sz="6" w:space="0" w:color="FFD7CD"/>
      </w:pBdr>
      <w:shd w:fill="FFF0EB" w:val="clear"/>
      <w:spacing w:lineRule="auto" w:line="240" w:before="225" w:after="225"/>
    </w:pPr>
    <w:rPr>
      <w:rFonts w:ascii="Times New Roman" w:hAnsi="Times New Roman" w:cs="Times New Roman"/>
      <w:color w:val="C88877"/>
      <w:sz w:val="24"/>
      <w:szCs w:val="24"/>
    </w:rPr>
  </w:style>
  <w:style w:type="paragraph" w:styleId="Boxhint">
    <w:name w:val="box-hint"/>
    <w:basedOn w:val="Normal"/>
    <w:qFormat/>
    <w:pPr>
      <w:pBdr>
        <w:top w:val="single" w:sz="6" w:space="0" w:color="FAE6BE"/>
        <w:left w:val="single" w:sz="6" w:space="0" w:color="FAE6BE"/>
        <w:bottom w:val="single" w:sz="6" w:space="0" w:color="FAE6BE"/>
        <w:right w:val="single" w:sz="6" w:space="0" w:color="FAE6BE"/>
      </w:pBdr>
      <w:shd w:fill="FFFAE6" w:val="clear"/>
      <w:spacing w:lineRule="auto" w:line="240" w:before="225" w:after="225"/>
    </w:pPr>
    <w:rPr>
      <w:rFonts w:ascii="Times New Roman" w:hAnsi="Times New Roman" w:cs="Times New Roman"/>
      <w:color w:val="D0A35F"/>
      <w:sz w:val="24"/>
      <w:szCs w:val="24"/>
    </w:rPr>
  </w:style>
  <w:style w:type="paragraph" w:styleId="Boxdownload">
    <w:name w:val="box-download"/>
    <w:basedOn w:val="Normal"/>
    <w:qFormat/>
    <w:pPr>
      <w:pBdr>
        <w:top w:val="single" w:sz="6" w:space="0" w:color="DCE6BE"/>
        <w:left w:val="single" w:sz="6" w:space="0" w:color="DCE6BE"/>
        <w:bottom w:val="single" w:sz="6" w:space="0" w:color="DCE6BE"/>
        <w:right w:val="single" w:sz="6" w:space="0" w:color="DCE6BE"/>
      </w:pBdr>
      <w:shd w:fill="FAFFE6" w:val="clear"/>
      <w:spacing w:lineRule="auto" w:line="240" w:before="225" w:after="225"/>
    </w:pPr>
    <w:rPr>
      <w:rFonts w:ascii="Times New Roman" w:hAnsi="Times New Roman" w:cs="Times New Roman"/>
      <w:color w:val="AFBF7D"/>
      <w:sz w:val="24"/>
      <w:szCs w:val="24"/>
    </w:rPr>
  </w:style>
  <w:style w:type="paragraph" w:styleId="Mobileswitcher">
    <w:name w:val="mobile-switcher"/>
    <w:basedOn w:val="Normal"/>
    <w:qFormat/>
    <w:pPr>
      <w:spacing w:lineRule="auto" w:line="240" w:before="300" w:after="600"/>
      <w:jc w:val="center"/>
    </w:pPr>
    <w:rPr>
      <w:rFonts w:ascii="Times New Roman" w:hAnsi="Times New Roman" w:cs="Times New Roman"/>
      <w:sz w:val="75"/>
      <w:szCs w:val="75"/>
    </w:rPr>
  </w:style>
  <w:style w:type="paragraph" w:styleId="Tagcloud">
    <w:name w:val="tagclou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agenav">
    <w:name w:val="page-nav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Tipwrap">
    <w:name w:val="tip-wra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80" w:after="280"/>
    </w:pPr>
    <w:rPr>
      <w:rFonts w:ascii="Times New Roman" w:hAnsi="Times New Roman" w:cs="Times New Roman"/>
      <w:vanish/>
      <w:color w:val="323232"/>
      <w:sz w:val="18"/>
      <w:szCs w:val="18"/>
    </w:rPr>
  </w:style>
  <w:style w:type="paragraph" w:styleId="Tiptitle">
    <w:name w:val="tip-title"/>
    <w:basedOn w:val="Normal"/>
    <w:qFormat/>
    <w:pPr>
      <w:spacing w:lineRule="auto" w:line="240" w:before="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ustomlogo">
    <w:name w:val="custom-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ilableicon">
    <w:name w:val="available-icon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Journalfont">
    <w:name w:val="journal-font"/>
    <w:basedOn w:val="Normal"/>
    <w:qFormat/>
    <w:pPr>
      <w:spacing w:lineRule="auto" w:line="240" w:before="280" w:after="280"/>
    </w:pPr>
    <w:rPr>
      <w:rFonts w:ascii="JournalRegular" w:hAnsi="JournalRegular" w:cs="JournalRegular"/>
      <w:sz w:val="53"/>
      <w:szCs w:val="53"/>
    </w:rPr>
  </w:style>
  <w:style w:type="paragraph" w:styleId="Pagebody">
    <w:name w:val="page-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izeauto">
    <w:name w:val="size-au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invisible">
    <w:name w:val="fb_invisibl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280" w:after="280"/>
      <w:ind w:left="-150" w:hanging="0"/>
    </w:pPr>
    <w:rPr>
      <w:rFonts w:ascii="Times New Roman" w:hAnsi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280" w:after="280"/>
      <w:ind w:right="-150" w:hanging="0"/>
    </w:pPr>
    <w:rPr>
      <w:rFonts w:ascii="Times New Roman" w:hAnsi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">
    <w:name w:val="sli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lia">
    <w:name w:val="slides&gt;li&gt;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s">
    <w:name w:val="ca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">
    <w:name w:val="s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r">
    <w:name w:val="toggl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kslidesetdiv">
    <w:name w:val="wk-slideset&gt;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ontrols">
    <w:name w:val="mejs-contro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hapter">
    <w:name w:val="mejs-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ontextmenuseparator">
    <w:name w:val="mejs-contextmenu-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ontextmenuitem">
    <w:name w:val="mejs-contextmenu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s">
    <w:name w:val="se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container">
    <w:name w:val="slides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liarticle">
    <w:name w:val="slides&gt;li&gt;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100">
    <w:name w:val="nav-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150">
    <w:name w:val="nav-1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250">
    <w:name w:val="nav-2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container">
    <w:name w:val="nav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verlay">
    <w:name w:val="overl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verlaydiv">
    <w:name w:val="overlay&gt;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down">
    <w:name w:val="dropdow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umns2">
    <w:name w:val="column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umns3">
    <w:name w:val="column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umns4">
    <w:name w:val="column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uletitle">
    <w:name w:val="module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dge">
    <w:name w:val="bad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sults">
    <w:name w:val="resul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">
    <w:name w:val="avat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transparent">
    <w:name w:val="mod-transpa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lidiv">
    <w:name w:val="set&gt;li&gt;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lidivimg">
    <w:name w:val="set&gt;li&gt;div&gt;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lidivdiv">
    <w:name w:val="set&gt;li&gt;div&gt;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lidivdivimg">
    <w:name w:val="set&gt;li&gt;div&gt;div&gt;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time">
    <w:name w:val="mejs-ti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timetotal">
    <w:name w:val="mejs-time-to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timebuffering">
    <w:name w:val="mejs-time-buffer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timeloaded">
    <w:name w:val="mejs-time-load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timecurrent">
    <w:name w:val="mejs-time-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timehandle">
    <w:name w:val="mejs-tim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timefloat">
    <w:name w:val="mejs-time-flo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timefloatcurrent">
    <w:name w:val="mejs-time-float-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timefloatcorner">
    <w:name w:val="mejs-time-float-cor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volumeslider">
    <w:name w:val="mejs-volume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horizontalvolumetotal">
    <w:name w:val="mejs-horizontal-volume-to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horizontalvolumecurrent">
    <w:name w:val="mejs-horizontal-volume-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horizontalvolumehandle">
    <w:name w:val="mejs-horizontal-volum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aptionsselector">
    <w:name w:val="mejs-captions-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aptionstranslations">
    <w:name w:val="mejs-captions-transla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hapterblock">
    <w:name w:val="mejs-chapt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hapterblocklast">
    <w:name w:val="mejs-chapter-block-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sourcechooserselector">
    <w:name w:val="mejs-sourcechooser-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verlaydefault">
    <w:name w:val="overlay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vel1">
    <w:name w:val="lev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volumetotal">
    <w:name w:val="mejs-volume-to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volumecurrent">
    <w:name w:val="mejs-volume-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volumehandle">
    <w:name w:val="mejs-volum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title">
    <w:name w:val="ch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timespan">
    <w:name w:val="ch-timesp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line">
    <w:name w:val="menu-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default">
    <w:name w:val="button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itle">
    <w:name w:val="page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s">
    <w:name w:val="ite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box">
    <w:name w:val="author-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lter">
    <w:name w:val="fil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ontpageteaser1">
    <w:name w:val="frontpage-teaser-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xtendproductnum">
    <w:name w:val="nextend-product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xtendaccordionmenuinner">
    <w:name w:val="nextend-accordion-menu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buttons">
    <w:name w:val="socialbutt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head">
    <w:name w:val="comment-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ply">
    <w:name w:val="repl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eration">
    <w:name w:val="moder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1">
    <w:name w:val="slide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lideslia1">
    <w:name w:val="slides&gt;li&gt;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11">
    <w:name w:val="ca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Captions1">
    <w:name w:val="captions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et1">
    <w:name w:val="set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vanish/>
      <w:sz w:val="24"/>
      <w:szCs w:val="24"/>
    </w:rPr>
  </w:style>
  <w:style w:type="paragraph" w:styleId="Nav2">
    <w:name w:val="nav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r1">
    <w:name w:val="toggl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r2">
    <w:name w:val="toggler2"/>
    <w:basedOn w:val="Normal"/>
    <w:qFormat/>
    <w:pPr>
      <w:pBdr>
        <w:top w:val="single" w:sz="6" w:space="5" w:color="DDDDDD"/>
        <w:left w:val="single" w:sz="6" w:space="5" w:color="DDDDDD"/>
        <w:bottom w:val="single" w:sz="6" w:space="5" w:color="DDDDDD"/>
        <w:right w:val="single" w:sz="6" w:space="5" w:color="DDDDDD"/>
      </w:pBdr>
      <w:shd w:fill="F5F5F5" w:val="clear"/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3">
    <w:name w:val="nav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Wkslidesetdiv1">
    <w:name w:val="wk-slideset&gt;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s1">
    <w:name w:val="set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lidiv1">
    <w:name w:val="set&gt;li&gt;div1"/>
    <w:basedOn w:val="Normal"/>
    <w:qFormat/>
    <w:pPr>
      <w:spacing w:lineRule="auto" w:line="240" w:before="0" w:after="0"/>
      <w:ind w:left="45" w:right="45" w:hanging="0"/>
    </w:pPr>
    <w:rPr>
      <w:rFonts w:ascii="Times New Roman" w:hAnsi="Times New Roman" w:cs="Times New Roman"/>
      <w:sz w:val="24"/>
      <w:szCs w:val="24"/>
    </w:rPr>
  </w:style>
  <w:style w:type="paragraph" w:styleId="Setlidivimg1">
    <w:name w:val="set&gt;li&gt;div&gt;im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xt2">
    <w:name w:val="next2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Prev2">
    <w:name w:val="prev2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Wkslidesetdiv2">
    <w:name w:val="wk-slideset&gt;div2"/>
    <w:basedOn w:val="Normal"/>
    <w:qFormat/>
    <w:pPr>
      <w:pBdr>
        <w:top w:val="single" w:sz="6" w:space="0" w:color="222222"/>
        <w:left w:val="single" w:sz="6" w:space="31" w:color="222222"/>
        <w:bottom w:val="single" w:sz="6" w:space="0" w:color="222222"/>
        <w:right w:val="single" w:sz="6" w:space="31" w:color="222222"/>
      </w:pBdr>
      <w:shd w:fill="55555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s2">
    <w:name w:val="set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lidiv2">
    <w:name w:val="set&gt;li&gt;div2"/>
    <w:basedOn w:val="Normal"/>
    <w:qFormat/>
    <w:pPr>
      <w:shd w:fill="333333" w:val="clear"/>
      <w:spacing w:lineRule="auto" w:line="240" w:before="0" w:after="0"/>
      <w:ind w:left="45" w:right="45" w:hanging="0"/>
    </w:pPr>
    <w:rPr>
      <w:rFonts w:ascii="Times New Roman" w:hAnsi="Times New Roman" w:cs="Times New Roman"/>
      <w:sz w:val="24"/>
      <w:szCs w:val="24"/>
    </w:rPr>
  </w:style>
  <w:style w:type="paragraph" w:styleId="Setlidivdiv1">
    <w:name w:val="set&gt;li&gt;div&gt;div1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lidivdivimg1">
    <w:name w:val="set&gt;li&gt;div&gt;div&gt;im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overlaybutton1">
    <w:name w:val="mejs-overlay-button1"/>
    <w:basedOn w:val="Normal"/>
    <w:qFormat/>
    <w:pPr>
      <w:spacing w:lineRule="auto" w:line="240" w:before="0" w:after="0"/>
      <w:ind w:left="-750" w:hanging="0"/>
    </w:pPr>
    <w:rPr>
      <w:rFonts w:ascii="Times New Roman" w:hAnsi="Times New Roman" w:cs="Times New Roman"/>
      <w:sz w:val="24"/>
      <w:szCs w:val="24"/>
    </w:rPr>
  </w:style>
  <w:style w:type="paragraph" w:styleId="Mejscontrols1">
    <w:name w:val="mejs-contro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ejstime1">
    <w:name w:val="mejs-time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Mejstimetotal1">
    <w:name w:val="mejs-time-total1"/>
    <w:basedOn w:val="Normal"/>
    <w:qFormat/>
    <w:pPr>
      <w:shd w:fill="333333" w:val="clear"/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ejstimebuffering1">
    <w:name w:val="mejs-time-bufferi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timeloaded1">
    <w:name w:val="mejs-time-loaded1"/>
    <w:basedOn w:val="Normal"/>
    <w:qFormat/>
    <w:pPr>
      <w:shd w:fill="3CAAC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timecurrent1">
    <w:name w:val="mejs-time-curr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timehandle1">
    <w:name w:val="mejs-time-handle1"/>
    <w:basedOn w:val="Normal"/>
    <w:qFormat/>
    <w:pPr>
      <w:pBdr>
        <w:top w:val="single" w:sz="12" w:space="0" w:color="333333"/>
        <w:left w:val="single" w:sz="12" w:space="0" w:color="333333"/>
        <w:bottom w:val="single" w:sz="12" w:space="0" w:color="333333"/>
        <w:right w:val="single" w:sz="12" w:space="0" w:color="333333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vanish/>
      <w:sz w:val="24"/>
      <w:szCs w:val="24"/>
    </w:rPr>
  </w:style>
  <w:style w:type="paragraph" w:styleId="Mejstimefloat1">
    <w:name w:val="mejs-time-float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lineRule="auto" w:line="240" w:before="280" w:after="280"/>
      <w:ind w:left="-270" w:hanging="0"/>
      <w:jc w:val="center"/>
    </w:pPr>
    <w:rPr>
      <w:rFonts w:ascii="Times New Roman" w:hAnsi="Times New Roman" w:cs="Times New Roman"/>
      <w:vanish/>
      <w:color w:val="111111"/>
      <w:sz w:val="24"/>
      <w:szCs w:val="24"/>
    </w:rPr>
  </w:style>
  <w:style w:type="paragraph" w:styleId="Mejstimefloatcurrent1">
    <w:name w:val="mejs-time-float-current1"/>
    <w:basedOn w:val="Normal"/>
    <w:qFormat/>
    <w:pPr>
      <w:spacing w:lineRule="auto" w:line="240" w:before="30" w:after="30"/>
      <w:ind w:left="30" w:right="3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Mejstimefloatcorner1">
    <w:name w:val="mejs-time-float-corner1"/>
    <w:basedOn w:val="Normal"/>
    <w:qFormat/>
    <w:pPr>
      <w:pBdr>
        <w:top w:val="single" w:sz="36" w:space="0" w:color="EEEEEE"/>
        <w:left w:val="single" w:sz="36" w:space="0" w:color="EEEEEE"/>
        <w:bottom w:val="single" w:sz="36" w:space="0" w:color="EEEEEE"/>
        <w:right w:val="single" w:sz="36" w:space="0" w:color="EEEEEE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timefloat2">
    <w:name w:val="mejs-time-float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lineRule="auto" w:line="240" w:before="280" w:after="280"/>
      <w:ind w:left="-270" w:hanging="0"/>
      <w:jc w:val="center"/>
    </w:pPr>
    <w:rPr>
      <w:rFonts w:ascii="Times New Roman" w:hAnsi="Times New Roman" w:cs="Times New Roman"/>
      <w:vanish/>
      <w:color w:val="111111"/>
      <w:sz w:val="24"/>
      <w:szCs w:val="24"/>
    </w:rPr>
  </w:style>
  <w:style w:type="paragraph" w:styleId="Mejstimefloatcurrent2">
    <w:name w:val="mejs-time-float-current2"/>
    <w:basedOn w:val="Normal"/>
    <w:qFormat/>
    <w:pPr>
      <w:spacing w:lineRule="auto" w:line="240" w:before="30" w:after="30"/>
      <w:ind w:left="30" w:right="3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Mejsvolumeslider1">
    <w:name w:val="mejs-volume-slider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Mejsvolumetotal1">
    <w:name w:val="mejs-volume-total1"/>
    <w:basedOn w:val="Normal"/>
    <w:qFormat/>
    <w:pPr>
      <w:shd w:fill="DDDDDD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ejsvolumecurrent1">
    <w:name w:val="mejs-volume-current1"/>
    <w:basedOn w:val="Normal"/>
    <w:qFormat/>
    <w:pPr>
      <w:shd w:fill="DDDDDD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ejsvolumehandle1">
    <w:name w:val="mejs-volume-handle1"/>
    <w:basedOn w:val="Normal"/>
    <w:qFormat/>
    <w:pPr>
      <w:shd w:fill="DDDDDD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ejshorizontalvolumetotal1">
    <w:name w:val="mejs-horizontal-volume-total1"/>
    <w:basedOn w:val="Normal"/>
    <w:qFormat/>
    <w:pPr>
      <w:shd w:fill="333333" w:val="clear"/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Mejshorizontalvolumecurrent1">
    <w:name w:val="mejs-horizontal-volume-curren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Mejshorizontalvolumehandle1">
    <w:name w:val="mejs-horizontal-volum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ejscaptionsselector1">
    <w:name w:val="mejs-captions-selecto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aptionstranslations1">
    <w:name w:val="mejs-captions-translations1"/>
    <w:basedOn w:val="Normal"/>
    <w:qFormat/>
    <w:pPr>
      <w:spacing w:lineRule="auto" w:line="240" w:before="0" w:after="75"/>
    </w:pPr>
    <w:rPr>
      <w:rFonts w:ascii="Times New Roman" w:hAnsi="Times New Roman" w:cs="Times New Roman"/>
      <w:sz w:val="15"/>
      <w:szCs w:val="15"/>
    </w:rPr>
  </w:style>
  <w:style w:type="paragraph" w:styleId="Mejschapter1">
    <w:name w:val="mejs-chapter1"/>
    <w:basedOn w:val="Normal"/>
    <w:qFormat/>
    <w:pPr>
      <w:shd w:fill="22222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hapterblock1">
    <w:name w:val="mejs-chapter-block1"/>
    <w:basedOn w:val="Normal"/>
    <w:qFormat/>
    <w:pPr>
      <w:pBdr>
        <w:bottom w:val="single" w:sz="6" w:space="4" w:color="333333"/>
        <w:right w:val="single" w:sz="6" w:space="4" w:color="333333"/>
      </w:pBdr>
      <w:spacing w:lineRule="auto" w:line="240" w:before="280" w:after="280"/>
    </w:pPr>
    <w:rPr>
      <w:rFonts w:ascii="Times New Roman" w:hAnsi="Times New Roman" w:cs="Times New Roman"/>
      <w:color w:val="FFFFFF"/>
      <w:sz w:val="17"/>
      <w:szCs w:val="17"/>
    </w:rPr>
  </w:style>
  <w:style w:type="paragraph" w:styleId="Mejschapterblocklast1">
    <w:name w:val="mejs-chapter-block-las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jschapterblock2">
    <w:name w:val="mejs-chapter-block2"/>
    <w:basedOn w:val="Normal"/>
    <w:qFormat/>
    <w:pPr>
      <w:pBdr>
        <w:bottom w:val="single" w:sz="6" w:space="4" w:color="333333"/>
        <w:right w:val="single" w:sz="6" w:space="4" w:color="333333"/>
      </w:pBdr>
      <w:shd w:fill="666666" w:val="clear"/>
      <w:spacing w:lineRule="auto" w:line="240" w:before="280" w:after="280"/>
    </w:pPr>
    <w:rPr>
      <w:rFonts w:ascii="Times New Roman" w:hAnsi="Times New Roman" w:cs="Times New Roman"/>
      <w:color w:val="FFFFFF"/>
      <w:sz w:val="17"/>
      <w:szCs w:val="17"/>
    </w:rPr>
  </w:style>
  <w:style w:type="paragraph" w:styleId="Chtitle1">
    <w:name w:val="ch-title1"/>
    <w:basedOn w:val="Normal"/>
    <w:qFormat/>
    <w:pPr>
      <w:spacing w:lineRule="atLeast" w:line="180" w:before="0" w:after="45"/>
    </w:pPr>
    <w:rPr>
      <w:rFonts w:ascii="Times New Roman" w:hAnsi="Times New Roman" w:cs="Times New Roman"/>
      <w:b/>
      <w:bCs/>
      <w:sz w:val="18"/>
      <w:szCs w:val="18"/>
    </w:rPr>
  </w:style>
  <w:style w:type="paragraph" w:styleId="Chtimespan1">
    <w:name w:val="ch-timespan1"/>
    <w:basedOn w:val="Normal"/>
    <w:qFormat/>
    <w:pPr>
      <w:spacing w:lineRule="atLeast" w:line="180" w:before="45" w:after="60"/>
    </w:pPr>
    <w:rPr>
      <w:rFonts w:ascii="Times New Roman" w:hAnsi="Times New Roman" w:cs="Times New Roman"/>
      <w:sz w:val="18"/>
      <w:szCs w:val="18"/>
    </w:rPr>
  </w:style>
  <w:style w:type="paragraph" w:styleId="Mejscontextmenuseparator1">
    <w:name w:val="mejs-contextmenu-separator1"/>
    <w:basedOn w:val="Normal"/>
    <w:qFormat/>
    <w:pPr>
      <w:shd w:fill="333333" w:val="clear"/>
      <w:spacing w:lineRule="auto" w:line="240" w:before="75" w:after="75"/>
      <w:ind w:left="90" w:right="90" w:hanging="0"/>
    </w:pPr>
    <w:rPr>
      <w:rFonts w:ascii="Times New Roman" w:hAnsi="Times New Roman" w:cs="Times New Roman"/>
      <w:sz w:val="2"/>
      <w:szCs w:val="2"/>
    </w:rPr>
  </w:style>
  <w:style w:type="paragraph" w:styleId="Mejscontextmenuitem1">
    <w:name w:val="mejs-contextmenu-item1"/>
    <w:basedOn w:val="Normal"/>
    <w:qFormat/>
    <w:pPr>
      <w:spacing w:lineRule="auto" w:line="240" w:before="280" w:after="280"/>
    </w:pPr>
    <w:rPr>
      <w:rFonts w:ascii="Helvetica" w:hAnsi="Helvetica" w:cs="Helvetica"/>
      <w:color w:val="333333"/>
      <w:sz w:val="18"/>
      <w:szCs w:val="18"/>
    </w:rPr>
  </w:style>
  <w:style w:type="paragraph" w:styleId="Mejscontextmenuitem2">
    <w:name w:val="mejs-contextmenu-item2"/>
    <w:basedOn w:val="Normal"/>
    <w:qFormat/>
    <w:pPr>
      <w:shd w:fill="2C7C91" w:val="clear"/>
      <w:spacing w:lineRule="auto" w:line="240" w:before="280" w:after="280"/>
    </w:pPr>
    <w:rPr>
      <w:rFonts w:ascii="Helvetica" w:hAnsi="Helvetica" w:cs="Helvetica"/>
      <w:color w:val="FFFFFF"/>
      <w:sz w:val="18"/>
      <w:szCs w:val="18"/>
    </w:rPr>
  </w:style>
  <w:style w:type="paragraph" w:styleId="Mejssourcechooserselector1">
    <w:name w:val="mejs-sourcechooser-selecto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4">
    <w:name w:val="nav4"/>
    <w:basedOn w:val="Normal"/>
    <w:qFormat/>
    <w:pPr>
      <w:spacing w:lineRule="auto" w:line="240" w:before="15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ets3">
    <w:name w:val="sets3"/>
    <w:basedOn w:val="Normal"/>
    <w:qFormat/>
    <w:pPr>
      <w:spacing w:lineRule="auto" w:line="240" w:before="0" w:after="0"/>
      <w:ind w:left="-150" w:right="-150" w:hanging="0"/>
    </w:pPr>
    <w:rPr>
      <w:rFonts w:ascii="Times New Roman" w:hAnsi="Times New Roman" w:cs="Times New Roman"/>
      <w:sz w:val="24"/>
      <w:szCs w:val="24"/>
    </w:rPr>
  </w:style>
  <w:style w:type="paragraph" w:styleId="Nav5">
    <w:name w:val="nav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ets4">
    <w:name w:val="sets4"/>
    <w:basedOn w:val="Normal"/>
    <w:qFormat/>
    <w:pPr>
      <w:spacing w:lineRule="auto" w:line="240" w:before="0" w:after="0"/>
      <w:ind w:left="-150" w:right="-150" w:hanging="0"/>
    </w:pPr>
    <w:rPr>
      <w:rFonts w:ascii="Times New Roman" w:hAnsi="Times New Roman" w:cs="Times New Roman"/>
      <w:sz w:val="24"/>
      <w:szCs w:val="24"/>
    </w:rPr>
  </w:style>
  <w:style w:type="paragraph" w:styleId="Nav6">
    <w:name w:val="nav6"/>
    <w:basedOn w:val="Normal"/>
    <w:qFormat/>
    <w:pPr>
      <w:spacing w:lineRule="auto" w:line="240" w:before="225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Nav7">
    <w:name w:val="nav7"/>
    <w:basedOn w:val="Normal"/>
    <w:qFormat/>
    <w:pPr>
      <w:pBdr>
        <w:top w:val="single" w:sz="6" w:space="0" w:color="FFFFFF"/>
        <w:right w:val="single" w:sz="6" w:space="0" w:color="DDDDDD"/>
      </w:pBdr>
      <w:shd w:fill="F5F5F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container1">
    <w:name w:val="slides-container1"/>
    <w:basedOn w:val="Normal"/>
    <w:qFormat/>
    <w:pPr>
      <w:spacing w:lineRule="auto" w:line="240" w:before="280" w:after="280"/>
      <w:ind w:left="3000" w:hanging="0"/>
    </w:pPr>
    <w:rPr>
      <w:rFonts w:ascii="Times New Roman" w:hAnsi="Times New Roman" w:cs="Times New Roman"/>
      <w:sz w:val="24"/>
      <w:szCs w:val="24"/>
    </w:rPr>
  </w:style>
  <w:style w:type="paragraph" w:styleId="Slidesliarticle1">
    <w:name w:val="slides&gt;li&gt;artic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1001">
    <w:name w:val="nav-10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1501">
    <w:name w:val="nav-15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2501">
    <w:name w:val="nav-25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8">
    <w:name w:val="nav8"/>
    <w:basedOn w:val="Normal"/>
    <w:qFormat/>
    <w:pPr>
      <w:spacing w:lineRule="auto" w:line="240" w:before="225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lidescontainer2">
    <w:name w:val="slides-container2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xt3">
    <w:name w:val="next3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Prev3">
    <w:name w:val="prev3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Slidesliarticle2">
    <w:name w:val="slides&gt;li&gt;artic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kslidesetdiv3">
    <w:name w:val="wk-slideset&gt;div3"/>
    <w:basedOn w:val="Normal"/>
    <w:qFormat/>
    <w:pPr>
      <w:pBdr>
        <w:top w:val="single" w:sz="6" w:space="0" w:color="DDDDDD"/>
        <w:left w:val="single" w:sz="6" w:space="31" w:color="DDDDDD"/>
        <w:bottom w:val="single" w:sz="6" w:space="0" w:color="DDDDDD"/>
        <w:right w:val="single" w:sz="6" w:space="31" w:color="DDDDDD"/>
      </w:pBdr>
      <w:shd w:fill="F5F5F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s5">
    <w:name w:val="set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lidiv3">
    <w:name w:val="set&gt;li&gt;div3"/>
    <w:basedOn w:val="Normal"/>
    <w:qFormat/>
    <w:pPr>
      <w:shd w:fill="DDDDDD" w:val="clear"/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Setlidivdiv2">
    <w:name w:val="set&gt;li&gt;div&gt;div2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lidiv4">
    <w:name w:val="set&gt;li&gt;div4"/>
    <w:basedOn w:val="Normal"/>
    <w:qFormat/>
    <w:pPr>
      <w:shd w:fill="CCCCCC" w:val="clear"/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Next4">
    <w:name w:val="next4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Prev4">
    <w:name w:val="prev4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Wkslidesetdiv4">
    <w:name w:val="wk-slideset&gt;div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s6">
    <w:name w:val="set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lidiv5">
    <w:name w:val="set&gt;li&gt;div5"/>
    <w:basedOn w:val="Normal"/>
    <w:qFormat/>
    <w:pPr>
      <w:shd w:fill="DDDDDD" w:val="clear"/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Setlidivdiv3">
    <w:name w:val="set&gt;li&gt;div&gt;div3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lidiv6">
    <w:name w:val="set&gt;li&gt;div6"/>
    <w:basedOn w:val="Normal"/>
    <w:qFormat/>
    <w:pPr>
      <w:shd w:fill="CCCCCC" w:val="clear"/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Slidesliarticle3">
    <w:name w:val="slides&gt;li&gt;artic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container3">
    <w:name w:val="slides-container3"/>
    <w:basedOn w:val="Normal"/>
    <w:qFormat/>
    <w:pPr>
      <w:shd w:fill="676C72" w:val="clear"/>
      <w:spacing w:lineRule="auto" w:line="240" w:before="280" w:after="280"/>
    </w:pPr>
    <w:rPr>
      <w:rFonts w:ascii="Times New Roman" w:hAnsi="Times New Roman" w:cs="Times New Roman"/>
      <w:color w:val="DCE3EA"/>
      <w:sz w:val="24"/>
      <w:szCs w:val="24"/>
    </w:rPr>
  </w:style>
  <w:style w:type="paragraph" w:styleId="Slidescontainer4">
    <w:name w:val="slides-container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liarticle4">
    <w:name w:val="slides&gt;li&gt;artic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container1">
    <w:name w:val="nav-containe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5F5F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container5">
    <w:name w:val="slides-container5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liarticle5">
    <w:name w:val="slides&gt;li&gt;artic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verlay1">
    <w:name w:val="overlay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Overlaydiv1">
    <w:name w:val="overlay&gt;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2">
    <w:name w:val="image2"/>
    <w:basedOn w:val="Normal"/>
    <w:qFormat/>
    <w:pPr>
      <w:spacing w:lineRule="auto" w:line="240" w:before="45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Meta1">
    <w:name w:val="meta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17"/>
      <w:szCs w:val="17"/>
    </w:rPr>
  </w:style>
  <w:style w:type="paragraph" w:styleId="Content2">
    <w:name w:val="content2"/>
    <w:basedOn w:val="Normal"/>
    <w:qFormat/>
    <w:pPr>
      <w:spacing w:lineRule="atLeast" w:line="450" w:before="0" w:after="0"/>
    </w:pPr>
    <w:rPr>
      <w:rFonts w:ascii="Times New Roman" w:hAnsi="Times New Roman" w:cs="Times New Roman"/>
      <w:i/>
      <w:iCs/>
      <w:sz w:val="36"/>
      <w:szCs w:val="36"/>
    </w:rPr>
  </w:style>
  <w:style w:type="paragraph" w:styleId="Meta2">
    <w:name w:val="meta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17"/>
      <w:szCs w:val="17"/>
    </w:rPr>
  </w:style>
  <w:style w:type="paragraph" w:styleId="Content3">
    <w:name w:val="content3"/>
    <w:basedOn w:val="Normal"/>
    <w:qFormat/>
    <w:pPr>
      <w:shd w:fill="FFFFFF" w:val="clear"/>
      <w:spacing w:lineRule="auto" w:line="240" w:before="0" w:after="0"/>
      <w:ind w:left="75" w:right="75" w:hanging="0"/>
    </w:pPr>
    <w:rPr>
      <w:rFonts w:ascii="Times New Roman" w:hAnsi="Times New Roman" w:cs="Times New Roman"/>
      <w:color w:val="92979E"/>
      <w:sz w:val="24"/>
      <w:szCs w:val="24"/>
    </w:rPr>
  </w:style>
  <w:style w:type="paragraph" w:styleId="Meta3">
    <w:name w:val="meta3"/>
    <w:basedOn w:val="Normal"/>
    <w:qFormat/>
    <w:pPr>
      <w:spacing w:lineRule="auto" w:line="240" w:before="15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Image3">
    <w:name w:val="image3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Author1">
    <w:name w:val="author1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Nextendproductnum2">
    <w:name w:val="nextend-productnum2"/>
    <w:basedOn w:val="Normal"/>
    <w:qFormat/>
    <w:pPr>
      <w:shd w:fill="1576CE" w:val="clear"/>
      <w:spacing w:lineRule="auto" w:line="240" w:before="0" w:after="0"/>
      <w:ind w:left="75" w:right="75"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Nextendaccordionmenuinner1">
    <w:name w:val="nextend-accordion-menu-inner1"/>
    <w:basedOn w:val="Normal"/>
    <w:qFormat/>
    <w:pPr>
      <w:shd w:fill="0B5DA5" w:val="clear"/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Width201">
    <w:name w:val="width2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th251">
    <w:name w:val="width2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th331">
    <w:name w:val="width3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th501">
    <w:name w:val="width5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verlaydefault1">
    <w:name w:val="overlay-defaul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ule1">
    <w:name w:val="module1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Module2">
    <w:name w:val="module2"/>
    <w:basedOn w:val="Normal"/>
    <w:qFormat/>
    <w:pPr>
      <w:spacing w:lineRule="auto" w:line="240" w:before="15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Module3">
    <w:name w:val="module3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cs="Times New Roman"/>
      <w:sz w:val="24"/>
      <w:szCs w:val="24"/>
    </w:rPr>
  </w:style>
  <w:style w:type="paragraph" w:styleId="Module4">
    <w:name w:val="modul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ropdown1">
    <w:name w:val="dropdow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down2">
    <w:name w:val="dropdow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down3">
    <w:name w:val="dropdow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umns21">
    <w:name w:val="columns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umns31">
    <w:name w:val="columns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umns41">
    <w:name w:val="columns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vel13">
    <w:name w:val="level13"/>
    <w:basedOn w:val="Normal"/>
    <w:qFormat/>
    <w:pPr>
      <w:pBdr>
        <w:left w:val="single" w:sz="6" w:space="0" w:color="BFC1C2"/>
        <w:right w:val="single" w:sz="6" w:space="0" w:color="BFC1C2"/>
      </w:pBdr>
      <w:shd w:fill="FFFFFF" w:val="clear"/>
      <w:spacing w:lineRule="auto" w:line="240" w:before="280" w:after="280"/>
      <w:ind w:left="-15" w:hanging="0"/>
    </w:pPr>
    <w:rPr>
      <w:rFonts w:ascii="Times New Roman" w:hAnsi="Times New Roman" w:cs="Times New Roman"/>
      <w:sz w:val="24"/>
      <w:szCs w:val="24"/>
    </w:rPr>
  </w:style>
  <w:style w:type="paragraph" w:styleId="Level14">
    <w:name w:val="level14"/>
    <w:basedOn w:val="Normal"/>
    <w:qFormat/>
    <w:pPr>
      <w:pBdr>
        <w:left w:val="single" w:sz="6" w:space="0" w:color="BFC1C2"/>
        <w:right w:val="single" w:sz="6" w:space="0" w:color="BFC1C2"/>
      </w:pBdr>
      <w:shd w:fill="FFFFFF" w:val="clear"/>
      <w:spacing w:lineRule="auto" w:line="240" w:before="280" w:after="280"/>
      <w:ind w:left="-15" w:hanging="0"/>
    </w:pPr>
    <w:rPr>
      <w:rFonts w:ascii="Times New Roman" w:hAnsi="Times New Roman" w:cs="Times New Roman"/>
      <w:sz w:val="24"/>
      <w:szCs w:val="24"/>
    </w:rPr>
  </w:style>
  <w:style w:type="paragraph" w:styleId="Level15">
    <w:name w:val="level15"/>
    <w:basedOn w:val="Normal"/>
    <w:qFormat/>
    <w:pPr>
      <w:shd w:fill="7FBFD0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Level16">
    <w:name w:val="level16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cs="Times New Roman"/>
      <w:color w:val="92979E"/>
      <w:sz w:val="24"/>
      <w:szCs w:val="24"/>
    </w:rPr>
  </w:style>
  <w:style w:type="paragraph" w:styleId="Menuline1">
    <w:name w:val="menu-line1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Dropdown4">
    <w:name w:val="dropdow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umns22">
    <w:name w:val="columns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umns32">
    <w:name w:val="columns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umns42">
    <w:name w:val="columns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6">
    <w:name w:val="icon6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Moduletitle1">
    <w:name w:val="module-title1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Badge1">
    <w:name w:val="bad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7">
    <w:name w:val="icon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8">
    <w:name w:val="icon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9">
    <w:name w:val="icon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box1">
    <w:name w:val="mod-box1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uletitle2">
    <w:name w:val="module-tit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line1">
    <w:name w:val="mod-lin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DCE3EA"/>
      <w:sz w:val="24"/>
      <w:szCs w:val="24"/>
    </w:rPr>
  </w:style>
  <w:style w:type="paragraph" w:styleId="Moduletitle3">
    <w:name w:val="module-tit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inset1">
    <w:name w:val="mod-inset1"/>
    <w:basedOn w:val="Normal"/>
    <w:qFormat/>
    <w:pPr>
      <w:pBdr>
        <w:top w:val="single" w:sz="6" w:space="15" w:color="373A40"/>
        <w:left w:val="single" w:sz="6" w:space="11" w:color="373A40"/>
        <w:bottom w:val="single" w:sz="6" w:space="15" w:color="373A40"/>
        <w:right w:val="single" w:sz="6" w:space="11" w:color="373A40"/>
      </w:pBdr>
      <w:shd w:fill="454A50" w:val="clear"/>
      <w:spacing w:lineRule="auto" w:line="240" w:before="280" w:after="280"/>
    </w:pPr>
    <w:rPr>
      <w:rFonts w:ascii="Times New Roman" w:hAnsi="Times New Roman" w:cs="Times New Roman"/>
      <w:color w:val="DCE3EA"/>
      <w:sz w:val="24"/>
      <w:szCs w:val="24"/>
    </w:rPr>
  </w:style>
  <w:style w:type="paragraph" w:styleId="Modcorner1">
    <w:name w:val="mod-corner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DCE3EA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uttondefault1">
    <w:name w:val="button-default1"/>
    <w:basedOn w:val="Normal"/>
    <w:qFormat/>
    <w:pPr>
      <w:pBdr>
        <w:top w:val="single" w:sz="6" w:space="0" w:color="3F4144"/>
        <w:left w:val="single" w:sz="6" w:space="0" w:color="3F4144"/>
        <w:bottom w:val="single" w:sz="6" w:space="0" w:color="3F4144"/>
        <w:right w:val="single" w:sz="6" w:space="0" w:color="3F4144"/>
      </w:pBdr>
      <w:shd w:fill="575C62" w:val="clear"/>
      <w:spacing w:lineRule="auto" w:line="240" w:before="280" w:after="280"/>
    </w:pPr>
    <w:rPr>
      <w:rFonts w:ascii="Times New Roman" w:hAnsi="Times New Roman" w:cs="Times New Roman"/>
      <w:color w:val="DCE3EA"/>
      <w:sz w:val="24"/>
      <w:szCs w:val="24"/>
    </w:rPr>
  </w:style>
  <w:style w:type="paragraph" w:styleId="Buttondefault2">
    <w:name w:val="button-default2"/>
    <w:basedOn w:val="Normal"/>
    <w:qFormat/>
    <w:pPr>
      <w:pBdr>
        <w:top w:val="single" w:sz="6" w:space="0" w:color="3F4144"/>
        <w:left w:val="single" w:sz="6" w:space="0" w:color="3F4144"/>
        <w:bottom w:val="single" w:sz="6" w:space="0" w:color="3F4144"/>
        <w:right w:val="single" w:sz="6" w:space="0" w:color="3F4144"/>
      </w:pBdr>
      <w:shd w:fill="5B5F64" w:val="clear"/>
      <w:spacing w:lineRule="auto" w:line="240" w:before="280" w:after="280"/>
    </w:pPr>
    <w:rPr>
      <w:rFonts w:ascii="Times New Roman" w:hAnsi="Times New Roman" w:cs="Times New Roman"/>
      <w:color w:val="2B2D30"/>
      <w:sz w:val="24"/>
      <w:szCs w:val="24"/>
    </w:rPr>
  </w:style>
  <w:style w:type="paragraph" w:styleId="Pagetitle1">
    <w:name w:val="page-title1"/>
    <w:basedOn w:val="Normal"/>
    <w:qFormat/>
    <w:pPr>
      <w:spacing w:lineRule="atLeast" w:line="270" w:before="0" w:after="280"/>
    </w:pPr>
    <w:rPr>
      <w:rFonts w:ascii="Times New Roman" w:hAnsi="Times New Roman" w:cs="Times New Roman"/>
      <w:sz w:val="27"/>
      <w:szCs w:val="27"/>
    </w:rPr>
  </w:style>
  <w:style w:type="paragraph" w:styleId="Title6">
    <w:name w:val="title6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Socialbuttons1">
    <w:name w:val="socialbuttons1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Items1">
    <w:name w:val="items1"/>
    <w:basedOn w:val="Normal"/>
    <w:qFormat/>
    <w:pPr>
      <w:spacing w:lineRule="auto" w:line="240" w:before="0" w:after="0"/>
      <w:ind w:left="-150" w:right="-150" w:hanging="0"/>
    </w:pPr>
    <w:rPr>
      <w:rFonts w:ascii="Times New Roman" w:hAnsi="Times New Roman" w:cs="Times New Roman"/>
      <w:sz w:val="24"/>
      <w:szCs w:val="24"/>
    </w:rPr>
  </w:style>
  <w:style w:type="paragraph" w:styleId="Item1">
    <w:name w:val="item1"/>
    <w:basedOn w:val="Normal"/>
    <w:qFormat/>
    <w:pPr>
      <w:pBdr>
        <w:top w:val="single" w:sz="6" w:space="15" w:color="DDDDDD"/>
      </w:pBdr>
      <w:spacing w:lineRule="auto" w:line="240" w:before="300" w:after="0"/>
      <w:ind w:left="-150" w:right="-150" w:hanging="0"/>
    </w:pPr>
    <w:rPr>
      <w:rFonts w:ascii="Times New Roman" w:hAnsi="Times New Roman" w:cs="Times New Roman"/>
      <w:sz w:val="24"/>
      <w:szCs w:val="24"/>
    </w:rPr>
  </w:style>
  <w:style w:type="paragraph" w:styleId="Pagination1">
    <w:name w:val="pagination1"/>
    <w:basedOn w:val="Normal"/>
    <w:qFormat/>
    <w:pPr>
      <w:spacing w:lineRule="auto" w:line="240" w:before="15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Results1">
    <w:name w:val="results1"/>
    <w:basedOn w:val="Normal"/>
    <w:qFormat/>
    <w:pPr>
      <w:shd w:fill="FFFFFF" w:val="clear"/>
      <w:spacing w:lineRule="auto" w:line="240" w:before="225" w:after="0"/>
    </w:pPr>
    <w:rPr>
      <w:rFonts w:ascii="Times New Roman" w:hAnsi="Times New Roman" w:cs="Times New Roman"/>
      <w:sz w:val="24"/>
      <w:szCs w:val="24"/>
    </w:rPr>
  </w:style>
  <w:style w:type="paragraph" w:styleId="Authorbox1">
    <w:name w:val="author-box1"/>
    <w:basedOn w:val="Normal"/>
    <w:qFormat/>
    <w:pPr>
      <w:pBdr>
        <w:top w:val="single" w:sz="6" w:space="11" w:color="DCDCDC"/>
        <w:left w:val="single" w:sz="6" w:space="11" w:color="DCDCDC"/>
        <w:bottom w:val="single" w:sz="6" w:space="11" w:color="DCDCDC"/>
        <w:right w:val="single" w:sz="6" w:space="11" w:color="DCDCDC"/>
      </w:pBdr>
      <w:shd w:fill="FAFAFA" w:val="clear"/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Avatar1">
    <w:name w:val="avatar1"/>
    <w:basedOn w:val="Normal"/>
    <w:qFormat/>
    <w:pPr>
      <w:pBdr>
        <w:top w:val="single" w:sz="6" w:space="2" w:color="DCDCDC"/>
        <w:left w:val="single" w:sz="6" w:space="2" w:color="DCDCDC"/>
        <w:bottom w:val="single" w:sz="6" w:space="2" w:color="DCDCDC"/>
        <w:right w:val="single" w:sz="6" w:space="2" w:color="DCDCDC"/>
      </w:pBdr>
      <w:shd w:fill="FFFFFF" w:val="clear"/>
      <w:spacing w:lineRule="auto" w:line="240" w:before="280" w:after="28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Name1">
    <w:name w:val="name1"/>
    <w:basedOn w:val="Normal"/>
    <w:qFormat/>
    <w:pPr>
      <w:spacing w:lineRule="atLeast" w:line="330" w:before="0" w:after="150"/>
    </w:pPr>
    <w:rPr>
      <w:rFonts w:ascii="Times New Roman" w:hAnsi="Times New Roman" w:cs="Times New Roman"/>
      <w:color w:val="797E85"/>
      <w:sz w:val="27"/>
      <w:szCs w:val="27"/>
    </w:rPr>
  </w:style>
  <w:style w:type="paragraph" w:styleId="Commenthead1">
    <w:name w:val="comment-head1"/>
    <w:basedOn w:val="Normal"/>
    <w:qFormat/>
    <w:pPr>
      <w:pBdr>
        <w:top w:val="single" w:sz="6" w:space="4" w:color="DCDCDC"/>
        <w:left w:val="single" w:sz="6" w:space="4" w:color="DCDCDC"/>
        <w:bottom w:val="single" w:sz="6" w:space="4" w:color="DCDCDC"/>
        <w:right w:val="single" w:sz="6" w:space="4" w:color="DCDCDC"/>
      </w:pBdr>
      <w:shd w:fill="FAFAFA" w:val="clear"/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Avatar2">
    <w:name w:val="avatar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Author2">
    <w:name w:val="author2"/>
    <w:basedOn w:val="Normal"/>
    <w:qFormat/>
    <w:pPr>
      <w:spacing w:lineRule="atLeast" w:line="270" w:before="120" w:after="0"/>
    </w:pPr>
    <w:rPr>
      <w:rFonts w:ascii="Times New Roman" w:hAnsi="Times New Roman" w:cs="Times New Roman"/>
      <w:b/>
      <w:bCs/>
      <w:color w:val="797E85"/>
      <w:sz w:val="27"/>
      <w:szCs w:val="27"/>
    </w:rPr>
  </w:style>
  <w:style w:type="paragraph" w:styleId="Meta4">
    <w:name w:val="meta4"/>
    <w:basedOn w:val="Normal"/>
    <w:qFormat/>
    <w:pPr>
      <w:spacing w:lineRule="auto" w:line="240" w:before="45" w:after="0"/>
    </w:pPr>
    <w:rPr>
      <w:rFonts w:ascii="Times New Roman" w:hAnsi="Times New Roman" w:cs="Times New Roman"/>
      <w:sz w:val="17"/>
      <w:szCs w:val="17"/>
    </w:rPr>
  </w:style>
  <w:style w:type="paragraph" w:styleId="Commentbody1">
    <w:name w:val="comment-body1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ply1">
    <w:name w:val="reply1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Reply2">
    <w:name w:val="reply2"/>
    <w:basedOn w:val="Normal"/>
    <w:qFormat/>
    <w:pPr>
      <w:spacing w:lineRule="auto" w:line="240" w:before="150" w:after="0"/>
    </w:pPr>
    <w:rPr>
      <w:rFonts w:ascii="Times New Roman" w:hAnsi="Times New Roman" w:cs="Times New Roman"/>
      <w:vanish/>
      <w:sz w:val="24"/>
      <w:szCs w:val="24"/>
    </w:rPr>
  </w:style>
  <w:style w:type="paragraph" w:styleId="Moderation1">
    <w:name w:val="moderation1"/>
    <w:basedOn w:val="Normal"/>
    <w:qFormat/>
    <w:pPr>
      <w:spacing w:lineRule="auto" w:line="240" w:before="15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User1">
    <w:name w:val="us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vatar3">
    <w:name w:val="avatar3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Author3">
    <w:name w:val="author3"/>
    <w:basedOn w:val="Normal"/>
    <w:qFormat/>
    <w:pPr>
      <w:spacing w:lineRule="atLeast" w:line="270" w:before="30" w:after="0"/>
    </w:pPr>
    <w:rPr>
      <w:rFonts w:ascii="Times New Roman" w:hAnsi="Times New Roman" w:cs="Times New Roman"/>
      <w:sz w:val="18"/>
      <w:szCs w:val="18"/>
    </w:rPr>
  </w:style>
  <w:style w:type="paragraph" w:styleId="Meta5">
    <w:name w:val="meta5"/>
    <w:basedOn w:val="Normal"/>
    <w:qFormat/>
    <w:pPr>
      <w:spacing w:lineRule="atLeast" w:line="195" w:before="0" w:after="0"/>
    </w:pPr>
    <w:rPr>
      <w:rFonts w:ascii="Times New Roman" w:hAnsi="Times New Roman" w:cs="Times New Roman"/>
      <w:i/>
      <w:iCs/>
      <w:color w:val="999999"/>
      <w:sz w:val="17"/>
      <w:szCs w:val="17"/>
    </w:rPr>
  </w:style>
  <w:style w:type="paragraph" w:styleId="Itemlist1">
    <w:name w:val="item-list1"/>
    <w:basedOn w:val="Normal"/>
    <w:qFormat/>
    <w:pPr>
      <w:pBdr>
        <w:top w:val="single" w:sz="6" w:space="0" w:color="DDDDDD"/>
      </w:pBdr>
      <w:spacing w:lineRule="auto" w:line="240" w:before="300" w:after="0"/>
      <w:ind w:left="-300" w:right="-300" w:hanging="0"/>
    </w:pPr>
    <w:rPr>
      <w:rFonts w:ascii="Times New Roman" w:hAnsi="Times New Roman" w:cs="Times New Roman"/>
      <w:sz w:val="24"/>
      <w:szCs w:val="24"/>
    </w:rPr>
  </w:style>
  <w:style w:type="paragraph" w:styleId="Filter1">
    <w:name w:val="filter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Invalid1">
    <w:name w:val="invali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1">
    <w:name w:val="button2-left1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Image4">
    <w:name w:val="imag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1">
    <w:name w:val="artic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2">
    <w:name w:val="item2"/>
    <w:basedOn w:val="Normal"/>
    <w:qFormat/>
    <w:pPr>
      <w:pBdr>
        <w:top w:val="single" w:sz="6" w:space="15" w:color="DDDDDD"/>
      </w:pBdr>
      <w:spacing w:lineRule="auto" w:line="240" w:before="30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Item3">
    <w:name w:val="item3"/>
    <w:basedOn w:val="Normal"/>
    <w:qFormat/>
    <w:pPr>
      <w:pBdr>
        <w:top w:val="single" w:sz="6" w:space="15" w:color="DDDDDD"/>
      </w:pBdr>
      <w:spacing w:lineRule="auto" w:line="240" w:before="30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Searchbox1">
    <w:name w:val="searchbox1"/>
    <w:basedOn w:val="Normal"/>
    <w:qFormat/>
    <w:pPr>
      <w:spacing w:lineRule="auto" w:line="240" w:before="0" w:after="0"/>
      <w:ind w:left="-90" w:right="-90" w:hanging="0"/>
    </w:pPr>
    <w:rPr>
      <w:rFonts w:ascii="Times New Roman" w:hAnsi="Times New Roman" w:cs="Times New Roman"/>
      <w:sz w:val="24"/>
      <w:szCs w:val="24"/>
    </w:rPr>
  </w:style>
  <w:style w:type="paragraph" w:styleId="Commenthead2">
    <w:name w:val="comment-head2"/>
    <w:basedOn w:val="Normal"/>
    <w:qFormat/>
    <w:pPr>
      <w:pBdr>
        <w:top w:val="single" w:sz="6" w:space="4" w:color="DCDCDC"/>
        <w:left w:val="single" w:sz="6" w:space="4" w:color="DCDCDC"/>
        <w:bottom w:val="single" w:sz="6" w:space="4" w:color="DCDCDC"/>
        <w:right w:val="single" w:sz="6" w:space="4" w:color="DCDCDC"/>
      </w:pBdr>
      <w:shd w:fill="E9F0F5" w:val="clear"/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Item4">
    <w:name w:val="item4"/>
    <w:basedOn w:val="Normal"/>
    <w:qFormat/>
    <w:pPr>
      <w:pBdr>
        <w:bottom w:val="single" w:sz="6" w:space="15" w:color="DDDDDD"/>
      </w:pBdr>
      <w:spacing w:lineRule="auto" w:line="240" w:before="300" w:after="300"/>
      <w:ind w:left="-150" w:right="-150" w:hanging="0"/>
    </w:pPr>
    <w:rPr>
      <w:rFonts w:ascii="Times New Roman" w:hAnsi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tLeast" w:line="375" w:before="280" w:after="280"/>
      <w:ind w:left="-225" w:right="-225" w:hanging="0"/>
    </w:pPr>
    <w:rPr>
      <w:rFonts w:ascii="Times New Roman" w:hAnsi="Times New Roman" w:cs="Times New Roman"/>
      <w:sz w:val="27"/>
      <w:szCs w:val="27"/>
    </w:rPr>
  </w:style>
  <w:style w:type="paragraph" w:styleId="Content6">
    <w:name w:val="content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ontpageteaser11">
    <w:name w:val="frontpage-teaser-11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Modtransparent1">
    <w:name w:val="mod-transparen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D5D85"/>
      <w:sz w:val="24"/>
      <w:szCs w:val="24"/>
    </w:rPr>
  </w:style>
  <w:style w:type="paragraph" w:styleId="Moduletitle4">
    <w:name w:val="module-tit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inset2">
    <w:name w:val="mod-inset2"/>
    <w:basedOn w:val="Normal"/>
    <w:qFormat/>
    <w:pPr>
      <w:pBdr>
        <w:top w:val="single" w:sz="6" w:space="15" w:color="3D73A6"/>
        <w:left w:val="single" w:sz="6" w:space="11" w:color="3D73A6"/>
        <w:bottom w:val="single" w:sz="6" w:space="15" w:color="3D73A6"/>
        <w:right w:val="single" w:sz="6" w:space="11" w:color="3D73A6"/>
      </w:pBdr>
      <w:shd w:fill="4C7FB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uto" w:line="240" w:before="0" w:after="0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ascii="Times New Roman" w:hAnsi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280" w:after="280"/>
      <w:ind w:left="-240" w:hanging="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Phocain">
    <w:name w:val="phoca-in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cafooter">
    <w:name w:val="phoca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navnext">
    <w:name w:val="page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navprev">
    <w:name w:val="page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desc">
    <w:name w:val="header-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Headerdesc1">
    <w:name w:val="header-desc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77777"/>
      <w:sz w:val="18"/>
      <w:szCs w:val="18"/>
    </w:rPr>
  </w:style>
  <w:style w:type="paragraph" w:styleId="Banner1">
    <w:name w:val="ban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cafooter1">
    <w:name w:val="phoca-foo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Phocain1">
    <w:name w:val="phoca-in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genavnext1">
    <w:name w:val="pagenav-next1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enavprev1">
    <w:name w:val="pagenav-prev1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Readmore2">
    <w:name w:val="readmore2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4:00Z</dcterms:created>
  <dc:creator>badmaevev</dc:creator>
  <dc:description/>
  <cp:keywords/>
  <dc:language>en-US</dc:language>
  <cp:lastModifiedBy>Завуч ДЮСШ</cp:lastModifiedBy>
  <cp:lastPrinted>2015-11-27T11:35:00Z</cp:lastPrinted>
  <dcterms:modified xsi:type="dcterms:W3CDTF">2023-04-20T09:56:00Z</dcterms:modified>
  <cp:revision>5</cp:revision>
  <dc:subject/>
  <dc:title>Муниципальное казённое образовательное учреждение дополнительного образования детей «Детско-юношеская спортивная школа» ЭМР</dc:title>
</cp:coreProperties>
</file>