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3" w:after="1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37885" cy="511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l-PL"/>
        </w:rPr>
        <w:t>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вода по этапам подготовки и отчисления из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, 2023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13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. Общие положения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Настоящий Порядок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а по этапам подготовки и отчисления из школы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(далее - Порядок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Федеральным законом от 29 декабря 2012 г. № 273-ФЗ "Об образовании в Российской Федерации"; Приказом Министерства просвещения РФ от 27 июля 2022 г. №629 "Об утверждении Порядка организации и осуществления образовательной деятельности по дополнительным общеобразовательным программам"; Приказом Министерства спорта РФ от 3 августа 2022 г. №634 "Об особенностях организации и осуществления образовательной деятельности по дополнительным образовательным программам спортивной подготовки", Уставом школы, дополнительными образовательными программами разработанными и утвержденными Муниципальным бюджетным </w:t>
      </w:r>
      <w:r>
        <w:rPr>
          <w:rFonts w:cs="Times New Roman" w:ascii="Times New Roman" w:hAnsi="Times New Roman"/>
          <w:sz w:val="28"/>
          <w:szCs w:val="28"/>
          <w:lang w:val="pl-PL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ЭМР</w:t>
      </w:r>
      <w:r>
        <w:rPr>
          <w:rFonts w:cs="Times New Roman" w:ascii="Times New Roman" w:hAnsi="Times New Roman"/>
          <w:sz w:val="28"/>
          <w:szCs w:val="28"/>
          <w:lang w:val="pl-PL"/>
        </w:rPr>
        <w:t>(далее – СШ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2. СШ объявляет прием граждан на обучение п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образовательным программам по </w:t>
      </w:r>
      <w:r>
        <w:rPr>
          <w:rFonts w:cs="Times New Roman" w:ascii="Times New Roman" w:hAnsi="Times New Roman"/>
          <w:sz w:val="28"/>
          <w:szCs w:val="28"/>
        </w:rPr>
        <w:t>следующим видам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льная борьба, северное многоборье, лыжные гонки, баскетбол, настольный теннис, футбол, полиатлон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видам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3. При приеме граждан на обучение по образовательным программам по </w:t>
      </w:r>
      <w:r>
        <w:rPr>
          <w:rFonts w:cs="Times New Roman" w:ascii="Times New Roman" w:hAnsi="Times New Roman"/>
          <w:sz w:val="28"/>
          <w:szCs w:val="28"/>
        </w:rPr>
        <w:t xml:space="preserve">видам спорта </w:t>
      </w:r>
      <w:r>
        <w:rPr>
          <w:rFonts w:cs="Times New Roman" w:ascii="Times New Roman" w:hAnsi="Times New Roman"/>
          <w:sz w:val="28"/>
          <w:szCs w:val="28"/>
          <w:lang w:val="pl-PL"/>
        </w:rPr>
        <w:t>требования к уровню их образования не предъявляются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4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 по </w:t>
      </w:r>
      <w:r>
        <w:rPr>
          <w:rFonts w:cs="Times New Roman" w:ascii="Times New Roman" w:hAnsi="Times New Roman"/>
          <w:sz w:val="28"/>
          <w:szCs w:val="28"/>
        </w:rPr>
        <w:t>видам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Для проведения индивидуального отбора поступ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проводит тестирование, а также вправе проводить предварительные просмотры, анкетирование, консультации в порядке, установленном образовательной организацией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5. В целях организации приема и проведения индивидуального отбора поступающих в СШ создаются приемная и апелляционная комиссии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Регламенты работы комиссий определяются локальным нормативным актом СШ. Составы комиссий утверждаются распорядительным актом СШ. В состав комиссий входят: председатель комиссии, заместитель председателя комиссии, члены комиссии. Секретарь комиссии может не входить в состав комиссий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5.1. Председателем приемной комиссии является руководитель СШ или лицо, им уполномоченное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Состав приемной комиссии (не менее пяти человек)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 по </w:t>
      </w:r>
      <w:r>
        <w:rPr>
          <w:rFonts w:cs="Times New Roman" w:ascii="Times New Roman" w:hAnsi="Times New Roman"/>
          <w:sz w:val="28"/>
          <w:szCs w:val="28"/>
        </w:rPr>
        <w:t>видам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hd w:fill="FFFFFF" w:val="clear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5.2. Председателем апелляционной комиссии является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(в случае, если он не является председателем приемной комиссии) или лицо, им уполномоченное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Состав апелляционной комиссии (не менее трех человек)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 по единоборствам, и не входящих в состав приемной комиссии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6. При организации приема поступающих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и склонностей поступающих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7. Не позднее, чем за месяц до начала приема докум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на своем информационном стенде и официальном сайте в информационно-телекоммуникационной сети «Интернет»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копию устава образовательной организации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копию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условия работы приемной и апелляционной комиссий образовательной организации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количество бюджетных мест в соответствующем году по образовательным программам (этапам, периодам обучения), а также количество вакантных мест для приема поступающих (при наличии)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сроки приема документов для обучения по образовательным программам по </w:t>
      </w:r>
      <w:r>
        <w:rPr>
          <w:rFonts w:cs="Times New Roman" w:ascii="Times New Roman" w:hAnsi="Times New Roman"/>
          <w:sz w:val="28"/>
          <w:szCs w:val="28"/>
        </w:rPr>
        <w:t>видам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в соответствующем году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сроки проведения индивидуального отбора поступающих в соответствующем году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формы отбора поступающих и его содержание по каждой образовательной программе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сроки зачисления поступающ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8. Количество поступающих на бюджетной основе для обучения по образовательным программам определяется учредителем образовательной организации в соответствии с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заданием на оказание государственных услуг.</w:t>
      </w:r>
    </w:p>
    <w:p>
      <w:pPr>
        <w:pStyle w:val="Normal"/>
        <w:shd w:fill="FFFFFF" w:val="clear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9. Прием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обеспечивает функционирование специальных телефонных линий, а также раздела сайта образовательной организации в информационно-телекоммуникационной сети «Интернет» для оперативных ответов на обращения, связанные с приемом поступающих.</w:t>
      </w:r>
    </w:p>
    <w:p>
      <w:pPr>
        <w:pStyle w:val="Normal"/>
        <w:shd w:fill="FFFFFF" w:val="clear"/>
        <w:spacing w:lineRule="auto" w:line="240" w:before="113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I. Организация приема поступающих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0. Организация приема и зачисления поступающих, а также их индивидуальный отбор, осуществляются прием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С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амостоятельно устанавливает сроки приема документов в соответствующем году, но не позднее, чем за месяц до проведения индивидуального отбора поступающих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1. Прие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СШ на обучение по образовательным программам по </w:t>
      </w:r>
      <w:r>
        <w:rPr>
          <w:rFonts w:cs="Times New Roman" w:ascii="Times New Roman" w:hAnsi="Times New Roman"/>
          <w:sz w:val="28"/>
          <w:szCs w:val="28"/>
        </w:rPr>
        <w:t>видам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осуществляется по письменному законных представителей поступающих или заявлению поступающих, достигших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летнего возраста с 01 сентября до 01 октября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Заявления о приеме могут быть поданы одновременно в несколько образовательных организаций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В заявлении о приеме в образовательную организацию указываются следующие сведения: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наименование образовательной программы, на которую планируется поступление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фамилия, имя и отчество (при наличии) поступающего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дата рождения поступающего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фамилия, имя и отчество (при наличии) законных представителей поступающего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номера телефонов законных представителей поступающего (при наличии)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адрес места регистрации и (или) фактического места жительства поступающего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В заявлении фиксируются факт ознакомления законных представителей с уставом образовательной организации и ее локальными нормативными актами, а также согласие на проведение процедуры индивидуального отбора поступающего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2. При подаче заявления представляются следующие документы: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копия свидетельства о рождении поступающего;</w:t>
      </w:r>
    </w:p>
    <w:p>
      <w:pPr>
        <w:pStyle w:val="Normal"/>
        <w:shd w:fill="FFFFFF" w:val="clear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медицинские документы, подтверждающие отсутствие у поступающего противопоказаний для освоения образовательной программы по </w:t>
      </w:r>
      <w:r>
        <w:rPr>
          <w:rFonts w:cs="Times New Roman" w:ascii="Times New Roman" w:hAnsi="Times New Roman"/>
          <w:sz w:val="28"/>
          <w:szCs w:val="28"/>
        </w:rPr>
        <w:t>видам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>;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фотографии поступающего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3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Normal"/>
        <w:shd w:fill="FFFFFF" w:val="clear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Личные дела поступающих храня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не менее трех месяцев с начала объявления прием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.</w:t>
      </w:r>
    </w:p>
    <w:p>
      <w:pPr>
        <w:pStyle w:val="Normal"/>
        <w:shd w:fill="FFFFFF" w:val="clear"/>
        <w:spacing w:lineRule="auto" w:line="240" w:before="113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II. Организация проведения индивидуального отбора поступающих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4. Индивидуальный отбор поступающ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проводит приемная комиссия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СШ самостоятельно устанавливает сроки проведения индивидуального отбора поступающих в соответствующем году, утверждаемые распорядительным 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5. Индивидуальный отбор поступающих проводится в формах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СШ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по </w:t>
      </w:r>
      <w:r>
        <w:rPr>
          <w:rFonts w:cs="Times New Roman" w:ascii="Times New Roman" w:hAnsi="Times New Roman"/>
          <w:sz w:val="28"/>
          <w:szCs w:val="28"/>
        </w:rPr>
        <w:t xml:space="preserve">видам спорта.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Включают в себя, выполнение медицинских, возрастных и психофизических требований к поступающим: возраст – </w:t>
      </w:r>
      <w:r>
        <w:rPr>
          <w:rFonts w:cs="Times New Roman" w:ascii="Times New Roman" w:hAnsi="Times New Roman"/>
          <w:sz w:val="28"/>
          <w:szCs w:val="28"/>
        </w:rPr>
        <w:t>в соответствии с образовательной программой по виду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медицинский допуск к занятиям по </w:t>
      </w:r>
      <w:r>
        <w:rPr>
          <w:rFonts w:cs="Times New Roman" w:ascii="Times New Roman" w:hAnsi="Times New Roman"/>
          <w:sz w:val="28"/>
          <w:szCs w:val="28"/>
        </w:rPr>
        <w:t>видам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>, выполнение нормативов по общефизической подготовке, психологическое тестирование или беседа с педагогом-психологом</w:t>
      </w:r>
      <w:r>
        <w:rPr>
          <w:rFonts w:cs="Times New Roman" w:ascii="Times New Roman" w:hAnsi="Times New Roman"/>
          <w:sz w:val="28"/>
          <w:szCs w:val="28"/>
        </w:rPr>
        <w:t xml:space="preserve"> (тренером-преподавателем)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6. Во время проведения индивидуального отбора поступающих присутствие посторонних лиц допускается только с разрешения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7. Результаты индивидуального отбора объявляются не позднее, чем через три рабочих дня после его проведения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й организац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Данные результаты размещаются на информационном стенде с учетом соблюдения законодательства Российской Федерации в области персональных данных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предусматривается проведение дополнительного отбора для лиц, не участвовавших в первоначальном индивидуальном отборе в установленные СШ сроки по уважительной причине, в пределах общего срока проведения индивидуального отбора поступающих.</w:t>
      </w:r>
    </w:p>
    <w:p>
      <w:pPr>
        <w:pStyle w:val="Normal"/>
        <w:shd w:fill="FFFFFF" w:val="clear"/>
        <w:spacing w:lineRule="auto" w:line="240" w:before="113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V. Подача и рассмотрение апелляции. Повторное проведение отбора поступающих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9. Законные представители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0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Normal"/>
        <w:shd w:fill="FFFFFF" w:val="clear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</w:t>
      </w:r>
      <w:r>
        <w:rPr>
          <w:rFonts w:cs="Times New Roman" w:ascii="Times New Roman" w:hAnsi="Times New Roman"/>
          <w:sz w:val="28"/>
          <w:szCs w:val="28"/>
          <w:lang w:val="pl-PL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shd w:fill="FFFFFF" w:val="clear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</w:t>
      </w:r>
      <w:r>
        <w:rPr>
          <w:rFonts w:cs="Times New Roman" w:ascii="Times New Roman" w:hAnsi="Times New Roman"/>
          <w:sz w:val="28"/>
          <w:szCs w:val="28"/>
          <w:lang w:val="pl-PL"/>
        </w:rPr>
        <w:t>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1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2. 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shd w:fill="FFFFFF" w:val="clear"/>
        <w:spacing w:lineRule="auto" w:line="240" w:before="113" w:after="113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V. Порядок зачисления и дополнительный прием поступающих в образовательную организацию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3. Зачисление поступающ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СШ на обучение по образовательным программам по </w:t>
      </w:r>
      <w:r>
        <w:rPr>
          <w:rFonts w:cs="Times New Roman" w:ascii="Times New Roman" w:hAnsi="Times New Roman"/>
          <w:sz w:val="28"/>
          <w:szCs w:val="28"/>
        </w:rPr>
        <w:t>видам спорта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оформляется распорядительным 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на основании решения приемной комиссии или апелляционной комиссии в сроки,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4. При наличии мест, оставшихся вакантными после зачисления по результатам индивидуального отбора поступающих, учредитель может 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 право проводить дополнительный прием поступающих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Normal"/>
        <w:shd w:fill="FFFFFF" w:val="clear"/>
        <w:spacing w:lineRule="auto" w:line="240" w:before="113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5. Организация дополнительного приема и зачисления осуществляется в соответствии с 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, при этом сроки дополнительного приема поступающих публику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113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26. Дополнительный индивидуальный отбор поступающих осуществляется в сроки,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СШ, в порядке, установленном главой III настоящего Поряд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val="pl-PL"/>
        </w:rPr>
        <w:t>Минимальный возраст зачисления детей в спортивную школу определяется Уставом Учреждения, программами по видам спорта в соответствии с Санитарно – эпидемиологическими требованиями к учреждениям дополнительного образования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соблюдении организационно-методических и медицинских требований Учреждение может осуществлять набор детей более раннего возраста (начиная с детей пятилетнего возраста) при условии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исьменного заявления одного из родителей (законного представителя) ребенка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я дополнительной образовательной программы, в которой изложена методика физического воспитания детей раннего возраста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Учреждением набора детей в группы начальной подготовки в возрастном диапазоне, рекомендованном программой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тренера-преподавателя, привлеченного к работе с детьми раннего возраста квалификационной категории или специальных курсов повышения квалификаци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реждении организует работу с детьми преимущественно до 18 л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0. Прием детей в Учреждении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1. Перевод из одной группы в другую регламентируется учебными программами по видам спорта и оформляется приказом директора школы. Повторный прием производится на общих правилах, установленных настоящим положением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ые группы формируются как из вновь зачисляемых в спортивную школу учащихся, так из уча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shd w:fill="FFFFFF" w:val="clear"/>
        <w:spacing w:lineRule="auto" w:line="240" w:before="113" w:after="113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VI. Условия перевода обучающихся на каждый последующий год обуч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39" w:hanging="53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3. Перевод обучающихся (в том числе досрочно) в группу следующего года обучения проводится решением тренерско-преподавательного совета на основании стажа занятий, выполнения контрольных нормативов общей и специальной физической подготовки (оформленных документально), выполнения спортивного разряда, а также заключения врач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40" w:hanging="54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4. Обучающиеся, не выполнившие предъявляемые требования, могут продолжить обучение повторно на том же этапе или же могут быть переведены в группы этапа СОГ.</w:t>
      </w:r>
    </w:p>
    <w:p>
      <w:pPr>
        <w:pStyle w:val="Normal"/>
        <w:shd w:fill="FFFFFF" w:val="clear"/>
        <w:spacing w:lineRule="auto" w:line="240" w:before="113" w:after="1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VII. Порядок и основание отчисления из учреждения.</w:t>
      </w:r>
    </w:p>
    <w:p>
      <w:pPr>
        <w:pStyle w:val="Normal"/>
        <w:spacing w:lineRule="auto" w:line="240" w:before="240" w:after="60"/>
        <w:ind w:left="539" w:hanging="53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5. Обучающиеся могут быть отчислены из учреждения в случа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87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874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08746"/>
      <w:bookmarkEnd w:id="1"/>
      <w:r>
        <w:rPr>
          <w:rFonts w:cs="Times New Roman" w:ascii="Times New Roman" w:hAnsi="Times New Roman"/>
          <w:sz w:val="28"/>
          <w:szCs w:val="28"/>
        </w:rPr>
        <w:t>на основании медицинского заключения о состоянии здоровья ребенка, препятствующего дальнейшему посещению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ых образовательных программ в другое образовательное учреж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874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чреж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8747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  <w:tab w:val="left" w:pos="170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исление несовершеннолетнего обучающегося, спортсмена </w:t>
      </w:r>
      <w:r>
        <w:rPr>
          <w:rFonts w:cs="Times New Roman" w:ascii="Times New Roman" w:hAnsi="Times New Roman"/>
          <w:sz w:val="28"/>
          <w:szCs w:val="28"/>
        </w:rPr>
        <w:t>как меры дисциплинарного взыск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спортсменов нарушает их права и права работников, а также нормальное функционирование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7:00Z</dcterms:created>
  <dc:creator>badmaevev</dc:creator>
  <dc:description/>
  <cp:keywords/>
  <dc:language>en-US</dc:language>
  <cp:lastModifiedBy>Завуч ДЮСШ</cp:lastModifiedBy>
  <dcterms:modified xsi:type="dcterms:W3CDTF">2023-04-20T10:00:00Z</dcterms:modified>
  <cp:revision>6</cp:revision>
  <dc:subject/>
  <dc:title/>
</cp:coreProperties>
</file>