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ind w:firstLine="708"/>
        <w:jc w:val="center"/>
        <w:rPr/>
      </w:pPr>
      <w:r>
        <w:rPr/>
        <w:t>МБОУ ДО «ДЮСШ ЦФКиС» Эвенкийского муниципального района Красноярского края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90"/>
        <w:gridCol w:w="2268"/>
        <w:gridCol w:w="2552"/>
        <w:gridCol w:w="2410"/>
        <w:gridCol w:w="2899"/>
      </w:tblGrid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2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</w:tc>
      </w:tr>
      <w:tr>
        <w:trPr>
          <w:trHeight w:val="1138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1 – 2 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 1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2 –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3 – 8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 2 – 12 ч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сов Д.В.</w:t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– 6 ч. </w:t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аев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 3 – 8 ч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А.А.</w:t>
            </w:r>
          </w:p>
          <w:p>
            <w:pPr>
              <w:pStyle w:val="Normal"/>
              <w:rPr/>
            </w:pPr>
            <w:r>
              <w:rPr/>
              <w:t>СОГ -6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лу Н.Х.</w:t>
            </w:r>
          </w:p>
          <w:p>
            <w:pPr>
              <w:pStyle w:val="Normal"/>
              <w:rPr/>
            </w:pPr>
            <w:r>
              <w:rPr/>
              <w:t>УТ 1 – 12 ч.</w:t>
            </w:r>
          </w:p>
          <w:p>
            <w:pPr>
              <w:pStyle w:val="Normal"/>
              <w:rPr/>
            </w:pPr>
            <w:r>
              <w:rPr/>
              <w:t>УТ 4  – 16 ч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1 15.00-16.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2 16.30-18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8.00-20.1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3 – 17.00-18.30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 17.00-18.30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3 15.00 – 16.30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6.30-18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СОГ 17.30-19.0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4 19.00 – 20.30 (2)</w:t>
            </w:r>
          </w:p>
        </w:tc>
      </w:tr>
      <w:tr>
        <w:trPr>
          <w:trHeight w:val="311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1 15.00-16.30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3 – 17.00-18.30 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2 16.30-18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8.00-19.3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 17.00-18.30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4 19.00 – 20.30 (2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3 15.00 – 16.30 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6.30-18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СОГ 17.30-19.0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1 16.00 – 18.10 (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4 18.10 – 20.20 (3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1 15.00-16.30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3 – 17.00-18.30 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2 16.30-18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1 16.00 – 18.10 (3)</w:t>
            </w:r>
          </w:p>
        </w:tc>
      </w:tr>
      <w:tr>
        <w:trPr>
          <w:trHeight w:val="285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3 18.00 – 19.3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 17.00-18.30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4 18.10 – 20.20 (3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1 11.00 – 12.30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П3 – 14.00-15.30 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2 12.30-14.0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П 3 14.00-15.30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СОГ 14.00-15.3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4.00 – 16.10 (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5.30-17.4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4 15.40 – 17.50 (3)</w:t>
            </w:r>
          </w:p>
        </w:tc>
      </w:tr>
      <w:tr>
        <w:trPr>
          <w:trHeight w:val="247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1 14.00 – 16.10 (3)</w:t>
            </w:r>
          </w:p>
        </w:tc>
      </w:tr>
      <w:tr>
        <w:trPr>
          <w:trHeight w:val="24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 4 15.40 – 17.50 (3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7:00Z</dcterms:created>
  <dc:creator>Admin</dc:creator>
  <dc:description/>
  <cp:keywords/>
  <dc:language>en-US</dc:language>
  <cp:lastModifiedBy>zavuchsport</cp:lastModifiedBy>
  <cp:lastPrinted>2018-10-16T14:56:00Z</cp:lastPrinted>
  <dcterms:modified xsi:type="dcterms:W3CDTF">2020-02-25T08:57:00Z</dcterms:modified>
  <cp:revision>3</cp:revision>
  <dc:subject/>
  <dc:title>«Утверждаю»</dc:title>
</cp:coreProperties>
</file>