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9977" w:hRule="atLeast"/>
        </w:trPr>
        <w:tc>
          <w:tcPr>
            <w:tcW w:w="158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МБОУ ДО «ДЮСШ»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МР Красноярского края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 А.Г. Прилеп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____2018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БОУ ДО «ДЮСШ ЦФКиС» ЭМР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8-2019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олиатлон</w:t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84"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76"/>
        <w:ind w:left="10" w:firstLine="557"/>
        <w:jc w:val="both"/>
        <w:rPr/>
      </w:pPr>
      <w:r>
        <w:rPr>
          <w:sz w:val="28"/>
          <w:szCs w:val="28"/>
        </w:rPr>
        <w:t xml:space="preserve">Учебный план создан на основе образовательной программы утверждённой в МБОУ ДО «ДЮСШ ЦФКиС» ЭМР. </w:t>
      </w:r>
      <w:r>
        <w:rPr>
          <w:spacing w:val="-4"/>
          <w:sz w:val="28"/>
          <w:szCs w:val="28"/>
        </w:rPr>
        <w:t xml:space="preserve">Программа для детско-юношеских спортивных школ (ДЮСШ) по полиатлону разработана в соответствии с Концепцией развития физической культуры и спорта в Российской Федерации. Типовым планом-проспектом учебной программы для спортивных школ. </w:t>
      </w:r>
      <w:r>
        <w:rPr>
          <w:sz w:val="28"/>
          <w:szCs w:val="28"/>
        </w:rPr>
        <w:t>В программе представлены основные разделы спортивной многолетней подготовки полиатлонистов в условиях детско-юношеских спортивных школ. Особое внимание уделяется планированию и контролю процесса многолетней спортивной подготовки полиатлонистов. Подробно представлены теоретический раздел, программный материал для практических занятия, восстановительные средства и мероприят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Настоящая программа предназначена для подготовки полиатлонистов в спортивно-оздоровительных группах (СОГ), группах начальной подготовки (НП) и учебно-тренировочных (УТ) группах, которые организуются в ДЮСШ. Кроме того, программа может быть использована для работы с полиатлонистами в спортивных клубах и коллективах физической культур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программе представлены учебные планы, схемы построения годичных циклов, приводятся допустимые тренировочные нагрузки и методические рекомендации по планированию тренировочного процесса. Для каждого этапа многолетней подготовки рекомендуются основные тренировочные средства. Описаны средства и методы педагогического и врачебного контроля, основной материал по теоретической подготовке, воспитательной работе и психологической подготовке, инструкторской и судейской практике. Дана классификация основных восстановительных средств и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оличество рабочих недель в год для тренеров, в том числе для заполнения журнала занятий, составляет 40. На время отпуска тренера для каждого ребенка, начиная с этапа УТ-3, должен быть составлен индивидуальный план подготовк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одготовки перевод спортсменов в группу следующего года тренировочного процесса производится решением тренерского совета на основании выполнения нормативных показателей общей, специальной, физической подгот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ДО «ДЮСШ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МР Красноярского кр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 А.Г. Прилеп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____20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ind w:left="360" w:right="113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Учебный план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бразовательная программа «Полиатлон» Байки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 01.09.2018</w:t>
      </w:r>
    </w:p>
    <w:tbl>
      <w:tblPr>
        <w:tblW w:w="13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40"/>
        <w:gridCol w:w="1260"/>
        <w:gridCol w:w="1080"/>
        <w:gridCol w:w="720"/>
        <w:gridCol w:w="900"/>
        <w:gridCol w:w="900"/>
        <w:gridCol w:w="780"/>
        <w:gridCol w:w="720"/>
        <w:gridCol w:w="780"/>
        <w:gridCol w:w="780"/>
        <w:gridCol w:w="1260"/>
        <w:gridCol w:w="900"/>
        <w:gridCol w:w="1440"/>
      </w:tblGrid>
      <w:tr>
        <w:trPr>
          <w:trHeight w:val="224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Направленность образовательной деятель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Уровень образования (этапы под-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ичество груп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оретическ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Техн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Сорев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Инструкторская и судейская практ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нтрольны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осстановительные мероприятия, врачебный и мед контр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</w:rPr>
              <w:t>Кол-во часов за уч. год (40 недели)</w:t>
            </w:r>
          </w:p>
        </w:tc>
      </w:tr>
      <w:tr>
        <w:trPr>
          <w:trHeight w:val="46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Физкультурно-спортив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</w:tr>
      <w:tr>
        <w:trPr>
          <w:trHeight w:val="344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6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31:00Z</dcterms:created>
  <dc:creator>domdettvor</dc:creator>
  <dc:description/>
  <cp:keywords/>
  <dc:language>en-US</dc:language>
  <cp:lastModifiedBy>zavuchsport</cp:lastModifiedBy>
  <cp:lastPrinted>2018-02-21T11:31:00Z</cp:lastPrinted>
  <dcterms:modified xsi:type="dcterms:W3CDTF">2018-09-27T08:13:00Z</dcterms:modified>
  <cp:revision>3</cp:revision>
  <dc:subject/>
  <dc:title>Выписка из приказа №</dc:title>
</cp:coreProperties>
</file>