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0"/>
      </w:tblGrid>
      <w:tr>
        <w:trPr>
          <w:trHeight w:val="9977" w:hRule="atLeast"/>
        </w:trPr>
        <w:tc>
          <w:tcPr>
            <w:tcW w:w="158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996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ind w:firstLine="996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996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 МБОУ ДО «ДЮСШ ЦФКиС»</w:t>
            </w:r>
          </w:p>
          <w:p>
            <w:pPr>
              <w:pStyle w:val="Normal"/>
              <w:ind w:firstLine="9968"/>
              <w:rPr/>
            </w:pPr>
            <w:r>
              <w:rPr>
                <w:b/>
                <w:sz w:val="24"/>
                <w:szCs w:val="24"/>
              </w:rPr>
              <w:t>_________________ А.Г. Прилепо</w:t>
            </w:r>
          </w:p>
          <w:p>
            <w:pPr>
              <w:pStyle w:val="Normal"/>
              <w:ind w:firstLine="9968"/>
              <w:rPr/>
            </w:pPr>
            <w:r>
              <w:rPr>
                <w:b/>
                <w:sz w:val="24"/>
                <w:szCs w:val="24"/>
              </w:rPr>
              <w:t>«___» __________________2018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Учебный план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БОУ ДО «ДЮСШ ЦФКиС» ЭМР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18-2019 учебный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Лыжные гонки</w:t>
            </w:r>
          </w:p>
          <w:p>
            <w:pPr>
              <w:pStyle w:val="Normal"/>
              <w:ind w:left="6384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384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384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384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384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384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384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384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Учебный план создан на основе образовательной программы утверждённой в МБОУ ДО «ДЮСШ ЦФКиС» ЭМР. Программа содержит научно обоснованные рекомендации по построению, содержанию и организации тренировочного процесса лыжников - гонщиков на различных этапах многолетней подготовки. Программный материал объединен в целостную систему многолетней спортивной подготовки и предполагает решение следующих основных задач: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- содействие гармоничному физическому развитию, разносторонней физической подготовленности и укреплению здоровья учащихся;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>- подготовка лыжников – гонщиков высокой квалификации, резерва сборной команды Красноярского края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волевых, смелых, дисциплинированных, обладающих высоким уровнем социальной активности и ответственности молодых спортсменов;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- подготовка инструкторов и судей по лыжному спорт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программе для каждой категории занимающихся поставлены задачи, определены допустимые объемы тренировочных нагрузок по основным средствам, построение годичного цикла осуществляется с учетом возрастных особенностей и должностного уровня физической, функциональной подготовки и требований подготовки лыжников - гонщиков. Основной формой работы с обучающимися, является учебно-тренировочное занятие, которое проводится в соответствии с возрастом обучающегося , этапом подготовки и имеет свое содержание, количество часов в неделю и соответствующий объем тренировочной нагрузки. Так же проводятся контрольные занятия с конкретной задачей проверки, оценки технической и физической подготовленност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ингент обучающихся по программе лыжные гонки составляют учащиеся Эвенкийского района. Прием обучающихся в программу осуществляется согласно санитарно – эпидемиологическим правилам, Федерального стандарта спортивной подготовки по виду спорта лыжные гонки и Устава спортивной школы с 6 лет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Условия приема: отсутствие медицинских противопоказаний к занятиям по лыжным гонкам, желание ребенка и родител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казатели программных требований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На спортивно - оздоровительном этапе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стабильность состава занимающихся, посещаемость ими тренировочных заняти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инамика индивидуальных показателей развития физических качеств занимающихся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ровень освоения основ гигиены и самоконтроля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этапе начальной подготовк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формирование устойчивого интереса к занятиям спортом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формирование широкого круга двигательных умений и навык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освоение основ техники по виду спорта лыжные гонк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всестороннее гармоничное развитие физических качест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укрепление здоровья спортсмен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отбор перспективных юных спортсменов для дальнейших занятий по виду спорта лыжные гонк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учебно-тренировочном этап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общей и специальной физической, технической, тактической и психологической подготов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опыта и достижение стабильности выступления на официальных спортивных соревнованиях по виду спорта лыжные гон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портивной мотив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здоровья спортсмен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Количество рабочих недель в год для тренеров, в том числе для заполнения журнала занятий, составляет 40. На время отпуска тренера для каждого ребенка, начиная с этапа ССМ, составляется индивидуальный план подготовк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сех этапах подготовки перевод спортсменов в группу следующего года тренировочного процесса производится решением тренерского совета на основании выполнения нормативных показателей общей, специальной, физической подгот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: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МБОУ ДО «ДЮСШ ЦФКиС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 А.Г. Прилепо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«___» __________________</w:t>
      </w:r>
      <w:r>
        <w:rPr>
          <w:sz w:val="28"/>
          <w:szCs w:val="28"/>
        </w:rPr>
        <w:t>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240"/>
        <w:ind w:left="360" w:right="113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Учебный план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образовательная программа «Лыжные гонки» Тур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с 01.09.2018</w:t>
      </w:r>
    </w:p>
    <w:tbl>
      <w:tblPr>
        <w:tblW w:w="137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140"/>
        <w:gridCol w:w="1260"/>
        <w:gridCol w:w="1080"/>
        <w:gridCol w:w="720"/>
        <w:gridCol w:w="900"/>
        <w:gridCol w:w="900"/>
        <w:gridCol w:w="780"/>
        <w:gridCol w:w="1518"/>
        <w:gridCol w:w="780"/>
        <w:gridCol w:w="1260"/>
        <w:gridCol w:w="900"/>
        <w:gridCol w:w="1440"/>
      </w:tblGrid>
      <w:tr>
        <w:trPr>
          <w:trHeight w:val="2243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Направленность образовательной деятель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Уровень образования (этапы под-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Год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Количество груп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Ф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Теоретическая подготов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Техническая подготов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Соревнования, инструкторская и судейская практ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Контрольные нормати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Восстановительные мероприятия, врачебный и мед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 часов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Кол-во часов за уч. год (40 недели)</w:t>
            </w:r>
          </w:p>
        </w:tc>
      </w:tr>
      <w:tr>
        <w:trPr>
          <w:trHeight w:val="465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-Физкультурно-спортив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320</w:t>
            </w:r>
          </w:p>
        </w:tc>
      </w:tr>
      <w:tr>
        <w:trPr>
          <w:trHeight w:val="341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</w:t>
            </w:r>
          </w:p>
        </w:tc>
      </w:tr>
      <w:tr>
        <w:trPr>
          <w:trHeight w:val="344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</w:tr>
      <w:tr>
        <w:trPr>
          <w:trHeight w:val="479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520</w:t>
            </w:r>
          </w:p>
        </w:tc>
      </w:tr>
    </w:tbl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: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МБОУ ДО «ДЮСШ ЦФКиС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 А.Г. Прилепо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«___» __________________</w:t>
      </w:r>
      <w:r>
        <w:rPr>
          <w:sz w:val="28"/>
          <w:szCs w:val="28"/>
        </w:rPr>
        <w:t>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ind w:left="360" w:right="113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Учебный план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образовательная программа «Лыжные гонки» Байкит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с 01.09.2018</w:t>
      </w:r>
    </w:p>
    <w:tbl>
      <w:tblPr>
        <w:tblW w:w="137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140"/>
        <w:gridCol w:w="1260"/>
        <w:gridCol w:w="1080"/>
        <w:gridCol w:w="720"/>
        <w:gridCol w:w="900"/>
        <w:gridCol w:w="900"/>
        <w:gridCol w:w="780"/>
        <w:gridCol w:w="1518"/>
        <w:gridCol w:w="780"/>
        <w:gridCol w:w="1260"/>
        <w:gridCol w:w="900"/>
        <w:gridCol w:w="1440"/>
      </w:tblGrid>
      <w:tr>
        <w:trPr>
          <w:trHeight w:val="2243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Направленность образовательной деятель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Уровень образования (этапы под-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Год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Количество груп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Ф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Теоретическая подготов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Техническая подготов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Соревнования, инструкторская и судейская практ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Контрольные нормати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Восстановительные мероприятия, врачебный и мед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 часов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Кол-во часов за уч. год (40 недели)</w:t>
            </w:r>
          </w:p>
        </w:tc>
      </w:tr>
      <w:tr>
        <w:trPr>
          <w:trHeight w:val="465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-Физкультурно-спортив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320</w:t>
            </w:r>
          </w:p>
        </w:tc>
      </w:tr>
      <w:tr>
        <w:trPr>
          <w:trHeight w:val="341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</w:t>
            </w:r>
          </w:p>
        </w:tc>
      </w:tr>
      <w:tr>
        <w:trPr>
          <w:trHeight w:val="344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</w:t>
            </w:r>
          </w:p>
        </w:tc>
      </w:tr>
      <w:tr>
        <w:trPr>
          <w:trHeight w:val="353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</w:t>
            </w:r>
          </w:p>
        </w:tc>
      </w:tr>
      <w:tr>
        <w:trPr>
          <w:trHeight w:val="349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000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УТВЕРЖДАЮ: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МБОУ ДО «ДЮСШ ЦФКиС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 А.Г. Прилепо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«___» __________________</w:t>
      </w:r>
      <w:r>
        <w:rPr>
          <w:sz w:val="28"/>
          <w:szCs w:val="28"/>
        </w:rPr>
        <w:t>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ind w:left="360" w:right="113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Учебный план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дополнительная  образовательная программа «Лыжные гонки» Ванавар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с 01.09.2018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37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140"/>
        <w:gridCol w:w="1260"/>
        <w:gridCol w:w="1080"/>
        <w:gridCol w:w="720"/>
        <w:gridCol w:w="900"/>
        <w:gridCol w:w="900"/>
        <w:gridCol w:w="780"/>
        <w:gridCol w:w="1518"/>
        <w:gridCol w:w="780"/>
        <w:gridCol w:w="1260"/>
        <w:gridCol w:w="900"/>
        <w:gridCol w:w="1440"/>
      </w:tblGrid>
      <w:tr>
        <w:trPr>
          <w:trHeight w:val="2243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Направленность образовательной деятель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Уровень образования (этапы под-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Год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Количество груп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Ф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Теоретическая подготов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Техническая подготов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Соревнования, инструкторская и судейская практ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Контрольные нормати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Восстановительные мероприятия, врачебный и мед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 часов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Кол-во часов за уч. год (40 недели)</w:t>
            </w:r>
          </w:p>
        </w:tc>
      </w:tr>
      <w:tr>
        <w:trPr>
          <w:trHeight w:val="465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-Физкультурно-спортив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</w:tr>
      <w:tr>
        <w:trPr>
          <w:trHeight w:val="35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</w:t>
            </w:r>
          </w:p>
        </w:tc>
      </w:tr>
      <w:tr>
        <w:trPr>
          <w:trHeight w:val="347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</w:t>
            </w:r>
          </w:p>
        </w:tc>
      </w:tr>
      <w:tr>
        <w:trPr>
          <w:trHeight w:val="349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4:35:00Z</dcterms:created>
  <dc:creator>domdettvor</dc:creator>
  <dc:description/>
  <cp:keywords/>
  <dc:language>en-US</dc:language>
  <cp:lastModifiedBy>zavuchsport</cp:lastModifiedBy>
  <cp:lastPrinted>2018-02-21T11:42:00Z</cp:lastPrinted>
  <dcterms:modified xsi:type="dcterms:W3CDTF">2018-10-03T08:36:00Z</dcterms:modified>
  <cp:revision>8</cp:revision>
  <dc:subject/>
  <dc:title>Выписка из приказа №</dc:title>
</cp:coreProperties>
</file>