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ДО «ДЮСШ ЦФКиС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_________________ А.Г. Прилеп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___» __________________2018</w:t>
            </w:r>
          </w:p>
          <w:p>
            <w:pPr>
              <w:pStyle w:val="Normal"/>
              <w:ind w:left="6384"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8-2019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утбол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создан на основе образовательной программы утверждённой в МБОУ ДО «ДЮСШ ЦФКиС» ЭМР. Программа по своей направленности является физкультурно-спортивной и по содержанию отличается от примерных и типовых программ тем, что на этапе отбора детей формируются спортивно-оздоровительные группы, где дети занимаются общеразвивающими, беговыми упражнениями, изучают приёмы владения мячом и элементы футбольной игры. В группы начальной подготовки зачисляются дети, которые показали определённые успехи в обучении в спортивно-оздоровительных группах. На этапе начальной подготовке ещё раз проводится отбор талантливых детей, показавших успехи в обучении, в группы учебно-тренировочного этапа для многолетней спортивной тре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программе отсутствуют этапы спортивного совершенствования и высшего спортивного мастерства, для этого в спортивной школе нет достаточной материально-технической базы, а также в соответствии с Уставом учреждения обучение в МБОУ ДО «ДЮСШ ЦФКиС» ведётся с 6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беспечить всестороннюю физическую подготовку ребёнка, отбор спортивно одарённых детей для подготовки футболистов высокого класса, привитие ценностей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и новизна программы – программа помогает адаптировать учебный процесс к индивидуальным особенностям ребёнка, создать условия для максимального раскрытия творческого потенциала тренера-преподавателя, комфортных условий для развития и формирования талантливого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ю футболу детей прежде всего обусловлена адекватностью программы обучения, средств и методов, которые использует преподаватель, возрастным и индивидуальным особенностям ребёнка. Возрастные, половые и индивидуальные различия ребёнка являются важнейшими причинами, которые определяют эффективность освоения отдельных элементов и приёмов техники футб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разовательная программа включает в себя три этапа подготовки спортсм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 обучения (7-8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 (9-11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й этап обучения (12-18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одготовки может быть отдельно взятой программой обучения футболу, а все три раздела - комплексной программой обучения футболу, направленной на достижение высоких спортивных результатов в данном виде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объединен в целостную систему многолетней спортивной подготовки и предполагает решение следующих основ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развития личности ребё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отивации юного футболиста к познанию и творч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эмоционального благополучия ребёнка и подро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щение обучающихся к достижениям мировой культуры, российским традициям, национальным особенностям реги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ение психического и физического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профессионального самоопределения и творческой самореализации юного спортс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талантливых детей в юношеские сборные команды рег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для каждой категории занимающихся поставлены задачи, определены допустимые объемы тренировочных нагрузок по основным средствам, построение годичного цикла осуществляется с учетом возрастных особенностей и должностного уровня физической, функциональной подготовки и требований подготовки футболистов. Основной формой работы с обучающимися, является учебно-тренировочное занятие, которое проводится в соответствии с возрастом обучающегося, этапом подготовки и имеет свое содержание, количество часов в неделю и соответствующий объем тренировочной нагрузки. Так же проводятся контрольные занятия с конкретной задачей проверки, оценки технической и физической подготовл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по программе футбол составляют учащиеся Эвенкийского района. Прием обучающихся в программу осуществляется согласно санитарно – эпидемиологическим правилам, Федерального стандарта спортивной подготовки по виду спорта футбол и Устава спортивной школ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футболом, желание ребенка и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УТ-3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18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образовательная программа «Футбол»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8"/>
        <w:gridCol w:w="1260"/>
        <w:gridCol w:w="1080"/>
        <w:gridCol w:w="722"/>
        <w:gridCol w:w="900"/>
        <w:gridCol w:w="900"/>
        <w:gridCol w:w="1164"/>
        <w:gridCol w:w="1559"/>
        <w:gridCol w:w="1276"/>
        <w:gridCol w:w="994"/>
        <w:gridCol w:w="1134"/>
        <w:gridCol w:w="1276"/>
      </w:tblGrid>
      <w:tr>
        <w:trPr>
          <w:trHeight w:val="22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ческая (интегральная) 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частие в соревнованиях, тренерская и судейск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0</w:t>
            </w:r>
          </w:p>
        </w:tc>
      </w:tr>
      <w:tr>
        <w:trPr>
          <w:trHeight w:val="3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6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18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дополнительная  образовательная программа «Футбол» Ванава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8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8"/>
        <w:gridCol w:w="1260"/>
        <w:gridCol w:w="1080"/>
        <w:gridCol w:w="722"/>
        <w:gridCol w:w="900"/>
        <w:gridCol w:w="900"/>
        <w:gridCol w:w="1164"/>
        <w:gridCol w:w="1559"/>
        <w:gridCol w:w="1276"/>
        <w:gridCol w:w="994"/>
        <w:gridCol w:w="1134"/>
        <w:gridCol w:w="1276"/>
      </w:tblGrid>
      <w:tr>
        <w:trPr>
          <w:trHeight w:val="22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хнико-тактическая (интегральная) подготов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актикческая, теоретическая, психоло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частие в соревнованиях, тренерская и судейск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Физкультурно-спор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2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2:00Z</dcterms:created>
  <dc:creator>domdettvor</dc:creator>
  <dc:description/>
  <dc:language>en-US</dc:language>
  <cp:lastModifiedBy>zavuchsport</cp:lastModifiedBy>
  <cp:lastPrinted>2018-02-21T11:43:00Z</cp:lastPrinted>
  <dcterms:modified xsi:type="dcterms:W3CDTF">2018-09-27T08:12:00Z</dcterms:modified>
  <cp:revision>2</cp:revision>
  <dc:subject/>
  <dc:title>Выписка из приказа №</dc:title>
</cp:coreProperties>
</file>