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9977" w:hRule="atLeast"/>
        </w:trPr>
        <w:tc>
          <w:tcPr>
            <w:tcW w:w="15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БОУ ДО «ДЮСШ ЦФКиС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_________________ А.Г. Прилеп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«___» __________________201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Учебный план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БОУ ДО «ДЮСШ ЦФКиС» ЭМР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8-2019 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Настольный теннис</w:t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Настольный теннис» предназначена для проведения спортивных тренировок в системе дополнительного образования и является модификацией программы «Настольный теннис», допущенной государственным комитетом РФ по физической культуре и спорту, издательство «Советский спорт», 2004 г. Авторы Г.В. Барчукова, В.А. Воробьев, О.В. Матыцин. Особое внимание уделяется планированию, построению и контролю процесса спортивной подготовки теннисистов. В основу рабочей программы заложены нормативно-правовые основы, регулирующие деятельность спортивных школ, результаты научных исследовани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программы положены нормативные требования по физической и технико-тактической подготовке, современные методические разработки по настольному теннису отечественных специалист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аскрывает учебно-методическую, и технико-тактическую части игры в настольный теннис с учетом новых правил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с учетом индивидуальных особенностей детей и стилевых особенностей современной игры. Особенности организации занятий, календаря спортивных мероприятий, а также материально-технической базы могут вносить коррективы в работу по программ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ичности, умеющей думать, быть физически развитой и здоровой, способной в кратчайшие сроки добиваться поставленной цели, самореализующейся в условиях современного обще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обеспечивается решением следующих задач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ение и углубление знаний воспитанников о видах спор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обучающимися основами физической культур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основами техники и тактики настольного теннис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репление здоровья обучающихс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ретение соревновательного опы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действие гармоничному физическому и психическому развитию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их двигательных и специальных физических способностей, необходимых для овладения и совершенствования игрового навыка в избранном виде спор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х функций мышления: анализа, сравнения, самоанализа, самоконтроля, самооценк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имания, зрительной памяти, воображения, мотивации достижения успех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умения выделить главное, анализировать происходящее и вносить коррективы в свои действия, постоянно контролировать себ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итие интереса к спортивным игра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спортивного трудолюб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волевых качеств: целеустремленности, настойчивости, инициативности, смелости, решительности, уверенности в себе, самообладания, психологической устойчив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всех физических качеств: быстроты, ловкости, гибкости, вынослив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силы воли посредством преодоления трудностей во время тренировочного и соревновательного процесс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паганда здорового образа жизни детей и подростков, осознанной потребности в разумном досуг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мения адаптироваться в социальных условия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филактика и предупреждение правонарушений среди подростк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патриотизма, формирование желания служить в рядах Вооруженных Сил РФ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дополнительная образовательная программа включает в себя три этапа подготовки спортсмен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ый этап обучения (7-8 лет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тап начальной подготовки (9-11 лет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о-тренировочный этап обучения (12-18 лет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аждый этап подготовки может быть отдельно взятой программой обучения футболу, а все три раздела - комплексной программой обучения футболу, направленной на достижение высоких спортивных результатов в данном виде спорта. Несмотря на внешнюю, кажется, простоту игры, техника и тактика настольного тенниса очень сложна. Ведущую роль в настольном теннисе играют быстрота, сила, ловкость и выносливость в определённых сочетаниях. При этом первостепенное значение имеют скорость мышечного сокращения и регулирование скорости движений, а также пространственная точность движений, кроме того, настольный теннис требует быстрого решения сложных двигательных задач в каждой игровой ситуации. Все сложности предъявляют особые требования к физической, технической и тактической подготовке теннисис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сбор информации об успешности образовательного процесса, контроль над состоянием физического развития, физической подготовленности обучающихся определяется контрольными испытаниями. Перечень и порядок проведения контрольных испытаний для обучающихся, а также нормативные требования по общей, специальной физической и технической подготовке для обучающихся спортивно-оздоровительного этапа, учитывают требования для данного биологического возраста детей и скорректированы с учётом возрастных особенностей обучаю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словия приема: отсутствие медицинских противопоказаний к занятиям настольным теннисом, желание ребенка и родите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личество рабочих недель в год для тренеров, в том числе для заполнения журнала занятий, составляет 40. На время отпуска тренера для каждого ребенка, начиная с этапа УТ-3, составляется индивидуальный план подготов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х этапах подготовки перевод спортсменов в группу следующего года тренировочного процесса производится решением тренерского совета на основании выполнения нормативных показателей общей, специальной, физическ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ОУ ДО «ДЮСШ ЦФКиС»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_________________ А.Г. Прилеп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 __________________2018 год</w:t>
      </w:r>
    </w:p>
    <w:p>
      <w:pPr>
        <w:pStyle w:val="Normal"/>
        <w:widowControl w:val="false"/>
        <w:spacing w:lineRule="atLeast" w:line="240"/>
        <w:ind w:left="360" w:right="113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 w:val="false"/>
        <w:spacing w:lineRule="atLeast" w:line="240"/>
        <w:ind w:left="360" w:right="11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color w:val="000000"/>
          <w:sz w:val="28"/>
        </w:rPr>
        <w:t>образовательная программа «Настольный теннис» Тур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 01.09.2018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38"/>
        <w:gridCol w:w="1260"/>
        <w:gridCol w:w="1080"/>
        <w:gridCol w:w="722"/>
        <w:gridCol w:w="900"/>
        <w:gridCol w:w="900"/>
        <w:gridCol w:w="1164"/>
        <w:gridCol w:w="1276"/>
        <w:gridCol w:w="994"/>
        <w:gridCol w:w="1135"/>
        <w:gridCol w:w="1276"/>
      </w:tblGrid>
      <w:tr>
        <w:trPr>
          <w:trHeight w:val="224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Направленность образователь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Уровень образования (этапы под-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ичество груп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ехническая подгото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актическая, теоретическая, психолог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Участие в соревнованиях, тренерская и судейская прак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нтрольные норма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ичеств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-во часов за уч. год (40 недели)</w:t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35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35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80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5:00Z</dcterms:created>
  <dc:creator>domdettvor</dc:creator>
  <dc:description/>
  <cp:keywords/>
  <dc:language>en-US</dc:language>
  <cp:lastModifiedBy>zavuchsport</cp:lastModifiedBy>
  <cp:lastPrinted>2018-02-21T11:45:00Z</cp:lastPrinted>
  <dcterms:modified xsi:type="dcterms:W3CDTF">2018-09-27T08:14:00Z</dcterms:modified>
  <cp:revision>3</cp:revision>
  <dc:subject/>
  <dc:title>Выписка из приказа №</dc:title>
</cp:coreProperties>
</file>