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9424" w:hRule="atLeast"/>
        </w:trPr>
        <w:tc>
          <w:tcPr>
            <w:tcW w:w="16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«ДЮСШ ЦФКиС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Р Красноярского кра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Г. Прилепо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«___» ______________2018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ольная бор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по вольной борьбе для Детско-юношеских спортивных школ составлена на основе типового плана - проспекта учебной программы для ДЮСШ, утвержденного Госкомспортом РФ и Минздравом РФ, регламентирующего работу спортивных школ с учетом многолетнего передового опыта работы с подростками, и данных научных исследований, а так в соответствии с же нормативно- правовых основ, регулирующих деятельность спортивных шк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едставленной программе в отличие от ранее изданных, представлены  модель построения системы многолетней тренировки, учебный план отделения вольно борьбы, примерные план - графики учебного процесса на каждый год обучения, варианты распределения занятий в недельном в недельном мотоцикле в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 программного материала, что позволит тренерам-преподавателям придерживаться единого в своей работе стратегического направления в учебно - тренировочном процес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, являясь учреждением дополнительного образования, призвана способствовать  самосовершенствованию, познанию творчеству, формированию здорового образа жизни, профессиональному самоопределению, развитию физических, интеллектуальных и нравственных  способностей, достижению уровня спортивных успехов сообразно способ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портивными школами, деятельность которых направлена на развитие массового спорта, ставятся задачи, специфические для каждого этапа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спортивно-оздоровительном этапе </w:t>
      </w:r>
      <w:r>
        <w:rPr>
          <w:sz w:val="28"/>
          <w:szCs w:val="28"/>
        </w:rPr>
        <w:t xml:space="preserve"> ставится задача привлечение к занятиям оздоровительными физическими упражнениями детей и молодежи для достижения физического совершенства, высокого уровня здоровья и работоспособности, необходимых для подготовки к общественно полез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этапе начальной подготовки</w:t>
      </w:r>
      <w:r>
        <w:rPr>
          <w:sz w:val="28"/>
          <w:szCs w:val="28"/>
        </w:rPr>
        <w:t xml:space="preserve"> ставится задача привлечения максимально возможного  числа детей и подростков к систематическим занятиям спортом, направленным на развитие  их личности, утверждение  здорового образа жизни, воспитание физических, морально-эстетических и волевых ка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чебно-тренировочном этапе</w:t>
      </w:r>
      <w:r>
        <w:rPr>
          <w:sz w:val="28"/>
          <w:szCs w:val="28"/>
        </w:rPr>
        <w:t xml:space="preserve"> подготовки ставится задача улучшение состояния здоровья, включая физическое развитие, и повышение уровня физической подготовленности и спортивных результатов  с учетом индивидуальных способностей и требований программ по видам сп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деятельности спортивных школ  на этапах многолетней спортивной подготовки используются следующие показате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роста индивидуальных показателей физической подготовленности 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техники видов спорта, навык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 тренировоч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подготовленности в соответствии с индивидуальными способностями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ъемов  тренировочных нагрузок, предусмотренных программами по видам спор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ение теоретического раздела програм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ребенка должен быть составлен индивидуальный план подготовки, начиная с этапа СС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рганизует работу с занимающимися в течение учебного года. 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8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образовательная программа «Вольная борьб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18</w:t>
      </w:r>
    </w:p>
    <w:tbl>
      <w:tblPr>
        <w:tblW w:w="14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60"/>
        <w:gridCol w:w="960"/>
        <w:gridCol w:w="960"/>
        <w:gridCol w:w="960"/>
        <w:gridCol w:w="960"/>
        <w:gridCol w:w="960"/>
        <w:gridCol w:w="960"/>
        <w:gridCol w:w="960"/>
        <w:gridCol w:w="1330"/>
        <w:gridCol w:w="960"/>
        <w:gridCol w:w="960"/>
        <w:gridCol w:w="1199"/>
      </w:tblGrid>
      <w:tr>
        <w:trPr>
          <w:trHeight w:val="33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этапы под-к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, врачебный и мед контро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норматив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часов за уч. год (40 недели)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4:00Z</dcterms:created>
  <dc:creator>domdettvor</dc:creator>
  <dc:description/>
  <cp:keywords/>
  <dc:language>en-US</dc:language>
  <cp:lastModifiedBy>zavuchsport</cp:lastModifiedBy>
  <cp:lastPrinted>2018-02-21T11:38:00Z</cp:lastPrinted>
  <dcterms:modified xsi:type="dcterms:W3CDTF">2018-09-27T08:15:00Z</dcterms:modified>
  <cp:revision>5</cp:revision>
  <dc:subject/>
  <dc:title>Выписка из приказа №</dc:title>
</cp:coreProperties>
</file>