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9977" w:hRule="atLeast"/>
        </w:trPr>
        <w:tc>
          <w:tcPr>
            <w:tcW w:w="15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9085" cy="180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ДО «ДЮСШ ЦФКиС» ЭМР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7-2018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Лыжные гонки</w:t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ый план создан на основе образовательной программы утверждённой в МБОУ ДО «ДЮСШ ЦФКиС» ЭМР. Программа содержит научно обоснованные рекомендации по построению, содержанию и организации тренировочного процесса лыжников - гонщиков на различных этапах многолетней подготовки. Программный материал объединен в целостную систему многолетней спортивной подготовки и предполагает решение следующих основных задач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содействие гармоничному физическому развитию, разносторонней физической подготовленности и укреплению здоровья учащихся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подготовка лыжников – гонщиков высокой квалификации, резерва сборной команды Красноярского кра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олевых, смелых, дисциплинированных, обладающих высоким уровнем социальной активности и ответственности молодых спортсменов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одготовка инструкторов и судей по лыжному спор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ограмме для каждой категории занимающихся поставлены задачи, определены допустимые объемы тренировочных нагрузок по основным средствам, построение годичного цикла осуществляется с учетом возрастных особенностей и должностного уровня физической, функциональной подготовки и требований подготовки лыжников - гонщиков. Основной формой работы с обучающимися, является учебно-тренировочное занятие, которое проводится в соответствии с возрастом обучающегося , этапом подготовки и имеет свое содержание, количество часов в неделю и соответствующий объем тренировочной нагрузки. Так же проводятся контрольные занятия с конкретной задачей проверки, оценки технической и физической подготовле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по программе лыжные гонки составляют учащиеся Эвенкийского района. Прием обучающихся в программу осуществляется согласно санитарно – эпидемиологическим правилам, Федерального стандарта спортивной подготовки по виду спорта лыжные гонки и Устава спортивной школы с 6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словия приема: отсутствие медицинских противопоказаний к занятиям по лыжным гонкам, желание ребенка и роди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программных требований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спортивно - оздоровительном этап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табильность состава занимающихся, посещаемость ими тренировочных занят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индивидуальных показателей развития физических качеств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основ гигиены и самоконтрол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занятиям спорт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широкого круга двигательных умений и навы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воение основ техники по виду спорта лыжные гон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сестороннее гармоничное развитие физических качест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крепление здоровья спортсмен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бор перспективных юных спортсменов для дальнейших занятий по виду спорта лыжные гон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бно-тренировочном этап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и достижение стабильности выступления на официальных спортивных соревнованиях по виду спорта лыжные го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ртивной мотив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спортсме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 рабочих недель в год для тренеров, в том числе для заполнения журнала занятий, составляет 42. На время отпуска тренера для каждого ребенка, начиная с этапа ССМ, составляется индивидуальный план подгот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подготовки перевод спортсменов в группу следующего года тренировочного процесса производится решением тренерского совета на основании выполнения нормативных показателей общей, специальной,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«___» __________________</w:t>
      </w: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бразовательная программа «Лыжные гонки» Ту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17</w:t>
      </w:r>
    </w:p>
    <w:tbl>
      <w:tblPr>
        <w:tblW w:w="13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0"/>
        <w:gridCol w:w="1260"/>
        <w:gridCol w:w="1080"/>
        <w:gridCol w:w="720"/>
        <w:gridCol w:w="900"/>
        <w:gridCol w:w="900"/>
        <w:gridCol w:w="780"/>
        <w:gridCol w:w="720"/>
        <w:gridCol w:w="780"/>
        <w:gridCol w:w="780"/>
        <w:gridCol w:w="1260"/>
        <w:gridCol w:w="900"/>
        <w:gridCol w:w="1440"/>
      </w:tblGrid>
      <w:tr>
        <w:trPr>
          <w:trHeight w:val="22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орев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Инструкторская и судей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становительные мероприятия, врачебный и мед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2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</w:tr>
      <w:tr>
        <w:trPr>
          <w:trHeight w:val="35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</w:t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12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«___» __________________</w:t>
      </w: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бразовательная программа «Лыжные гонки» Байки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1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0"/>
        <w:gridCol w:w="1260"/>
        <w:gridCol w:w="1080"/>
        <w:gridCol w:w="720"/>
        <w:gridCol w:w="900"/>
        <w:gridCol w:w="900"/>
        <w:gridCol w:w="780"/>
        <w:gridCol w:w="720"/>
        <w:gridCol w:w="780"/>
        <w:gridCol w:w="780"/>
        <w:gridCol w:w="1260"/>
        <w:gridCol w:w="900"/>
        <w:gridCol w:w="1440"/>
      </w:tblGrid>
      <w:tr>
        <w:trPr>
          <w:trHeight w:val="22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орев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Инструкторская и судей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становительные мероприятия, врачебный и мед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2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</w:tr>
      <w:tr>
        <w:trPr>
          <w:trHeight w:val="3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</w:tr>
      <w:tr>
        <w:trPr>
          <w:trHeight w:val="34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</w:tr>
      <w:tr>
        <w:trPr>
          <w:trHeight w:val="35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«___» __________________</w:t>
      </w: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ополнительная  образовательная программа «Лыжные гонки» Ванава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1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0"/>
        <w:gridCol w:w="1260"/>
        <w:gridCol w:w="1080"/>
        <w:gridCol w:w="720"/>
        <w:gridCol w:w="900"/>
        <w:gridCol w:w="900"/>
        <w:gridCol w:w="780"/>
        <w:gridCol w:w="720"/>
        <w:gridCol w:w="780"/>
        <w:gridCol w:w="780"/>
        <w:gridCol w:w="1260"/>
        <w:gridCol w:w="900"/>
        <w:gridCol w:w="1440"/>
      </w:tblGrid>
      <w:tr>
        <w:trPr>
          <w:trHeight w:val="22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орев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Инструкторская и судей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становительные мероприятия, врачебный и мед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2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</w:tr>
      <w:tr>
        <w:trPr>
          <w:trHeight w:val="35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</w:t>
            </w:r>
          </w:p>
        </w:tc>
      </w:tr>
      <w:tr>
        <w:trPr>
          <w:trHeight w:val="35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8:00Z</dcterms:created>
  <dc:creator>domdettvor</dc:creator>
  <dc:description/>
  <cp:keywords/>
  <dc:language>en-US</dc:language>
  <cp:lastModifiedBy>zavuchsport</cp:lastModifiedBy>
  <cp:lastPrinted>2018-02-21T11:42:00Z</cp:lastPrinted>
  <dcterms:modified xsi:type="dcterms:W3CDTF">2018-04-13T08:44:00Z</dcterms:modified>
  <cp:revision>5</cp:revision>
  <dc:subject/>
  <dc:title>Выписка из приказа №</dc:title>
</cp:coreProperties>
</file>