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39085" cy="180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7-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Баскетбол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создан на основе образовательной программы утверждённой в МБОУ ДО «ДЮСШ ЦФКиС» ЭМР. Программа по баскетболу для МБОУ ДО «ДЮСШ ЦФКиС» разработана на основе «Типовой примерной программы спортивной подготовки для детско-юношеских спортивных школ», утверждённой Федеральным агентством по физической 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программа сохраняет преемственность существующих подходов и принципов, содержит необходимые разделы, отвечающие современным требованиям на этапе спортивной подготовки, и является более приемлемой для условий МБОУ ДО «ДЮСШ ЦФК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у программы заложены нормативно-правовые акты, методические рекомендации по организации деятельности спортивных школ в Российской Федерации, основополагающие принципы спортивной подготовки юных спортс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и задачи программы: освоение и выполнение норм и требований, установленных ЕВСК для присвоения массовых спортивных разрядов, содействие разностороннему, гармоничному развитию личности, популяризация среди обучающихся занятий баскетболом и укрепления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 – командный вид спорта. Участие в соревнованиях помогает юным баскетболистам совершенствоваться в мастерстве. Однако реализация физических качеств должна осуществляться в зависимости от возрастных особенностей. Это положение непосредственно связано с индивидуализацией подготовки юных игроков. В баскетболе индивидуализация осуществляется по нескольким критериям: по возрасту, полу, игровому амплуа, антропометрическим признакам, биологическому созреванию. И нельзя требовать от детей больше, чем они могут выполнить на данном возраст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развития личност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отивации юного футболиста к познанию и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эмоционального благополучия ребёнка и подро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щение обучающихся к достижениям мировой культуры, российским традициям, национальным особенностям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епление психического и физ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профессионального самоопределения и творческой самореализации юного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мотр талантливых детей в юношеские сборные команды рег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остроение годичного цикла осуществляется с учетом возрастных особенностей и должностного уровня физической, функциональной подготовки и требований подготовки баскетболистов. Основной формой работы с обучающимися, является учебно-тренировочное занятие, которое проводится в соответствии с возрастом обучающегося, этапом подготовки и имеет свое содержание, количество часов в неделю и соответствующий объем тренировочной нагрузки. Так же проводятся контрольные занятия с конкретной задачей проверки, оценки технической и физической подготовл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по программе баскетбол составляют учащиеся Эвенкийского района. Прием обучающихся в программу осуществляется согласно санитарно – эпидемиологическим правилам, Федерального стандарта спортивной подготовки по виду спорта баскетбол и Устава спортивной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приема: отсутствие медицинских противопоказаний к занятиям баскетболом, желание ребенка и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2. На время отпуска тренера для каждого ребенка, начиная с этапа УТ-3, составляется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17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образовательная программа «Баскетбол» 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7</w:t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780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2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6</w:t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76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17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дополнительная  образовательная программа «Баскетбол» Ванава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780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2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92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7:00Z</dcterms:created>
  <dc:creator>domdettvor</dc:creator>
  <dc:description/>
  <cp:keywords/>
  <dc:language>en-US</dc:language>
  <cp:lastModifiedBy>zavuchsport</cp:lastModifiedBy>
  <cp:lastPrinted>2018-02-21T11:47:00Z</cp:lastPrinted>
  <dcterms:modified xsi:type="dcterms:W3CDTF">2018-04-13T08:45:00Z</dcterms:modified>
  <cp:revision>5</cp:revision>
  <dc:subject/>
  <dc:title>Выписка из приказа №</dc:title>
</cp:coreProperties>
</file>