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Детско-юношеская спортивная школа Центра физической культуры и спорта» Э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собр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0» августа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1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9.09.2018</w:t>
            </w:r>
            <w:r>
              <w:rPr>
                <w:sz w:val="28"/>
                <w:szCs w:val="28"/>
              </w:rPr>
              <w:t>_ г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ДЮСШ ЦФК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Г. Приле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2-п от 03.09.2018 года</w:t>
            </w:r>
          </w:p>
        </w:tc>
      </w:tr>
    </w:tbl>
    <w:p>
      <w:pPr>
        <w:pStyle w:val="Heading2"/>
        <w:spacing w:lineRule="auto" w:line="264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2"/>
        <w:spacing w:lineRule="auto" w:line="264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Heading2"/>
        <w:spacing w:lineRule="auto" w:line="264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Правила приема, перевода по этапам подготовки и отчисления из школы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"Об образовании в Российской Федерации"; Приказом Министерства образования и науки РФ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; письмом Министерства спорта Российской Федерации от 12 мая 2014 г. № ВМ-04-10/2554 «О направлении методических рекомендаций по организации спортивной подготовки в Российской Федерации», Уставом школы. </w:t>
      </w:r>
    </w:p>
    <w:p>
      <w:pPr>
        <w:pStyle w:val="Heading1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регламентирует порядок приема детей в Муниципальное бюджетное образовательное учреждение дополнительного образования детей «Детско-юношеская спортивная школа Центра физической культуры и спорта» Эвенкийского муниципального района, далее Учреждение.</w:t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Занятия в спортивной школе проводятся по примерным программам по лыжным гонкам, вольной борьбе и национальным видам спорта северного многоборья, допущенных Федеральным органом управления в сфере физической культуры и спорта.</w:t>
      </w:r>
    </w:p>
    <w:p>
      <w:pPr>
        <w:pStyle w:val="Heading1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ложение о правилах приема детей в Учреждение, комплектовании учебных групп и порядке перевода обучающихся на каждый последующий год обучения утверждается педагогическим советом, имеющим право вносить в него свои изменения и дополнения.</w:t>
      </w:r>
    </w:p>
    <w:p>
      <w:pPr>
        <w:pStyle w:val="Heading1"/>
        <w:ind w:left="540" w:hanging="540"/>
        <w:jc w:val="center"/>
        <w:rPr/>
      </w:pPr>
      <w:r>
        <w:rPr>
          <w:rFonts w:cs="Times New Roman" w:ascii="Times New Roman" w:hAnsi="Times New Roman"/>
        </w:rPr>
        <w:t>2. Условия зачисления в спортивную школу:</w:t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й возраст зачисления детей в спортивную школу определяется Уставом Учреждения, учебными программами по видам спорта в соответствии с Санитарно – эпидемиологическими требованиями к учреждениям дополнительного образ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При соблюдении организационно-методических и медицинских требований Учреждение может осуществлять набор детей более раннего возраста (начиная с детей пятилетнего возраста) при услови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письменного заявления одного из родителей (законного представителя) ребенк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я дополнительной образовательной программы, в которой изложена методика физического воспитания детей раннего возраст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Учреждением набора детей в группы начальной подготовки в возрастном диапазоне, рекомендованном образовательной программой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тренера-преподавателя, привлеченного к работе с детьми раннего возраста квалификационной категории или специальных курсов повышения квалификац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3. Учреждение вправе осуществлять прием детей для обучения по программам физкультурно-спортивной направленности в более раннем возрасте при соблюдении следующих условий:</w:t>
      </w:r>
    </w:p>
    <w:p>
      <w:pPr>
        <w:pStyle w:val="Heading1"/>
        <w:numPr>
          <w:ilvl w:val="0"/>
          <w:numId w:val="3"/>
        </w:numPr>
        <w:spacing w:before="0" w:after="0"/>
        <w:ind w:left="126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в Учреждении дополнительной образовательной программы, в которой изложена методика физического воспитания детей раннего возраста;</w:t>
      </w:r>
    </w:p>
    <w:p>
      <w:pPr>
        <w:pStyle w:val="Heading1"/>
        <w:numPr>
          <w:ilvl w:val="0"/>
          <w:numId w:val="3"/>
        </w:numPr>
        <w:spacing w:before="0" w:after="0"/>
        <w:ind w:left="1260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е в Учреждении набора детей групп начальной подготовки в возрастном диапазоне, рекомендованном образовательной программой;</w:t>
      </w:r>
    </w:p>
    <w:p>
      <w:pPr>
        <w:pStyle w:val="Heading1"/>
        <w:numPr>
          <w:ilvl w:val="0"/>
          <w:numId w:val="3"/>
        </w:numPr>
        <w:spacing w:before="0" w:after="0"/>
        <w:ind w:left="126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у тренера-преподавателя, привлеченного к работе с детьми раннего возраста, квалификационной категории или свидетельства о прохождении специальных курсов повышения квалификации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и организует работу с детьми преимущественно до 18 лет.</w:t>
      </w:r>
    </w:p>
    <w:p>
      <w:pPr>
        <w:pStyle w:val="Heading1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 Прием детей в спортивную школу осуществляется по заявлению родителей (законных представителей) с предоставление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на имя руководителя Учреждения о приеме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ю свидетельство о рождении ребенк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ую справку о состоянии здоровья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я  документа, удостоверяющего личность одного из законных представителей.</w:t>
      </w:r>
    </w:p>
    <w:p>
      <w:pPr>
        <w:pStyle w:val="Heading1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льнейший порядок прохождения медицинского осмотра на последующих этапах обучения регламентируется Уставом школы. </w:t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и приеме ребенка в Учреждение администрация обязана ознакомить его и его родителей (законных представителей) с Уставом Учреждения, лицензией на правоведения образовательной деятельности, образовательными программами, реализуемыми в Учреждении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Heading1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В приеме ребенка в Учреждении может быть отказано по медицинским показаниям.</w:t>
      </w:r>
    </w:p>
    <w:p>
      <w:pPr>
        <w:pStyle w:val="Heading1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Прием заявлений и зачисление производится в Учреждении, как правило, до 30 сентября и оформляется приказом руководителя Учреждения. Прием заявлений и зачисление может осуществляться в Учреждении в течение всего календарного года.</w:t>
      </w:r>
    </w:p>
    <w:p>
      <w:pPr>
        <w:pStyle w:val="Heading1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Прием детей в Учреждении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Heading1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Порядок зачисления обучающихся в группы спортивной подготовки, перевод из одной группы в другую регламентируется учебными программами по видам спорта и оформляется приказом директора школы. Повторный прием производится на общих правилах, установленных настоящим положение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ые группы формируются как из вновь зачисляемых в спортивную школу учащихся, так из уча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1. При невозможности зачисления в группы начальной подготовки всех желающих отбор производится по результатам сдачи контрольных норматив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тбора устанавливается Учреждением и доводится до сведения общественнос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2. На учебно-тренировочный этап зачисляются только практически здоровые уча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образовательными программами.</w:t>
      </w:r>
    </w:p>
    <w:p>
      <w:pPr>
        <w:pStyle w:val="31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3. На этап совершенствования спортивного мастерства зачисляются спортсмены, прошедшие этап УТ режима, выполнившие нормативные требования программ по виду спорта и выполнившие или подтвердившие первый спортивный разряд, КМС, МС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14. При формировании групп спортивной подготовки на этапах спортивного совершенствования Учреждение согласовывает списки учащихся (спортсменов), с соответствующими местными и региональными органами управления физической культурой и спортом в целях оптимального вовлечения данных спортсменов в физкультурно-спортивную деятельность по месту жительства и в регионе.</w:t>
      </w:r>
    </w:p>
    <w:p>
      <w:pPr>
        <w:pStyle w:val="Heading1"/>
        <w:ind w:left="540" w:hanging="540"/>
        <w:jc w:val="center"/>
        <w:rPr/>
      </w:pPr>
      <w:r>
        <w:rPr>
          <w:rFonts w:cs="Times New Roman" w:ascii="Times New Roman" w:hAnsi="Times New Roman"/>
        </w:rPr>
        <w:t>3. Условия перевода обучающихся на каждый последующий год обучения.</w:t>
      </w:r>
    </w:p>
    <w:p>
      <w:pPr>
        <w:pStyle w:val="Heading1"/>
        <w:ind w:left="539" w:hanging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еревод обучающихся (в том числе досрочно) в группу следующего года обучения или этапа спортивной подготовки проводится решением педагогического совета на основании стажа занятий, выполнения контрольных нормативов общей и специальной физической подготовки (оформленных документально), выполнения спортивного разряда, а также заключения врача.</w:t>
      </w:r>
    </w:p>
    <w:p>
      <w:pPr>
        <w:pStyle w:val="Heading1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Обучающиеся, не выполнившие предъявляемые требования, могут продолжить обучение повторно на том же этапе или же могут быть переведены в группы этапа СОГ.</w:t>
      </w:r>
    </w:p>
    <w:p>
      <w:pPr>
        <w:pStyle w:val="Heading1"/>
        <w:ind w:left="539" w:hanging="539"/>
        <w:jc w:val="center"/>
        <w:rPr/>
      </w:pPr>
      <w:r>
        <w:rPr>
          <w:rFonts w:cs="Times New Roman" w:ascii="Times New Roman" w:hAnsi="Times New Roman"/>
        </w:rPr>
        <w:t>4. Порядок и основание отчисления из учреждения.</w:t>
      </w:r>
    </w:p>
    <w:p>
      <w:pPr>
        <w:pStyle w:val="Normal"/>
        <w:spacing w:before="240" w:after="60"/>
        <w:ind w:left="539" w:hanging="53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1. Обучающиеся могут быть отчислены из учреждения в случае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087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108743"/>
      <w:r>
        <w:rPr>
          <w:sz w:val="28"/>
          <w:szCs w:val="28"/>
        </w:rPr>
        <w:t xml:space="preserve"> </w:t>
      </w:r>
      <w:bookmarkStart w:id="2" w:name="sub_108746"/>
      <w:bookmarkEnd w:id="1"/>
      <w:r>
        <w:rPr>
          <w:sz w:val="28"/>
          <w:szCs w:val="28"/>
        </w:rPr>
        <w:t>на основании медицинского заключения о состоянии здоровья ребенка, препятствующего дальнейшему посещен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обучающегося или родителей (законных  представителей) несовершеннолетнего обучающегося, в том числе в случае перевода обучающегося для продолжения освоения дополнительных образовательных программ в другое образовательное учрежд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3" w:name="sub_108747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чрежд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4" w:name="sub_108747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  <w:tab w:val="left" w:pos="1701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тчисление несовершеннолетнего обучающегося, спортсмена </w:t>
      </w:r>
      <w:r>
        <w:rPr>
          <w:sz w:val="28"/>
          <w:szCs w:val="28"/>
        </w:rPr>
        <w:t>как меры дисциплинарного взыскания</w:t>
      </w:r>
      <w:r>
        <w:rPr>
          <w:bCs/>
          <w:sz w:val="28"/>
          <w:szCs w:val="28"/>
        </w:rPr>
        <w:t xml:space="preserve">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спортсменов нарушает их права и права работников, а также нормальное функционирование Учреждения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eastAsia="ja-JP" w:bidi="ar-SA"/>
    </w:rPr>
  </w:style>
  <w:style w:type="character" w:styleId="3">
    <w:name w:val="Основной текст 3 Знак"/>
    <w:qFormat/>
    <w:rPr>
      <w:sz w:val="16"/>
      <w:szCs w:val="16"/>
      <w:lang w:val="ru-RU" w:eastAsia="ja-JP" w:bidi="ar-SA"/>
    </w:rPr>
  </w:style>
  <w:style w:type="character" w:styleId="1">
    <w:name w:val=" Знак Знак1"/>
    <w:qFormat/>
    <w:rPr>
      <w:sz w:val="16"/>
      <w:szCs w:val="1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polushatovaln</dc:creator>
  <dc:description/>
  <cp:keywords/>
  <dc:language>en-US</dc:language>
  <cp:lastModifiedBy>zavuchsport</cp:lastModifiedBy>
  <cp:lastPrinted>2018-05-04T09:23:00Z</cp:lastPrinted>
  <dcterms:modified xsi:type="dcterms:W3CDTF">2018-10-16T07:39:00Z</dcterms:modified>
  <cp:revision>7</cp:revision>
  <dc:subject/>
  <dc:title>Утверждаю:</dc:title>
</cp:coreProperties>
</file>