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8061960" cy="584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196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МБОУ ДО «ДЮСШ ЦФКиС» ЭМР, является документом Регламентирующим организацию образовательного процесса в учрежд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ую базу календарного учебного графика МБОУ ДО «ДЮСШ ЦФКиС» ЭМР составля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4 июля 2014 г. №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х рекомендаций по организации спортивной подготовки в Российской Федерации министерства спорта Российской Федерации от 12 мая 2014 года № ВМ-04-10/255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БОУ ДО «ДЮСШ ЦФКиС» ЭМ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ведения образовательной деятельности №7541-л от 14 мая 2014 года серия 24ЛО1 №0000567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рассматривается на заседании Педагогического совета, согласовывается с Учредителем в лице руководителя Управления молодёжной политики и спорта Администрации ЭМР и утверждается приказом директора МБОУ ДО «ДЮСШ ЦФКиС» ЭМР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годовой календарный учебный график вносятся приказом директора Учреждения по согласованию с Педагогическим советом МБОУ ДО «ДЮСШ ЦФКиС» ЭМР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в полоном объёме учитывает индивидуальные, возрастные, психофизические особенности обучающихся и отвечает требованиям их жизни и здоровья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ДО «ДЮСШ ЦФКиС»ЭМР в установленном законодательством РФ порядке несёт ответственность за реализацию в полном объёме образовательных программ в соответствии с годовым календарным учебным графиком.</w:t>
      </w:r>
    </w:p>
    <w:p>
      <w:pPr>
        <w:pStyle w:val="Normal"/>
        <w:spacing w:lineRule="auto" w:line="240" w:before="240" w:after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– 42 недели.</w:t>
      </w:r>
    </w:p>
    <w:p>
      <w:pPr>
        <w:pStyle w:val="Style15"/>
        <w:spacing w:lineRule="auto" w:line="240" w:before="240" w:after="200"/>
        <w:ind w:left="92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 – 01.09.2017 года.</w:t>
      </w:r>
    </w:p>
    <w:p>
      <w:pPr>
        <w:pStyle w:val="Style15"/>
        <w:spacing w:lineRule="auto" w:line="240" w:before="240" w:after="200"/>
        <w:ind w:left="92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о учебных занятий – 01.09.2017 года.</w:t>
      </w:r>
    </w:p>
    <w:p>
      <w:pPr>
        <w:pStyle w:val="Style15"/>
        <w:spacing w:lineRule="auto" w:line="240" w:before="240" w:after="200"/>
        <w:ind w:left="92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кончание комплектования учебно-тренировочных групп – 10.10.2017</w:t>
      </w:r>
      <w:r>
        <w:rPr/>
        <w:t xml:space="preserve"> года.</w:t>
      </w:r>
    </w:p>
    <w:tbl>
      <w:tblPr>
        <w:tblW w:w="4650" w:type="pct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294"/>
        <w:gridCol w:w="1542"/>
        <w:gridCol w:w="1758"/>
        <w:gridCol w:w="2295"/>
        <w:gridCol w:w="2874"/>
        <w:gridCol w:w="103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процес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процес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год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7 – 31.12.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ед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 – 08.01.20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 – 31.05.02018 (08.06.2018, 15.06.2018, 19.06.2018, 23.06.2018)</w:t>
            </w:r>
          </w:p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8 – 31.08.20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еде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8(01.07.2018) – 31.08.2018 (10.08.2018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недели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бразовательного процесса:</w:t>
      </w:r>
    </w:p>
    <w:p>
      <w:pPr>
        <w:pStyle w:val="Style15"/>
        <w:spacing w:lineRule="auto" w:line="240" w:before="240" w:after="20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– 6 дней.</w:t>
      </w:r>
    </w:p>
    <w:p>
      <w:pPr>
        <w:pStyle w:val="Style15"/>
        <w:spacing w:lineRule="auto" w:line="240" w:before="240" w:after="20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учебно-тренировочного процесса являются: групповые тренировочные и теоретические занятия, работа по индивидуальным планам, медико-восстановительные мероприятия, тестирование и медицинский контроль, участие в соревнованиях, тренировочных сборах, инструкторская и судейская практика учеников.</w:t>
      </w:r>
    </w:p>
    <w:p>
      <w:pPr>
        <w:pStyle w:val="Style15"/>
        <w:spacing w:lineRule="auto" w:line="240" w:before="240" w:after="200"/>
        <w:ind w:left="927" w:hanging="0"/>
        <w:contextualSpacing/>
        <w:rPr/>
      </w:pPr>
      <w:r>
        <w:rPr/>
        <w:t>Количество часов на одну группу зависит от этапа подготовки:</w:t>
      </w:r>
    </w:p>
    <w:tbl>
      <w:tblPr>
        <w:tblW w:w="14065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91"/>
        <w:gridCol w:w="2097"/>
        <w:gridCol w:w="2126"/>
        <w:gridCol w:w="2126"/>
        <w:gridCol w:w="2126"/>
        <w:gridCol w:w="2014"/>
      </w:tblGrid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програм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 обуч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год обучения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/длительность занятий в неделю (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/длительность занятий в неделю (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/длительность занятий в неделю (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/длительность занятий в неделю (часов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/длительность занятий в неделю (часов)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ьная борьба </w:t>
            </w:r>
          </w:p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е многоборье</w:t>
            </w:r>
          </w:p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атлон</w:t>
            </w:r>
          </w:p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й этап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/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ый эта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/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/18</w:t>
            </w:r>
          </w:p>
        </w:tc>
      </w:tr>
      <w:tr>
        <w:trPr>
          <w:trHeight w:val="128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портивного мастер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:</w:t>
      </w:r>
    </w:p>
    <w:p>
      <w:pPr>
        <w:pStyle w:val="Style15"/>
        <w:spacing w:lineRule="auto" w:line="240" w:before="240" w:after="200"/>
        <w:ind w:left="92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ренировочные занятия проводятся по расписанию, утверждённому директором МБОУ ДО «ДЮСШ ЦФКиС» ЭМР с учётом гигиенических требований и в соответствии с утверждённым учебным планом.</w:t>
      </w:r>
    </w:p>
    <w:p>
      <w:pPr>
        <w:pStyle w:val="Style15"/>
        <w:spacing w:lineRule="auto" w:line="240" w:before="240" w:after="20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дного тренировочного занятия не превышает:</w:t>
      </w:r>
    </w:p>
    <w:p>
      <w:pPr>
        <w:pStyle w:val="Style15"/>
        <w:spacing w:lineRule="auto" w:line="240" w:before="240" w:after="20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ах СО и НП – 2-х академических часов;</w:t>
      </w:r>
    </w:p>
    <w:p>
      <w:pPr>
        <w:pStyle w:val="Style15"/>
        <w:spacing w:lineRule="auto" w:line="240" w:before="240" w:after="20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УТ – 3-х академических часов;</w:t>
      </w:r>
    </w:p>
    <w:p>
      <w:pPr>
        <w:pStyle w:val="Style15"/>
        <w:spacing w:lineRule="auto" w:line="240" w:before="240" w:after="20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СС – 4-х академических часов;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смен:</w:t>
      </w:r>
    </w:p>
    <w:p>
      <w:pPr>
        <w:pStyle w:val="Style15"/>
        <w:spacing w:lineRule="auto" w:line="240" w:before="240" w:after="20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мена – 08.00 – 21.00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административных совещаний:</w:t>
      </w:r>
    </w:p>
    <w:p>
      <w:pPr>
        <w:pStyle w:val="Style15"/>
        <w:spacing w:lineRule="auto" w:line="240" w:before="240" w:after="20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собирается не реже 4-х раз в год.</w:t>
      </w:r>
    </w:p>
    <w:p>
      <w:pPr>
        <w:pStyle w:val="Style15"/>
        <w:spacing w:lineRule="auto" w:line="240" w:before="240" w:after="20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совещания – по мере необходимости.</w:t>
      </w:r>
    </w:p>
    <w:p>
      <w:pPr>
        <w:pStyle w:val="Style15"/>
        <w:spacing w:lineRule="auto" w:line="240" w:before="240" w:after="200"/>
        <w:ind w:left="92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ет трудового коллектива – заседания проводятся по мере необходимости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03:00Z</dcterms:created>
  <dc:creator>zavuchsport</dc:creator>
  <dc:description/>
  <cp:keywords/>
  <dc:language>en-US</dc:language>
  <cp:lastModifiedBy>zavuchsport</cp:lastModifiedBy>
  <dcterms:modified xsi:type="dcterms:W3CDTF">2018-04-16T04:55:00Z</dcterms:modified>
  <cp:revision>7</cp:revision>
  <dc:subject/>
  <dc:title/>
</cp:coreProperties>
</file>