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лиатлон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10" w:firstLine="557"/>
        <w:jc w:val="both"/>
        <w:rPr/>
      </w:pPr>
      <w:r>
        <w:rPr>
          <w:sz w:val="28"/>
          <w:szCs w:val="28"/>
        </w:rPr>
        <w:t xml:space="preserve">Учебный план создан на основе образовательной программы утверждённой в МБОУ ДО «ДЮСШ ЦФКиС» ЭМР. </w:t>
      </w:r>
      <w:r>
        <w:rPr>
          <w:spacing w:val="-4"/>
          <w:sz w:val="28"/>
          <w:szCs w:val="28"/>
        </w:rPr>
        <w:t xml:space="preserve">Программа для детско-юношеских спортивных школ (ДЮСШ) по полиатлону разработана в соответствии с Концепцией развития физической культуры и спорта в Российской Федерации. Типовым планом-проспектом учебной программы для спортивных школ. </w:t>
      </w:r>
      <w:r>
        <w:rPr>
          <w:sz w:val="28"/>
          <w:szCs w:val="28"/>
        </w:rPr>
        <w:t>В программе представлены основные разделы спортивной многолетней подготовки полиатлонистов в условиях детско-юношеских спортивных школ. Особое внимание уделяется планированию и контролю процесса многолетней спортивной подготовки полиатлонистов. Подробно представлены теоретический раздел, программный материал для практических занятия, восстановительные средства и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предназначена для подготовки полиатлонистов в спортивно-оздоровительных группах (СОГ), группах начальной подготовки (НП) и учебно-тренировочных (УТ) группах, которые организуются в ДЮСШ. Кроме того, программа может быть использована для работы с полиатлонистами в спортивных клубах и коллективах физической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представлены учебные планы, схемы построе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должен быть составлен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Р Красноярского кр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___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Полиатлон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1:00Z</dcterms:created>
  <dc:creator>domdettvor</dc:creator>
  <dc:description/>
  <cp:keywords/>
  <dc:language>en-US</dc:language>
  <cp:lastModifiedBy>Завуч ДЮСШ</cp:lastModifiedBy>
  <cp:lastPrinted>2018-02-21T11:31:00Z</cp:lastPrinted>
  <dcterms:modified xsi:type="dcterms:W3CDTF">2023-04-25T04:21:00Z</dcterms:modified>
  <cp:revision>6</cp:revision>
  <dc:subject/>
  <dc:title>Выписка из приказа №</dc:title>
</cp:coreProperties>
</file>