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ыжные гонки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содержит научно обоснованные рекомендации по построению, содержанию и организации тренировочного процесса лыжников - гонщиков на различных этапах многолетней подготовки. 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одготовка лыжников – гонщиков высокой квалификации, резерва сборной команды Красноярского кр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дготовка инструкторов и судей по лыжному спор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лыжников - гонщиков. Основной формой работы с обучающимися, является учебно-тренировочное занятие, которое проводится в соответствии с возрастом обучающегося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лыжные гонки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лыжные гонки и Устава спортивной школы с 6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по лыжным гонкам, желание ребенка и род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граммных требований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спортивно - оздоровительном этап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воение основ техники по виду спорта лыжные гон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ССМ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8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6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 образовательная программа «Лыжные гонки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9"/>
        <w:gridCol w:w="1260"/>
        <w:gridCol w:w="1080"/>
        <w:gridCol w:w="722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35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5:00Z</dcterms:created>
  <dc:creator>domdettvor</dc:creator>
  <dc:description/>
  <cp:keywords/>
  <dc:language>en-US</dc:language>
  <cp:lastModifiedBy>Завуч ДЮСШ</cp:lastModifiedBy>
  <cp:lastPrinted>2021-02-17T16:22:00Z</cp:lastPrinted>
  <dcterms:modified xsi:type="dcterms:W3CDTF">2023-04-25T04:22:00Z</dcterms:modified>
  <cp:revision>3</cp:revision>
  <dc:subject/>
  <dc:title>Выписка из приказа №</dc:title>
</cp:coreProperties>
</file>