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384"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утбол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по своей направленности является физкультурно-спортивной и по содержанию отличается от примерных и типовых программ тем, что на этапе отбора детей формируются спортивно-оздоровительные группы, где дети занимаются общеразвивающими, беговыми упражнениями, изучают приёмы владения мячом и элементы футбольной игры. В группы начальной подготовки зачисляются дети, которые показали определённые успехи в обучении в спортивно-оздоровительных группах. На этапе начальной подготовке ещё раз проводится отбор талантливых детей, показавших успехи в обучении, в группы учебно-тренировочного этапа для многолетней спортивной тре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программе отсутствуют этапы спортивного совершенствования и высшего спортивного мастерства, для этого в спортивной школе нет достаточной материально-технической базы, а также в соответствии с Уставом учреждения обучение в МБОУ ДО «ДЮСШ ЦФКиС» ведётся с 6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ить всестороннюю физическую подготовку ребёнка, отбор спортивно одарённых детей для подготовки футболистов высокого класса, привитие ценностей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 новизна программы – 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ю футболу детей прежде всего обусловлена адекватностью программы обучения, средств и методов, которые использует преподаватель, возрастным и индивидуальным особенностям ребёнка. Возрастные, половые и индивидуальные различия ребёнка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разовательная программа включает в себя три этапа подготовки спортсм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обучения (7-8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(9-11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 обучения (12-1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одготовки может быть отдельно взятой программой обучения футболу, а все три раздела - комплексной программой обучения футболу, направленной на достижение высоких спортивных результатов в данном виде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азвития личности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тивации юного футболиста к познанию и твор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эмоционального благополучия ребёнка и подро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обучающихся к достижениям мировой культуры, российским традициям, национальным особенностям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психического и физического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офессионального самоопределения и творческой самореализации юного спортс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талантливых детей в юношеские сборные команды рег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футболистов. Основной формой работы с обучающимися, является учебно-тренировочное занятие, которое проводится в соответствии с возрастом обучающегося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футбол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футбол и Устава спортивной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футбол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Футбол» Тура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с 01.09.2022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8"/>
        <w:gridCol w:w="1260"/>
        <w:gridCol w:w="1080"/>
        <w:gridCol w:w="722"/>
        <w:gridCol w:w="900"/>
        <w:gridCol w:w="900"/>
        <w:gridCol w:w="1164"/>
        <w:gridCol w:w="1559"/>
        <w:gridCol w:w="1276"/>
        <w:gridCol w:w="994"/>
        <w:gridCol w:w="1134"/>
        <w:gridCol w:w="1276"/>
      </w:tblGrid>
      <w:tr>
        <w:trPr>
          <w:trHeight w:val="2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 (интегральная)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7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дополнительная  образовательная программа «Футбол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8"/>
        <w:gridCol w:w="1260"/>
        <w:gridCol w:w="1080"/>
        <w:gridCol w:w="722"/>
        <w:gridCol w:w="900"/>
        <w:gridCol w:w="900"/>
        <w:gridCol w:w="1164"/>
        <w:gridCol w:w="1559"/>
        <w:gridCol w:w="1276"/>
        <w:gridCol w:w="994"/>
        <w:gridCol w:w="1134"/>
        <w:gridCol w:w="1276"/>
      </w:tblGrid>
      <w:tr>
        <w:trPr>
          <w:trHeight w:val="2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хнико-тактическая (интегральная)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актикческая, теоретическая, 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6:00Z</dcterms:created>
  <dc:creator>domdettvor</dc:creator>
  <dc:description/>
  <cp:keywords/>
  <dc:language>en-US</dc:language>
  <cp:lastModifiedBy>Завуч ДЮСШ</cp:lastModifiedBy>
  <cp:lastPrinted>2018-02-21T11:43:00Z</cp:lastPrinted>
  <dcterms:modified xsi:type="dcterms:W3CDTF">2023-04-25T04:21:00Z</dcterms:modified>
  <cp:revision>3</cp:revision>
  <dc:subject/>
  <dc:title>Выписка из приказа №</dc:title>
</cp:coreProperties>
</file>