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295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Настольный теннис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стольный теннис» предназначена для проведения спортивных тренировок в системе дополнительного образования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4 г. Авторы Г.В. Барчукова, В.А. Воробьев, О.В. Матыцин. Особое внимание уделяется планированию, построению и контролю процесса спортивной подготовки теннисистов. В основу рабочей программы заложены нормативно-правовые основы, регулирующие деятельность спортивных школ, результаты научных исследова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крывает учебно-методическую, и технико-тактическую части игры в настольный теннис с учетом новых прави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индивидуальных особенностей детей и стилевых особенностей современной игры. Особенности организации занятий, календаря спортивных мероприятий, а также материально-технической базы могут вносить коррективы в работу по програм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умеющей думать, быть физически развитой и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беспечивается решением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и углубление знаний воспитанников о видах спор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бучающимися основами физ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ами техники и тактики настольного тенни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соревновательного опы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ие гармоничному физическому и психическому развитию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х двигательных и специальных физических способностей, необходимых для овладения и совершенствования игрового навыка в избранном виде спор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х функций мышления: анализа, сравнения, самоанализа, самоконтроля, самооцен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я, зрительной памяти, воображения, мотивации достижения успех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выдели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итие интереса к спортивным игр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портивного трудолюб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олевых качеств: целеустремленности, настойчивости, инициативности, смелости, решительности, уверенности в себе, самообладания, психологической устойчив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сех физических качеств: быстроты, ловкости, гибкости, вынослив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здорового образа жизни детей и подростков, осознанной потребности в разумном досуг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адаптироваться в социальных услов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и предупреждение правонарушений среди подрост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атриотизма, формирование желания служить в рядах Вооруженных Сил РФ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разовательная программа включает в себя три этапа подготовки спортсме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 обучения (7-8 лет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(9-11 лет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 обучения (12-18 ле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аждый этап подготовки может быть отдельно взятой программой обучения, а все три раздела - комплексной программой обучения, направленной на достижение высоких спортивных результатов в данном виде спорта. Несмотря на внешнюю, кажется, простоту игры, техника и тактика настольного тенниса очень сложна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настольным теннисом, желание ребенка и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 год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образовательная программа «Настольный теннис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8"/>
        <w:gridCol w:w="1260"/>
        <w:gridCol w:w="1080"/>
        <w:gridCol w:w="722"/>
        <w:gridCol w:w="900"/>
        <w:gridCol w:w="900"/>
        <w:gridCol w:w="1164"/>
        <w:gridCol w:w="1276"/>
        <w:gridCol w:w="994"/>
        <w:gridCol w:w="1135"/>
        <w:gridCol w:w="1276"/>
      </w:tblGrid>
      <w:tr>
        <w:trPr>
          <w:trHeight w:val="22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частие в соревнованиях, тренерская и судейск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0</w:t>
            </w:r>
          </w:p>
        </w:tc>
      </w:tr>
      <w:tr>
        <w:trPr>
          <w:trHeight w:val="3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4:00Z</dcterms:created>
  <dc:creator>domdettvor</dc:creator>
  <dc:description/>
  <cp:keywords/>
  <dc:language>en-US</dc:language>
  <cp:lastModifiedBy>Завуч ДЮСШ</cp:lastModifiedBy>
  <cp:lastPrinted>2021-02-17T16:30:00Z</cp:lastPrinted>
  <dcterms:modified xsi:type="dcterms:W3CDTF">2023-04-25T04:21:00Z</dcterms:modified>
  <cp:revision>3</cp:revision>
  <dc:subject/>
  <dc:title>Выписка из приказа №</dc:title>
</cp:coreProperties>
</file>