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  <w:szCs w:val="24"/>
        </w:rPr>
      </w:pPr>
      <w:r>
        <w:rPr>
          <w:b/>
          <w:color w:val="000000"/>
          <w:w w:val="80"/>
          <w:position w:val="4"/>
          <w:sz w:val="36"/>
          <w:szCs w:val="24"/>
        </w:rPr>
        <w:t>ПОСТАНОВЛЕНИЕ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«02»       03   2018г. 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№ 82 -п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Об утверждении муниципального задания </w:t>
      </w:r>
      <w:r>
        <w:rPr>
          <w:b/>
          <w:color w:val="000000"/>
        </w:rPr>
        <w:t>муниципальному бюджетному образователь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 xml:space="preserve">«Детско-юношеская спортивная школа Центра физической культуры и спорта» ЭМР на 2018 год и плановый период </w:t>
      </w:r>
      <w:r>
        <w:rPr>
          <w:b/>
          <w:bCs/>
        </w:rPr>
        <w:t>2019-2020 годов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целях организации и управления деятельностью муниципальных учреждений на территории Эвенкийского муниципального района Красноярского края в соответствии с постановлением Администрации Эвенкийского муниципального района </w:t>
      </w:r>
      <w:r>
        <w:rPr/>
        <w:t>от 02.12.2015 г. № 772-п «Об утверждении 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</w:t>
      </w:r>
      <w:r>
        <w:rPr>
          <w:color w:val="000000"/>
        </w:rPr>
        <w:t xml:space="preserve">», 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color w:val="000000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</w:rPr>
        <w:t>Утвердить муниципальное задание муниципальному бюджетному образовательному учреждению дополнительного</w:t>
      </w:r>
      <w:r>
        <w:rPr/>
        <w:t xml:space="preserve"> образования ««Детско-юношеская спортивная школа Центра физической культуры и спорта»» Эвенкийского муниципального района Красноярского края на 2018 год и плановый период 2019-2020 годов, согласно приложению 1.</w:t>
      </w:r>
    </w:p>
    <w:p>
      <w:pPr>
        <w:pStyle w:val="Normal"/>
        <w:jc w:val="both"/>
        <w:rPr/>
      </w:pPr>
      <w:r>
        <w:rPr/>
        <w:t xml:space="preserve">2. </w:t>
        <w:tab/>
        <w:t>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</w:t>
        <w:tab/>
        <w:t xml:space="preserve">Контроль исполнения настоящего постановления </w:t>
      </w:r>
      <w:r>
        <w:rPr/>
        <w:t>возложить на заместителя Главы Эвенкийского муниципального района по социальным вопросам  Л.В. Паникаровскую.</w: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Эвенкийского муниципального района                                         А.Ю. Черкасов</w:t>
      </w:r>
    </w:p>
    <w:p>
      <w:pPr>
        <w:pStyle w:val="Normal"/>
        <w:ind w:left="9912" w:hanging="0"/>
        <w:jc w:val="right"/>
        <w:rPr/>
      </w:pPr>
      <w:r>
        <w:rPr/>
        <w:t>приложение 1</w:t>
      </w:r>
    </w:p>
    <w:p>
      <w:pPr>
        <w:pStyle w:val="Normal"/>
        <w:ind w:left="9912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9912" w:hanging="0"/>
        <w:jc w:val="right"/>
        <w:rPr/>
      </w:pPr>
      <w:r>
        <w:rPr/>
        <w:t>Администрации района</w:t>
      </w:r>
    </w:p>
    <w:p>
      <w:pPr>
        <w:pStyle w:val="Normal"/>
        <w:ind w:left="9912" w:hanging="0"/>
        <w:jc w:val="right"/>
        <w:rPr/>
      </w:pPr>
      <w:r>
        <w:rPr/>
        <w:t xml:space="preserve"> </w:t>
      </w:r>
      <w:r>
        <w:rPr/>
        <w:t>от «      »        2018г. №       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му бюджетному образователь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>«Детско-юношеская спортивная школа Центра физической культуры и спорта»  ЭМ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 и плановый период 2019-2020 годов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тско-юношеская спортивная школа Центра физической культуры и спорт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Раздел 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ализация дополнительных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Д42.0.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фессиональных программ в области физической культуры и спор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ие лица, имеющи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2"/>
        <w:gridCol w:w="1532"/>
        <w:gridCol w:w="1276"/>
        <w:gridCol w:w="1134"/>
        <w:gridCol w:w="1274"/>
        <w:gridCol w:w="1134"/>
        <w:gridCol w:w="1450"/>
        <w:gridCol w:w="1134"/>
        <w:gridCol w:w="960"/>
        <w:gridCol w:w="1276"/>
        <w:gridCol w:w="1134"/>
        <w:gridCol w:w="1134"/>
      </w:tblGrid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1500201004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</w:t>
              <w:b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1500301003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 (в период отпуска тренера по индивидуальным пл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51000301800101007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51000301800201006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2100101003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2100201002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200101003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200201002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100101005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134"/>
        <w:gridCol w:w="850"/>
        <w:gridCol w:w="1134"/>
        <w:gridCol w:w="1134"/>
        <w:gridCol w:w="851"/>
        <w:gridCol w:w="992"/>
        <w:gridCol w:w="567"/>
        <w:gridCol w:w="850"/>
        <w:gridCol w:w="851"/>
        <w:gridCol w:w="850"/>
        <w:gridCol w:w="851"/>
        <w:gridCol w:w="727"/>
        <w:gridCol w:w="11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число обучающихс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150020100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15003010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 (в период отпуска тренера по индивидуальным пл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5100030180010100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5100030180020100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21001010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210020100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2001010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20020100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Д420003001001010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игров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843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ивная подготовка по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02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еолимпийским видам спорта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32"/>
        <w:gridCol w:w="1276"/>
        <w:gridCol w:w="1134"/>
        <w:gridCol w:w="1417"/>
        <w:gridCol w:w="1385"/>
        <w:gridCol w:w="1308"/>
        <w:gridCol w:w="1134"/>
        <w:gridCol w:w="960"/>
        <w:gridCol w:w="1276"/>
        <w:gridCol w:w="1134"/>
        <w:gridCol w:w="145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5002004900000002006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 - Северное много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134"/>
        <w:gridCol w:w="850"/>
        <w:gridCol w:w="1134"/>
        <w:gridCol w:w="1134"/>
        <w:gridCol w:w="851"/>
        <w:gridCol w:w="992"/>
        <w:gridCol w:w="567"/>
        <w:gridCol w:w="850"/>
        <w:gridCol w:w="851"/>
        <w:gridCol w:w="850"/>
        <w:gridCol w:w="851"/>
        <w:gridCol w:w="727"/>
        <w:gridCol w:w="11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5002004900000002006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 - Северное много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олнение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ind w:firstLine="708"/>
        <w:jc w:val="both"/>
        <w:rPr/>
      </w:pPr>
      <w:r>
        <w:rPr/>
        <w:t>Муниципальная услуга "Предоставление дополнительного образования детей в области физической культуры и спорта» на платной основе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922"/>
      </w:tblGrid>
      <w:tr>
        <w:trPr>
          <w:trHeight w:val="28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 администрации Эвенкийского муниципального района №876-п  от 08.09.2014 «О порядке предоставления услуг дополнительного образования детей в области физической культуры и спорта в Эвенкийском муниципальном район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678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фициальный сайт Администрации Эвенкийского муниципальн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едоставляемых услугах в области дополнительного образования детей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оставления услуг дополнительного образования детей в области физической культуры и спорта в Эвенкийском муниципальном район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административные НПА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фициальный сайт образовательного учреждения: www.</w:t>
            </w:r>
            <w:hyperlink r:id="rId4" w:tgtFrame="_blank">
              <w:r>
                <w:rPr>
                  <w:rStyle w:val="InternetLink"/>
                </w:rPr>
                <w:t>evenkya-sport.bdu.su</w:t>
              </w:r>
            </w:hyperlink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ый стенд в месте предоставления муниципальной услуг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ная консультац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Часть 2. Сведения о выполняемых работах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559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Г46.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  <w:vertAlign w:val="superscript"/>
        </w:rPr>
      </w:pPr>
      <w:r>
        <w:br w:type="page"/>
      </w:r>
      <w:r>
        <w:rPr>
          <w:spacing w:val="-6"/>
        </w:rPr>
        <w:t>Часть 3. Прочие сведения о муниципальном задании</w:t>
      </w:r>
      <w:r>
        <w:rPr>
          <w:spacing w:val="-6"/>
          <w:vertAlign w:val="superscript"/>
        </w:rPr>
        <w:t>5</w:t>
      </w:r>
    </w:p>
    <w:p>
      <w:pPr>
        <w:pStyle w:val="Normal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-6"/>
              </w:rPr>
              <w:t> </w:t>
            </w:r>
            <w:r>
              <w:rPr/>
              <w:t>В случае ликвидации учреждения, реорганизации учреждения, либо исключения муниципальной услуги из Перечня муниципальных услуг, оказываемых муниципальными казенными, бюджетными и муниципальными автономными учреждениями, функции и полномочия учредителя которых осуществляет администрация Эвенкийского муниципального района, в качестве основных видов деятельности, в целях формирования муниципальных заданий, постановление Администрации Эвенкийского муниципального района об утверждении муниципального задания подлежит отмене в порядке, установленном действующим законодательством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отсутствует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рганы исполнительной власти Эвенкий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ов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олодежной политики и спорта Администрации Эвенкийского муниципального района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планов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снованному письменному заявлению потребителей услу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ревизионное управление администрации ЭМ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олодежной политики и спорта Администрации Эвенкийского муниципального район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-6"/>
              </w:rPr>
              <w:t> </w:t>
            </w:r>
            <w:r>
              <w:rPr/>
              <w:t>Отчет о фактическом выполнении муниципального задания за отчетный финансовый год предоставляется в Администрацию Эвенкийского муниципального района не позднее 31 января года, следующего за отчетным.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1 раз в год 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не позднее 31 января года следующим за отчетным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  </w:t>
            </w:r>
            <w:r>
              <w:rPr>
                <w:spacing w:val="-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1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2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3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4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5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Заполняется в целом по муниципальному заданию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bookmarkStart w:id="2" w:name="Par489"/>
      <w:bookmarkEnd w:id="2"/>
      <w:r>
        <w:rPr>
          <w:b/>
          <w:color w:val="000000"/>
        </w:rPr>
        <w:t xml:space="preserve">Сводный отчет о фактическом исполнении муниципальных заданий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ыми учреждениями в отчетном финансов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964"/>
        <w:gridCol w:w="992"/>
        <w:gridCol w:w="1588"/>
        <w:gridCol w:w="851"/>
        <w:gridCol w:w="936"/>
        <w:gridCol w:w="1020"/>
        <w:gridCol w:w="1417"/>
        <w:gridCol w:w="1446"/>
        <w:gridCol w:w="1418"/>
        <w:gridCol w:w="1134"/>
        <w:gridCol w:w="852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(выполняемой работы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ОУ ДО «Детско-юношеская спортивная школа Центра физической культуры и спорта» ЭМР Красноярского кра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на деятельность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/выполнено частично/ не выполнено 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лежащих учету и оформлению в установленном порядке случаев травматизма детей и работников Учрежд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 учета регистрации несчастных случаев с детьми Журнал учета регистрации несчастных случаев на производств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обучающихся качеством предоставления Услуги (по итогам анкетирования, не менее 30% от общего числа детей; форму и способ анкетирования определяет Уч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Протокол итогов анкетирования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ников включенных в сборные района,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е менее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соревнований, приказ министерства спорта, туризма и молодежной политики Красноярского края или постановление </w:t>
            </w: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sz w:val="20"/>
                <w:szCs w:val="20"/>
              </w:rPr>
              <w:t>Эвенкий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Среднегодовое количество на учебный год: количество детей на 01.09 текущего года из расчета на 8 месяцев, и плановое количество детей на 01.09 очередного года из расчета на 4 месяц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Bserpurlitem1">
    <w:name w:val="b-serp-url__item1"/>
    <w:basedOn w:val="Style10"/>
    <w:qFormat/>
    <w:rPr/>
  </w:style>
  <w:style w:type="character" w:styleId="5">
    <w:name w:val="Заголовок 5 Знак"/>
    <w:basedOn w:val="Style10"/>
    <w:qFormat/>
    <w:rPr>
      <w:b/>
      <w:caps/>
      <w:sz w:val="48"/>
    </w:rPr>
  </w:style>
  <w:style w:type="character" w:styleId="Style13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4"/>
    </w:rPr>
  </w:style>
  <w:style w:type="paragraph" w:styleId="Style25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yandex.ru/clck/jsredir?from=yandex.ru%3Byandsearch%3Bweb%3B%3B&amp;text=&amp;etext=340.y7Ib_mT-YtPPvACWw1Fw8Mpr_xwW20NwQW8X6_I7JQk5r3xbyT2Pw2oyBGGAOXrAiv6hCn_geYUy7IRd7hupzTeZPe-siZgALMU8lLV5I8XlRPlIwc82fRg6lQN-xITDURLcehLWkb61kpkwDtjEhTb3Ib9_PLARQG00gcmSFiw.54b5470c7b40b3e8c317210da28cbd0ba3de0e72&amp;uuid=&amp;state=AiuY0DBWFJ4ePaEse6rgeKdnI0e4oXuRYo0IEhrXr7xvsdyOxc0wFG76QRAU16jxOhQDogxKGmiV9cPZqe05KTc2Az6CKalZl4yTqC4BbRVZfNz6mruhC5DT3_yHv67He3cgv4AHoVl1rbh6EMNTC3HgFcca2p_1lXYRb0KJa5JgLa5VZO87hKY5aGdB3jBntgjnvLc3BQFBnPLWj-mxWpoBsul8qpAiQpckzp-QHvqxzRGxVpxmm-U4_-0z2pCBYkMKjXfqX5th8gCMywGizqDkCFoOa84N&amp;data=UlNrNmk5WktYejR0eWJFYk1LdmtxaTJQNWN2aTBFaUdlUlQzbXNBdDhoUjc1VkVFOW1OX1lZSDJ2WjIzNzNvVTN3TEctN3B1cGI0VWt2VVZncDlvekZsTW4zVGlvRnFibi03ekFNckllNFE&amp;b64e=2&amp;sign=67b5178286a84e0163c546097d447867&amp;keyno=0&amp;l10n=ru&amp;mc=0&amp;cts=14014307048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0:00Z</dcterms:created>
  <dc:creator>Бети</dc:creator>
  <dc:description/>
  <dc:language>en-US</dc:language>
  <cp:lastModifiedBy>Прилепо А.Г.</cp:lastModifiedBy>
  <cp:lastPrinted>2016-02-03T15:08:00Z</cp:lastPrinted>
  <dcterms:modified xsi:type="dcterms:W3CDTF">2018-04-12T02:30:00Z</dcterms:modified>
  <cp:revision>2</cp:revision>
  <dc:subject/>
  <dc:title/>
</cp:coreProperties>
</file>