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ДОПОЛНИТЕЛЬНОГО ОБРАЗОВА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«ДЕТСКО-ЮНОШЕСКАЯ СПОРТИВНАЯ ШКОЛА ЦЕНТРА ФИЗИЧЕСКОЙ КУЛЬТУРЫ И СПОРТА»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ЭВЕНКИЙСКОГО МУНИЦИПАЛЬНОГО РАЙОН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Утверждена приказом директора</w:t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БОУ ДО «ДЮСШ ЦФКиС» ЭМР</w:t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от 07.06.2018 года  № 11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стольный теннис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ая предпрофессиональная</w:t>
      </w:r>
    </w:p>
    <w:p>
      <w:pPr>
        <w:pStyle w:val="Normal"/>
        <w:tabs>
          <w:tab w:val="clear" w:pos="708"/>
          <w:tab w:val="left" w:pos="284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9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 8 (7) и старш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и программы:</w:t>
      </w:r>
    </w:p>
    <w:p>
      <w:pPr>
        <w:pStyle w:val="Normal"/>
        <w:tabs>
          <w:tab w:val="clear" w:pos="708"/>
          <w:tab w:val="left" w:pos="68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Алексеев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Трусов Д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     3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ида спорта настольный теннис                            4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истемы многолетней подготовки                                  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                                                                                              8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объемы реализации программы                  8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                                                                                     12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ние  и методика работы по предметным областям, этапам подготовки                                                                                         13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и спорта                13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щая и специальная физическая подготовка                         18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й вид спорта                                                                23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                                              36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                                                 37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                                                                    3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и зачетные требования                                                40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граммы по предметным областям                                                                                             40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программы по этапам подготовки          41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текущей и промежуточной аттестации обучающихся                                     48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ого обеспечения программы                            4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в соответствии с требован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4 декабря 2007 года № 329-ФЗ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4 июля 2014 г.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спорта России от 12.09.2013 г.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спорта России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истерства спорта от 18.06.2013 г. № 399 «Об утверждении Федерального стандарта спортивной подготовки по виду спорта настольный теннис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Министерства спорта РФ «О направлении методических рекомендаций по организации спортивной подготовк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ДО «ДЮСШ ЦФКиС» Эвенкийского муниципальн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: отбор одаренных детей, создание условий для физического воспитания и развития детей, формирование знаний, умений, навыков в области физической культуры и спорта, в том числе в избранном виде спорта – настольный теннис, а также организацию досуга и формирование потребности в поддержани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й в данной программе материал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сестороннему гармоничному развитию личности, а именно разносторонняя физическая подготовка, укрепление здоровья занимающихся, гармоничное псих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мелых, волевых, настойчивых, инициативных, трудолюбивых и дисциплинированных спортсменов, готовых к трудовой деятельности и защите Ро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технике и тактике настольного тенниса, подготовка юных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обучающихся по данной программе рассчитана на 8 лет обучения и предусматривает определенные требования к занимающимся настольным теннисом в соответствии с этапом подготовки. Для детей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 срок освоения Программы может быть увеличен. Группы отделения настольного тенниса комплектуются в соответствии с нормативно-правовыми требованиями с учетом возраста и спортивной подготовленности занимающихся, допускается комплектование группы с разницей возраста в два года. При зачислении занимающиеся проходят индивидуальный отбор по показателям физического развития и общей физической подготовленности. Минимальный возраст детей, допускаемых к освоению программы – 8 (7)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программе осуществляется на следующих этапах подготов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этап - бесрочны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 – 3 го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период базовой подготовки) – 2 го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период спортивной специализации) –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этапа подготовки обучающиеся проходят систему медицинского контроля и зачетные требования, предусмотренные да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ическая ч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истема контроля и зачетные треб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азрабатывается и утверждается годовой календарный учебный график из расчета 42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(тренировок) составляется заместителем директора по учебно-воспитательной работе спортивной школы по представлению тренера-преподавателя в целях установления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тренировочного занятия при реализации обучения по образовательной программе настольный теннис, рассчитывается в академических часах с учетом возрастных особенностей и этапа подготовки занимающихся. Один академический час равен 45 мину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портивно-оздоровительном этапе 2 часа (90 мину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апе начальной подготовки  2 часа (9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нировочном этапе (начиная со спортивной специализации) 3 часа (135 мину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каникул в общеобразовательных школах в МБОУ ДО «ДЮСШ ЦФКиС» ЭМР Красноярского края допускается проведение более одного тренировочного занятия в день, при этом перерыв между занятиями составляет не менее 6 часов и суммарная продолжительность занятий не может превыш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портивно-оздоровительном этапе – 4 часов (180 мину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чальном этапе – 4 часов (180 мину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енировочном этапе – 6 часов (270 минут)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ида спорта настольный тенни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ый теннис обязан своему рождению дождливой английской погоде, когда в 1874 году английский майор Вальтер Клоптон разработал правила новой игры, близкой к современному теннису и из-за ненастной погоды игру переносили в помещение. В начале играли на полу, а позднее появилась игра на двух столах, расположенных на некотором расстоянии один от другого. Через некоторое время столы сдвинули, а между ними натянули сетку. Прообразом современного инвентаря настольного тенниса было оборудование для известного домашнего развлечения под названием «госси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хотя истоки настольного тенниса можно найти и в Европе, и в Восточной Азии, и в России, но именно Англия официально считается его родиной. Первые документы о правилах игры были напечатаны в Лондоне в 1834 году. И только в 1891 году Ч.Бакстер и Д. Джакес (игра в «пинг-понг») узаконили рождение настольного тенн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настольный теннис становится все более популярней, из за своей универсальности, так как эта удивительная игра на самом деле помогает совершенствовать не только физические качества детей, но и формирует внимание, укрепляет волю, расширяет интел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теннисом почти нет никаких ограничений. В нее могут играть люди любого возраста. Настольный теннис – азартная игра. Дети, выбравшие теннис, не только заряжаются эмоционально, но и приобретают много полезных положитель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вырабатывается определенная дисциплина. Во-вторых, приобретаются навыки общения с людьми, причем разного возраста. В-третьих, один из немногочисленных видов спорта, в котором почти никогда не получают травм. В-четвертых, отличный способ укрепить здоровье. Это только некоторые из достоинств тенн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главное преимущество настольного тенниса перед другими видами спорта заключается в  том, что многие виды спорта развивают какие-то определенные группы мышц. Однообразие нередко приводит к тому, что детям надоедает ходить на такие тренировки, чего нельзя сказать о занятиях теннисом. При игре происходит баланс между напряжением мышц и двигательной активностью, что очень хорошо влияет на растущий организм. Чем раньше дети увидят красоту этой игры и зрелищность, тем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еннис для детей правильно скоординирует движения, научит думать и принимать верные решения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истемы многолетней 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направленность многолетней подготовки юных спортсменов от этапа к этапу следующ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епенный переход от обучения приемам игры и тактическим действиям к их совершенствованию на базе роста физических и психических возмож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аномерное прибавление вариативности выполнения приемов игры и широты взаимодействий с партнер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еход от общеподготовительных средств к наиболее специализированным для теннис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собственно соревновательных упражнений в процессе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епенное, планомерное увеличение объема тренировочных нагруз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теннисис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ЭТАП (СОГ)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портивно-оздоровительного этапа содействовать направлению образовательной деятельности на развитие личности, укрепления здоровья, профессиональное самоопределение, адаптация учащихся к жизни, в коллективе, в обществе, формирование их общей культуры.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выполнения этой цели является многолетняя и целенаправленная подготовка юных спортсменов.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спортивно-оздоровительного этап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крепление здоровья, закаливание организма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способных к занятиям настольным теннисом детей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тойкого интереса к занятиям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стороннее гармоническое развитие физических способностей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ие специальных способностей (гибкости, быстроты, выносливости, равновесия, анаэробных возможностей, координационных способностей)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сновным приёмам техники игры и тактическим действиям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навыков соревновате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 предусматривает: проведение практических и теоретических занятий, обязательное выполнение учебного пла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ые группы формируют как из вновь зачисляемых в школу, так и из обучающихся в ней, но не имеющих по каким-либо причинам возможность продолжать занятия на других этапах подготовки и желающих заниматься настольным теннис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 (Н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 начальной подготовки зачисляются лица, желающие заниматься спортом и не имеющие медицинских противопоказаний (имеющие письменное разрешение врача). На этапе НП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я контрольных нормативов для зачисления на тренировочный этап подготовки. Основные задачи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бор способных к занятиям настольным теннисом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стойкого интереса к тренировочным занятиям настольным тенни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стороннее гармоническое развитие физических способностей, укрепление здоровья, закаливание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специальных способностей (гибкости, быстроты, ловкости) для успешного овладения навыками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чение основным приемам техники игры и тактическим дейст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итие навыков соревновательной деятельности в соответствии с правилами настольного тенни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группы формируются на конкурсной основе лицами, прошедшими начальную подготовку не менее одного года, выполнившими переводные нормативы по общефизической и специальной подготовке. Этот этап состоит из двух периодов: - базовой подготовки (2 года обучения); - спортивной специализации (3 года обучения). В тренировочные группы зачисляются только здоровые и практически здоровые обучающиеся, прошедшие не менее одного года необходимую подготовку, при выполнении ими требований по общей физической и специализированной подготовке. Основные задачи этапа базовой подготовки  (до 2-х лет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общей физической  подготовленности (особенно гибкости, ловкости, скоростно-силовых способнос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специальной физической подгото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владение всеми основными техническими приемами на уровне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ние индивидуальными и парными тактическими дейст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явление задатков и способ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ая специализация. Формирование игрового ст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ние основами тактики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ание навыков соревновательной деятельности по настольному тенни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этапа спортивной специализации (3-5 год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разносторонней физической и функциональной подготовленности. Воспитание физических качеств: силы, быстроты, специальной тренировочной и соревновательной выносл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учение приемам игры, совершенствование их из ранее изученных в условиях, близких к соревнова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глубленная отработка технических приемов настольного тенниса и их свя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индивидуальным и парным действиям, совершенствование их из ранее изученных в различных комбинациях и системах нападения и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приемов игры и тактических действий с учетом индивидуальных особенностей и игрового стиля юного тенниси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занимающихся в следующие группы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тренировочных групп и объем тренировочной нагрузки  определяется с учетом техники безопасности (таблица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объединения в одну группу обучающихся, разных по возрасту, уровню спортивной подготовленности, разница  в уровне спортивной подготовленности не должна превышать двух спортивных разрядов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аполняемость групп по годам обучения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1275"/>
        <w:gridCol w:w="1559"/>
        <w:gridCol w:w="1354"/>
        <w:gridCol w:w="1776"/>
      </w:tblGrid>
      <w:tr>
        <w:trPr>
          <w:trHeight w:val="18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наполняемость группы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ый количественный состав группы (челове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количественный состав группы (челове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ренировочной нагрузки в неделю в академических часах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й этап (этап спортивной специализ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 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й процесс рассчитан на 42 учебные недел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ноголетней подготовки юных теннисистов – это основополагающий документ, определяющий распределение временных объемов основных разделов подготовки теннисистов по возрастным этапам и года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периода обучения в школе теннисисты проходят несколько возрастных этапов, на каждом их которых предусматривается решение определен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направленность многолетней подготовки юных спортсменов от этапа к этапу следующ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епенный переход от обучения приемам игры и тактическим  действиям к их совершенствованию на базе роста физических и психическ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мерное прибавление вариативности выполнения приемов игры и широты взаимодействия с партн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еход от общеподготовительных средств к наиболее специализированным для теннис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величение собственно соревновательных упражнений в процессе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степенное, планомерное увеличение объема тренировочных нагруз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теннис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ДОЛЖИТЕЛЬНОСТЬ И ОБЪЕМ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выше задач в таблице 2 ниже представлен примерный учебный план с расчетом на 42 недели. В данном плане часы распределены не только по годам и этапам обучения, но и по времени на основные предметные области: теория и методика физической культуры и спорта, физическая подготовка (общая и специальная), избранный вид спор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пециальной физической и функциональн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техники и тактики в избранном виде спорта, повышение плотности технико-тактических действий в обусловленных интервалах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ревновательного опыта путем участия в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ециальных физических (двигательных) и псих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ункциональн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ответствующих возрасту, полу и уровню подготовленности занимающихся тренировочных и соревнователь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, требований и условий их выполнения для присвоения спортивных разрядов и званий по избранному виду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развития творческого мыш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зобретательности и л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равнивать, выявлять и устанавливать закономерности, связи и отношения, самостоятельно решать и объяснять ход решения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концентрировать внимание, находиться в готовности совершать двигательные действия в игре в период проведения тренировочных занятий (в том числе в спортивных соревно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тренировочного процесса в Учрежден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индивидуальным пла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ровочные сбо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 и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структорская и судейская практ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ко-восстановительные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и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освоения обучающимися Программы в каникулярный период обеспечивае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 в летней оздоровительной кампании, на баз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обучающихся в тренировочных сборах, проводимых образовательными организациями и иными физкультурно-спортив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обучающихся по индивидуальным планам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 допускается начиная с тренировочного этапа. На самостоятельное обучение предпочтительнее выносить такие предметные области, как теория и методика физической культуры и спорта, физическая подготовка, другие виды спорта и подвижные игры. Тренер-преподаватель осуществляет контроль за самостоятельной работой обучающихся на основании ведения дневника самоконтроля, аудио- и видеоматериалов и другими способами (выполнение индивидуального задания, посещение спортивных мероприятий и другие фор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полном объеме учебно-тренировоч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полном объеме 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  посещение   учебно-тренировочных   занятий,   участие   в  спортивно-массовых мероприятиях и 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учебно-тренировочного  процесса соответствующей  материально-технической базой, с соответствующими условиями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определения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состава обучающихся, посещаемость ими учебно-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развитие общей физической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освоения основ техники настольного тенн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общей и специальной физической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зрядных требований.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ромежуточная аттестация в соответствии с утвержденными правилами приема, перевода по этапам подготовки и отчисления из школы МБОУ ДО «ДЮСШ ЦФКиС» ЭМР Красноярского кр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тренировочных занятий на 42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обучающихся в настольный тен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42"/>
        <w:gridCol w:w="947"/>
        <w:gridCol w:w="960"/>
        <w:gridCol w:w="962"/>
        <w:gridCol w:w="960"/>
        <w:gridCol w:w="960"/>
        <w:gridCol w:w="960"/>
        <w:gridCol w:w="960"/>
        <w:gridCol w:w="957"/>
        <w:gridCol w:w="7"/>
      </w:tblGrid>
      <w:tr>
        <w:trPr>
          <w:trHeight w:val="268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</w:tr>
      <w:tr>
        <w:trPr>
          <w:trHeight w:val="137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</w:t>
            </w:r>
          </w:p>
        </w:tc>
      </w:tr>
      <w:tr>
        <w:trPr>
          <w:trHeight w:val="2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2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2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ая, теоретическая, психологическ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ревнованиях, инструкторская и судейск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нормати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часов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 учебной программы включает: учебный материал по основным предметным областям; распределение учебного материала по годам обучения и в годовом цикле; рекомендуемые объемы тренировочных и соревновательных нагрузок; планирование спортивных результатов по годам обучения. А также содержит практические материалы и методические рекомендации по проведению тренировочных занятий и требования техники безопасности в процессе реализации программы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летняя подготовка игроков в настольный теннис строится на основе методических положений, которые и составляют комплекс, необходимых для осуществления качественного учебно-тренировочного процесса. Для достижения спортивного мастерства необходимо освоение определённых объёмов тренировочных и соревновательных нагрузок. Развитие разных сторон подготовленности юных спортсменов проходит неравномерно. В одном возрасте преобладает прирост одних, в другом - других качеств. Поэтому очень важно, учитывая сенситивные периоды развития двигательных способностей, сохранить соразмерность развития основных физических качеств. Для этого тренеру- преподавателю необходимо знать возрастные особенности развития юных игроков.</w:t>
      </w:r>
    </w:p>
    <w:p>
      <w:pPr>
        <w:pStyle w:val="PlainText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рные сенситивные периоды развития двигательных</w:t>
      </w:r>
      <w:r>
        <w:rPr/>
        <w:t xml:space="preserve"> качеств.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420"/>
        <w:gridCol w:w="420"/>
        <w:gridCol w:w="560"/>
        <w:gridCol w:w="560"/>
        <w:gridCol w:w="560"/>
        <w:gridCol w:w="560"/>
        <w:gridCol w:w="560"/>
        <w:gridCol w:w="420"/>
        <w:gridCol w:w="560"/>
        <w:gridCol w:w="421"/>
        <w:gridCol w:w="560"/>
      </w:tblGrid>
      <w:tr>
        <w:trPr>
          <w:trHeight w:val="264" w:hRule="atLeast"/>
          <w:cantSplit w:val="true"/>
        </w:trPr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фофункциональные показатели, физические качества</w:t>
            </w:r>
          </w:p>
        </w:tc>
        <w:tc>
          <w:tcPr>
            <w:tcW w:w="5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, лет</w:t>
            </w:r>
          </w:p>
        </w:tc>
      </w:tr>
      <w:tr>
        <w:trPr>
          <w:trHeight w:val="380" w:hRule="exact"/>
          <w:cantSplit w:val="true"/>
        </w:trPr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29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ая масса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та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е качества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ые способности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 (аэробные возможности)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49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эробные возможности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88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right="5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е способности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спешного совершенствования соревновательной деятельности подготовку юного теннисиста необходимо вести в условиях формирования перспективного спортивно-технического мастерств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увеличение тренировочных нагрузок является одним из основных условий роста тренированности теннисиста. Тренировочные нагрузки необходимо подбирать каждому игроку индивидуально с учётом состояния здоровья, уровня работоспособности в соответствии с требованиями данного этапа. Необходимо стремиться к тому, чтобы интенсивность и объём упражнений возрастали по мере улучшения физической подготовленности спортсменов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занимающиеся упражняются в совершенствовании технических приёмов, можно значительно повысить физическую нагрузку, увеличивая количество повторений, повышая скорость выполнения приёмов и усложняя перемещения игроков. Овладение тактикой игры успешно осуществляется только при условии параллельного формирования технических навыков и тактических умений. При обучении двигательным действиям необходимо сочетать традиционные методы физического упражнения с методами разъяснения и наглядност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дарным движениям в настольном теннисе начинается с создания представления о нём и о пространственно-временных параметрах движения. В начале обучения следует очень осторожно использовать соревновательный метод, так как в данном случае сознание и мышечная деятельность будут направлены не на способ освоения техники, а на его быстрейшее выполнен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нической подготовке игроков в настольный теннис следует комплексно использовать как целостное обучение, так и расчленённое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особенности следует учитывать при планировании средств физической и технической подготовка в многолетнем тренировочном процессе. Каждый занимающийся обязан научиться в равной степени правильно и точно подавать и принимать подачи, уметь выполнять базовые атакующие и защитные технико-тактические приемы, как на месте, так и в движении, так и в условиях противоборства. Только после того, как юный теннисист овладеет этим комплексом навыков и умений, можно переходить к специализации по стилю игры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 занятий должно быть хорошо освещено, свет должен быть равномерным. Пол в спортивном зале, используемом для занятий, должен иметь деревянное либо специализированное покрытие. Стены и задний фон помещения должны быть темного цвета. Для эффективной работы тренеру необходимо учитывать особенности возрастного и полового развития детей, возрастных стимулов и интересов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ноголетней подготовки высококвалифицированных игроков в настольный теннис требует четкого планирования и учета нагрузки на этапах подготовки. На всех этапах многолетней подготовки спортсменов соотношение различных видов подготовок меняется в зависимости от задач эт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ДЕРЖАНИЕ И МЕТОДИКА РАБОТЫ ПО ПРЕДМЕТНЫМ ОБЛАСТЯМ, ЭТАПАМ ПОДГОТОВКИ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, тренировочного процесса и требований для безопасного 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. Теоретическая подготовка проводится в форме бесед, лекций, непосредственно на тренировке в процессе проведения занятий. Она органически связана с физической, технико-тактической, моральной и волевой подготовками как элемент теоретических знаний. 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4 представлен рекомендуемый перечень тематических разделов и объемы программного материала по теоретической подготовке спортсменов на этапах многолетней подготов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о теоретической подготовке на этапах многолетне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85"/>
        <w:gridCol w:w="689"/>
        <w:gridCol w:w="736"/>
        <w:gridCol w:w="736"/>
        <w:gridCol w:w="736"/>
        <w:gridCol w:w="707"/>
        <w:gridCol w:w="707"/>
        <w:gridCol w:w="707"/>
        <w:gridCol w:w="707"/>
        <w:gridCol w:w="707"/>
      </w:tblGrid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5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азвитие настольного тенниса в Росс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и волевых качеств спортсме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физических упражнений  на организм спортсме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требования к  занимающимся спорт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равматизма в спорт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спортивной  подготов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контроль спортивной подготов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игры и техническая  подготов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актики игры и тактическая  подготов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качества и физическая  подготов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игру и разбор  результатов игр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емы: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Техника безопасности на зан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водный инструктаж по технике безопасности. Правила поведения в спортивном зале. Техника безопасности при выполнении заданий тренера-преподавателя. Техника безопасности при занятиях в тренажерном зале. Техника безопасности при работе с различным инвентарем (на каждом занятии). Проведение текущих и внеплановых инструктажей по технике безопасности и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изическая культура и спорт 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лассификации. Спортивные разряды и звания. Порядок присвоения спортивных разрядов и званий. Юношеские разряды по настольному тенни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стояние и развитие настольного тенниса 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Гигиенические требования к занимающимся спо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лияние физических упражнений на организм спортсм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 Критерии готовности к повторной работе. Активный отдых. Самомассаж. Спортивный массаж. Баня. Основные приемы и виды спортивного масса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офилактика заболеваемости и травматизма в спор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удные заболевания у спортсменов. Причины и профилак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 Травматизм в процессе занятий настольным теннисом, оказание первой помощи при несчастных случаях. Доврачебная помощь пострадавшему, приемы искусственного дыхания, транспортировка пострадавшего. Самоконтроль и профилактика спортивного травматизма. Временные ограничения и противопоказания к тренировочным занятиям и соревнованиям. Восстановительные мероприятия при занятиях настольным тенни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бщая характеристика спортивн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роцессе спортивной подготовки. Взаимосвязь сорев</w:t>
        <w:softHyphen/>
        <w:t>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 юных спортсменов: многолетний прирост спортивных достижений, ограничение тренировочных и соревновательных нагрузок, значение общей физической подготовки. Самостоятельные занятия: утренняя гимнастика, инди</w:t>
        <w:softHyphen/>
        <w:t xml:space="preserve">видуальные задания по совершенствованию физических качеств и техники движени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оспитание нравственных и волевых качеств спортсм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ющая роль социальных начал в мотивации спортивной дея</w:t>
        <w:softHyphen/>
        <w:t>тельности. Спортивно-этическое воспитание. Психологическая подготовка в процессе спортивной тренировки. Формирование в про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ятельность и творческое отношение к занятиям. Регуляция уровня эмоционального возбуждения. Основные приемы создания готовности к конкретному соревнованию. Идеомоторные, аутогенные и подобные им методы саморегуляции спортсменов перед иг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ланирование и контроль спортивн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назначение планирования, его виды. Составление ин</w:t>
        <w:softHyphen/>
        <w:t>дивидуальных планов подготовки. Контроль подготовленности. Нормативы по видам подготовки. Результаты специальных контрольных нормативов. Учет в процессе спортивной тренировки. Индивидуаль</w:t>
        <w:softHyphen/>
        <w:t>ные показатели подготовленности по годам обучения. Самоконтроль в процессе занятий спортом. Основные понятия о врачебном контроле. Систематический врачебный контроль над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Степ-тест. Уровень физического развития спортсменов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изические способности и 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качества. Виды силовых способностей: собственно-силовые, скоростно-силовые. Строение и функции мышц. Изменение в строении и функциях мышц под влиянием занятий спортом. Мето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способности к освоению техники движений. Виды проявления ловкости. Методика воспитания ловкости. Понятие выносливости. Виды и показатели выносливости. Методика совершенствования выносливости в процессе многолетней подготовки игроков в настольный теннис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ы техники игры и техническая подготовка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 в настольный теннис. Анализ выполнения техники изучаемых приемов игры. Методические приемы и средства обучения технике игры. О взаимосвязи технической и физической подготовки. Разнообразие и вариативность технических приемов в зависимости от направления и силы вращения мяча, показатели надёжности и точности технических действий, целесообразная вариантность действий. Просмотр видеозаписей техники игры сильнейших теннисистов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ы тактики и тактическая подготовка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 тактики и тактической подготовки. Стили игры и их особенности. Тактика игры нападающего против защитника. Тактика игры нападающего против нападающего. Тактика игроков, применяющих вращение. Разнообразие тактических комбинаций и вариантов игры. Тактика подач и ее значение в общей стратегии игры. Тактика парной игры. Индивидуальные и парные тактические действия. Стиль игры и индивидуальные особенности. Способности, необходимые для успешного овладения тактикой игры. Анализ изучаемых тактических вариантов игры. Связь тактической подготовки с другими сторонами подготовки спортсмена. Просмотр видеозаписей игр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портивные соревнования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спортивных соревнований. Спортивные соревнования, их планирование, организация и проведение. Значение спортивных со</w:t>
        <w:softHyphen/>
        <w:t>ревнований для популяризации вида спорта. Спортивные соревнования как важнейшее средство роста спортивного мастерства игроков в настольный теннис. Положение о проведении соревнований по настольному теннису на первенство России, города, школы. Ознакомление с планом соревнований, с положением о соревнованиях. Правила соревнований по настольному теннису. Судейство соревнований. Судейская бригада: главный судья соревнований, ведущий судья, судья-счетчик и др. Их роль в организации и проведении соревнований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становка на игру и разбор результатов игр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значение предстоящих соревнований. Изучение условий предстоящих соревнований и разработка индивидуальных заданий каждому теннисисту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необходимые для составления тактического плана пред</w:t>
        <w:softHyphen/>
        <w:t>стоящей игры: место проведения соревнований (размер помещения, освещение, марка столов и мячей), время встречи, примерные условия соревнований, система проведения соревнований. Предполагаемые противники: разряд, возраст, способ держания ракетки, сильные и слабые стороны техники, волевые качества противника, возможная соревновательная нагрузк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во время различных видов соревнований. Умение правиль</w:t>
        <w:softHyphen/>
        <w:t>но оценить силу и особенности игры противника (технические и тактические возможности, моральные качества). Общий тактический план игры. Возможные варианты изменения тактического плана с учетом создавшейся игровой обстановки. Отношение к указаниям тренера и умение выполнять тактические задания тренера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 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условий достижения высоких результатов – единство общей и специальной физической подготовки спортсмена, а также их рациональное соотношение.  Принцип неразрывности  ОФП и СФП: ни одну из них нельзя исключить из содержания тренировки без ущерба для достижения высокого спортив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бусловленность содержания ОФП и СФП: содержание СФП зависит от тех предпосылок, которые создаются ОФП, а содержание последней приобретает определенные особенности, зависящие от спортивной специализации. Существует необходимость соблюдения оптимального соотношения СФП и ОФП на любом этапе спортивной подготовки. Понятно, что на начальных этапах преобладает ОФП, а в дальнейшем СФП. Тем не менее, считается, что общий объем ОФП на протяжении многих лет спортивных тренировок должен приближаться к 40–50 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физ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бучения и трениро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и функций организма заним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ими разнообразными умениями и навык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ние у занимающихся скоростные способности (скорость и точность реакции, быстроту и темп движений), особое внимание уделять воспитанию гибкости и ловк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ровень скоростной и аэробной вынос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успешной специализации в настольном тенни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общей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 чрезвычайно важна для создания базовых условий успешной специализации. Основной задачей занятий по общей физической подготовке на начальном этапе подготовки является укрепление здоровья и всестороннее физическое развитие заним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благоприятен ранний возраст учащихся для развития качест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не связанных с проявлением их абсолютных показателей. Целесообразно развивать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, беговые и прыжков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специализации необходимо укрепление здоровья и развитие физических качеств и координационных способностей учащихся, по повышению функциональных возможностей их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ется круг подвижных и спортивных игр по упрощённым прави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целей общей физической подготовки занятий другими видами спорта - лёгкая атлетика (бег, прыжки), лыжные прогулки (от 1 до 3 км), плавание, спортивная гимнастика, акроба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углубленной специализации для общего развития применяются средства и упражнения предыдущего этапа подготовки. Особое внимание уделяется развитию скоростной и скоростно-силовой выносливости, быстроты передвижений, игровой выносливости. Рекомендуются спортивные игры – баскетбол, футбол, теннис, бадминт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тренажеров и технических приспособлений для развития мышц ног и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многолетней спортивной подготовки, применяются те же средства, игры и эстафеты, что и в группах начальной подготовки, но при этом увеличиваются объем и интенсивность занятий и шире используются специальные упражн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развивающие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ются в группах начальной подготовки в ц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занятий, воспитания дисциплинирован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правильной осан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й, шеренга, колонна, фланг, интервал, ди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щ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анды: «Становись!», «Равняйся!», «Смирно!», «Вольно!», «Разойдись!», «Шагом марш!»,  «Кругом!», «Стой!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, повороты и полуобороты на месте и в дви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строение и перестроение в одну, несколько шеренг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месте, переход с шага на бег и наоборот,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 шагом и бегом, изменение скор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ходьба на носках, на пятках, на внутренних и нару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ах сто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ходьба с высоким поднимание бедра, выпадами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седе, приставными и скрестными шаг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дьба с изменением темпа и направления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работы р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ег на носках, с высоким подниманием бедр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лестыванием голени назад, на прямых ногах, скр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короткие дистанции на время - 20 метров, 30 метров, челночный бег 5 х 15 метров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предме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ля мышц шеи (наклоны головы вперед, в стороны, наз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вижения голово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ля мышц туловища (наклоны в различные стор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, круговые движения из различных и.п., с различным положением рук и ног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пражнения с сопротивлением (парные и групповые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и.п., подвижные игры с элементами сопротивлен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едмет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 короткой и длинной скакалкой  (прыжки на одной и дв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х, с вращением скакалки вперед-назад, в приседе 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седе, на месте и с продвижение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гимнастической палкой (наклоны и повороты из различных и.п., перешагивание и перепрыгивание, выкруты и вкручивания, бег с палкой за плечами и за спи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еннисным мячом ( броски и ловля одной и двумя руками из положения стоя, сидя, лежа, ловля мяча отскочившего от стенки, перебрасывание мяча на ходу и на бегу, метание в цель и на дальность, жонг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набивными мячами (наклоны, повороты, круговые движения, приседания, выпады), а также броски вверх и ловля с поворотами и приседаниями, перебрасывание по кругу и в разных направлениях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тягощения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нтели, гири, мешки с песком (для всех учебных груп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танга (с УТГ- 3г. обуч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лоны вперед, назад, повороты в стороны, подъ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из различных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скоки, прыжки и выпрыгивания; присе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выпадами, бег с различными отягоще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им, рывок, подъ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на грудь, толчок и тяга штан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ве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имание и быстроту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ы встречные и круговы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физическая подготовка — процесс развития двигательных способностей и комплексных качеств, отвечающих специфическим требованиям соревновательной деятельности в избранном виде спорта. СФП включает воздействия на те мышечные группы, системы организма и механизмы энергообеспечения, которые определяют успех на конкретной спортивной дисциплине. Основными средствами СФП являются соревновательные и различные специальные и специально-подготовительны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звития силы мышц ног и туловища могут быть рекоменд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 на короткие дистанции - от 15 до 30 ме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ки толчком одной или двумя ногами в различных направ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ногоск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ки в приседе вперёд-назад, влево-впра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тавные шаги и выпа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 скрестным шагом в различных направ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ыжки через гимнастическую скамей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ки боком через гимнастическую скамей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итация передвижений в игровой стойке вправо-влево и вперёд-наза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е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рыгивания из прис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рыгивания с подтягиванием колен к гру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ороты, вращения и наклоны туловища в различных направ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ног за голову из положения лёжа на сп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ание туловища с доставанием грудью колен из положения лёж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гибание и разгибание рук в упоре лёжа на полу (отжим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азвития мышц рук и верхней части туловища могут быть рекомендов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упражнения с набивными мячами разного веса: метание двумя, одной рукой в различных направ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ание теннисного мяча на дальность и точность попадания в задан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митация ударов без ракетки, с ракеткой, с утяжелённой ракеткой (отягощением), утяжелёнными манжетами и т.п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пражнения с амортизаторами и резиновыми бинтами с двигательной структурой упражнений, близкой к двигательной структуре ударов в настольном тенни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имитация ударов с использованием простейших тренажёров (велоколеса, мяч, размещённый на оси и т.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начальной и углубленной специализации необходимо развивать специальные физические качества, необходимые спортсмену для достижения высоких результатов в избранном виде спорта, интенсификация учебно-тренировочного процесс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повышения быстроты движения и прыгуч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повышения игровой лов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повышения специальной вынослив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повышения скоростно-силовы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отягощен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митационных упражнений - для совершенствования ударных движений, передвижений. Повторение упражнений, применявшихся на предыдущем этапе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совершенствования спортивного мастерства  специальная физическая подготовка - развитие и совершенствование специальных физических качеств и способностей, характерных для спортсменов, добившихся высоких результатов в соответствующем возрасте - силы, скоростно-силовой и общей выносливости, скоростной вынослив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ы дви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применяются широкие комплексы упражнений с отягощениями для пояса, ступней ног, утяжелённые повязки и манжеты на игровую руку, упражнения с гантелями, малыми весами штан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правлены на развитие взрывной (скоростно-силовой) с мышц рук и ног, туловища, спины, косых и прямых мышц жив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нению могут быть рекомендова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пражнения с отягощениями и без н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ег с высокого старта на короткие дистанции -15,20,30,60,100 м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челночный бег 5 x 10. метров, 5 x 15 ме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ыжки с места вперёд, вправо, влево, наза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ыжки в приседе вперёд, вправо, влево, наза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ыжки "кенгуру", прыжки-многоскоки -15 прыжков с ме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ыжки на одной ноге -15 прыжков с ме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ыжки через скакалку - на двух, одной ноге, поочерёдно, сдво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вороты, наклоны, вращения туловища в разных направлен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 из положения виса на перекладине (гимнастической стенке) подъем прямых и согнутых в коленях ног к груди, подтягивание хватом сверх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з положения лёжа на спине поднимание прямых в коленях ног за голов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овище с доставанием носков ног пальцами ру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качеств и функциональных возможностей организма применяется широкий комплекс имитационных упражнений с отягощениями и без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митация ударов (сериями на врем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кунд - развитие быстр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минута - развитие скоростной вынослив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минуты - развитие скоростно-силовых качест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минуты - развитие специальной игровой вынослив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митация перемещений в игровой стойке -1 минута, 3 мину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митация перемещений вправо-влево в 3-х-метровой зоне - 1 минута, 3 мину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митация перемещений вперёд-назад в 3-х-метровой зоне - 1 минута, 3 мину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итация перемещений по треугольнику вперёд-вправо-назад-вперед- влево-назад в 3-х-метровой зоне (к столу-от ст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идах перемещений результат за 1 минуту характеризует уровень скоростной выносливости спортсмена, а результат за 3 минуты – его специальную игровую вынослив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и выполнении всех упражнений фиксируется количество движений или перемещений, выполняемых в отведенное время и результат сопоставляется с предыдущими показателями индивидуально для каждого занимающегося.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й вид спорт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 начальной подготовки –1,2 3-го года обучения)</w:t>
      </w:r>
    </w:p>
    <w:p>
      <w:pPr>
        <w:pStyle w:val="ListParagraph"/>
        <w:spacing w:lineRule="auto" w:line="240" w:before="0" w:after="0"/>
        <w:ind w:lef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начальной подготовки периодизация учебного процесса носит условный характер, основное внимание уделяется разносторон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подготовленности. </w:t>
      </w:r>
    </w:p>
    <w:p>
      <w:pPr>
        <w:pStyle w:val="ListParagraph"/>
        <w:spacing w:lineRule="auto" w:line="240" w:before="0" w:after="0"/>
        <w:ind w:lef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на этом этапе – воспитывать интерес к занятиям настольным теннисом в повседневной жизни. Тренировка должна быть увлекательной и многообразной. Следует формировать целостные двигательные конструкции базовой техники, применять тактические задания  с использованием освоенных технических элементов. Развивать способность к наблюдению и дифференцированию. Начать ознакомление со специальными теоретическими знаниями по настольному теннису. </w:t>
      </w:r>
    </w:p>
    <w:p>
      <w:pPr>
        <w:pStyle w:val="ListParagraph"/>
        <w:spacing w:lineRule="auto" w:line="240" w:before="0" w:after="0"/>
        <w:ind w:lef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сестороннюю физическую подготовку. Главный акцент сделать на воспитании скоростных и координационных способностей. Средствами, адекватными возрастному этапу, развивать аэробную выносливость. Строго контролировать объем и интенсивность нагрузок. Осуществить первоначальный отбор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реимущественная направленность учебно-тренировочного процесс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бор способных к занятиям настольным теннисом дет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стойкого интереса к тренировочным занятиям настольным теннисо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стороннее гармоническое развитие физических способностей, укрепление здоровья, закаливание организм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специальных способностей (гибкости, быстроты, ловкости) для успешного овладения навыками игры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чение основным приемам техники игры и тактическим действия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итие навыков соревновательной деятельности в соответствии с правилами настольного теннис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Техническая подготовка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ватка ракетки.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вильной хваткой ракетки. Многократное повторение хватки ракетки и основной стойки в простых условиях и упражнения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онглирование мячом.</w:t>
      </w:r>
      <w:r>
        <w:rPr>
          <w:rFonts w:cs="Times New Roman" w:ascii="Times New Roman" w:hAnsi="Times New Roman"/>
          <w:sz w:val="28"/>
          <w:szCs w:val="28"/>
        </w:rPr>
        <w:t xml:space="preserve"> Упражнения с мячом и ракеткой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оски мяча правой (левой) рукой о пол, партнеру, о стену с ловлей мяча правой и левой руками сверху и снизу, перебрасывание  мяча с одной руки на другую, подбрасывание мяча вверх с ловлей двумя, одной руко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личные виды жонглирования мячом, подвешенным «на удочке», подброс мяча правой, левой сторонами ракетки, двумя сторонами поочередно, удары о стенку правой, левой сторонами ракетки, двумя сторонами поочередно;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 мяча ракеткой без отскока от нее правой и левой стороной ракетки, удары по мячу поочередно ребром ракетки и ее игровой поверхностью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жнения с ракеткой и мячом в движении  - шагом, бегом, бегом с жонглированием разными сторонами ракетки и двумя сторонами ракетки поочередно; то же с поворотами, изменением направления бега, шагом, бегом с мячом, лежащим на поверхности игровой плоскости ракетк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р на столе по мячам, удобно выбрасываемым (отбиваемым) тренером, партнером, тренажеро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четание ударов справа и слева у тренировочной стенки, у приставленной к столу половинке стола или тренировочной стенке, по мячам, удобно выбрасываемым (отбиваемым) тренером, партнером, тренажеро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ние базовой техникой с работой ног.</w:t>
      </w:r>
      <w:r>
        <w:rPr>
          <w:rFonts w:cs="Times New Roman" w:ascii="Times New Roman" w:hAnsi="Times New Roman"/>
          <w:sz w:val="28"/>
          <w:szCs w:val="28"/>
        </w:rPr>
        <w:t xml:space="preserve"> После освоения элементарных упражнений с мячом и ракеткой рекомендуется переход к изучению техники простейших удар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учивание и имитация исходных для ударов основных позиций – положение ног, разворот туловища, форма замаха, положение руки по отношению к туловищу, положение ракетки, кисти, предплечья, плеч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ратное повторение ударного движения на разных скоростях (сначала медленное, затем - ускоренное) без мяча, с мячом у стенк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на столе с тренером (партнером) одним видом удара (только справа или только слева), а затем сочетание ударов справа и слева; свободная игра ударами на стол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ние техникой ударов по мячу на столе</w:t>
      </w:r>
      <w:r>
        <w:rPr>
          <w:rFonts w:cs="Times New Roman" w:ascii="Times New Roman" w:hAnsi="Times New Roman"/>
          <w:sz w:val="28"/>
          <w:szCs w:val="28"/>
        </w:rPr>
        <w:t xml:space="preserve">. После освоения занимающимися игры на столе ударами из различных точек применяются следующие упражн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ения с придачей мячу вращения: удары по мячу левой и правой стороной ракетки после его отскока от пола; удары по мячу; левой и правой стороной ракетки без отскока от пола; удары по мячу; левой и правой стороной ракетки у тренировочной стенки, удары по мячу левой и правой стороной ракетки на половинке стола, приставленной к стене; удары по мячу левой и правой стороной ракетки при игре с тренером (партнером), тренажеро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итация ударов накатом, подрезкой у зеркала без ракетки, с ракеткой, на простейших тренировочных тренажерах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итация передвижений влево-вправо-вперед-назад с выполнением ударных действи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очные передвижений и удары, серийные передвижения и удары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итация передвижений в игровой стойке со сменой зон (передвижения влево-вправо, вперед-назад, по «треугольнику» - вперед- вправо-назад, вперед-влево-назад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итация ударов с замером времени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справа, слева и сочетани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актическая подготовка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а столе с тренером (партнером, тренажером) : направлениям на большее количество попаданий в сер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гра одним (двумя) ударом из одной точки в  одном, двух, трех направлениях; игра одним видом удара из двух, трех точек в одном (в разных) направлен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одач разными ударам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 накатом: различные варианты по длине полета мяча, направлениям полета мяча, сочетание накатов справа и слев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 срезкой и подрезкой: различные варианты по длине полета мяча, по направлениям полета мяча, сочетание накатов справа и слев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на счет разученными ударам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о всего стола с коротких и длинных мяч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гры; «Круговая», «Дворник», «Один против всех « Круговая - с тренером» и другие.</w:t>
      </w:r>
    </w:p>
    <w:p>
      <w:pPr>
        <w:pStyle w:val="ListParagraph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</w:t>
      </w:r>
    </w:p>
    <w:p>
      <w:pPr>
        <w:pStyle w:val="ListParagraph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специализации – 2 года</w:t>
      </w:r>
    </w:p>
    <w:p>
      <w:pPr>
        <w:pStyle w:val="ListParagraph"/>
        <w:spacing w:lineRule="auto" w:line="360" w:before="0" w:after="0"/>
        <w:ind w:left="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нировочные группы 1-2 года обучения)</w:t>
      </w:r>
    </w:p>
    <w:p>
      <w:pPr>
        <w:pStyle w:val="ListParagraph"/>
        <w:spacing w:lineRule="auto" w:line="240" w:before="0" w:after="0"/>
        <w:ind w:left="-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начальной специализации годичный цикл состоит из подготовительного и соревновательного периодов. Главное внимание уделяется разносторонней физической подготовке, повышению уровня функциональных возможностей, включению средств с элементами специальной физической подготовки, дальнейшему расширению арсенала технико-тактических  навыков и приемов. По окончании годичного цикла юные теннисисты обязаны выполнить контрольно-переводные нормативы, участвовать в соревнованиях. </w:t>
      </w:r>
    </w:p>
    <w:p>
      <w:pPr>
        <w:pStyle w:val="ListParagraph"/>
        <w:spacing w:lineRule="auto" w:line="240" w:before="0" w:after="0"/>
        <w:ind w:left="-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необходимо провести распределение спортсменов по стилям игры. </w:t>
      </w:r>
    </w:p>
    <w:p>
      <w:pPr>
        <w:pStyle w:val="ListParagraph"/>
        <w:spacing w:lineRule="auto" w:line="240" w:before="0" w:after="0"/>
        <w:ind w:left="-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подготовку в соответствии с  особенностями стиля, не забывая при этом о технической подготовленности. Формировать и совершенствовать ключевые элементы стиля. </w:t>
      </w:r>
    </w:p>
    <w:p>
      <w:pPr>
        <w:pStyle w:val="ListParagraph"/>
        <w:spacing w:lineRule="auto" w:line="240" w:before="0" w:after="0"/>
        <w:ind w:left="-1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стоянно увеличивать объем заданий по тренировке техники комбинаций, применять упражнения в парной игре. Овладевать теоретическими знаниями, непосредственно связанными со спортивной тренировкой. Проводить всестороннюю физическую подготовку, основное внимание уделять воспитанию гибкости и ловкости. Совершенствовать скоростные способности (скорость и точность реакции, быстроту и темп движений). Повышать уровень скоростной и аэробной выносливости.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реимущественная направленность учебно-тренировочного процесса: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разносторонней физической и функциональной подготовленности. Воспитание физических качеств: быстроты, гибкости, ловкости и специальной тренировочной выносливости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ение приемам игры («школа» техники), совершенствование их в тактических действиях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учение тактическим действиям (в основном индивидуальным и парным) и совершенствование их в игре. Четкая специализация по стилями игры еще не предусматривается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щение к соревновательной деятельности. Приобретение соревновательного опыта. Участие в районных и городских соревнованиях.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хническая подготовка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ильной хватки и исходных положений для выполнения различных ударов справа и слева. Проведение технической и элементарной тактической подготовки. Обучение технике одиночных элементов - главная задача.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такующие удары справа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выполнения уда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должны различаться от слабого до сильного. Скорость и быстрота полета мяча высокие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ставка.</w:t>
      </w:r>
      <w:r>
        <w:rPr>
          <w:rFonts w:cs="Times New Roman" w:ascii="Times New Roman" w:hAnsi="Times New Roman"/>
          <w:sz w:val="28"/>
          <w:szCs w:val="28"/>
        </w:rPr>
        <w:t xml:space="preserve"> Обучение удару подставкой слева по диагонали и прямой, постепенно увеличивать силу удара. Обучение подставке слева на половине стола в передвижении. Обратить внимание на управление темпом ударов. Обучение можно начинать с подставки, а после 3-4 месяцев атакующему удару справа, но можно и одновременно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езка.</w:t>
      </w:r>
      <w:r>
        <w:rPr>
          <w:rFonts w:cs="Times New Roman" w:ascii="Times New Roman" w:hAnsi="Times New Roman"/>
          <w:sz w:val="28"/>
          <w:szCs w:val="28"/>
        </w:rPr>
        <w:t xml:space="preserve"> Обучение быстрой и медленной срезке. Владеть техникой выполнения срезки в передвижении. Постепенно снижать траекторию полета и увеличивать вращение мяча. Стремиться к овладению ритмом выполнения срезки  (быстро  -  медленно), преимущественно проводить обучение срезке слева в сочетании со срезкой справа и слева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кат.</w:t>
      </w:r>
      <w:r>
        <w:rPr>
          <w:rFonts w:cs="Times New Roman" w:ascii="Times New Roman" w:hAnsi="Times New Roman"/>
          <w:sz w:val="28"/>
          <w:szCs w:val="28"/>
        </w:rPr>
        <w:t xml:space="preserve"> По мячам с нижним вращением из боковой позиции, по прямой и по диагонали в передвижении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резка.</w:t>
      </w:r>
      <w:r>
        <w:rPr>
          <w:rFonts w:cs="Times New Roman" w:ascii="Times New Roman" w:hAnsi="Times New Roman"/>
          <w:sz w:val="28"/>
          <w:szCs w:val="28"/>
        </w:rPr>
        <w:t xml:space="preserve"> Согласно педагогическим наблюдениям: для тех, кто перспективен играть в стиле атакующий удар + подрезка, следует после овладения предыдущими элементами начинать овладение подрезкой справа-слева в передвижении по диагоналям и по прямой с низкой траекторией и стабильно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. На основе овладения подачей накатом и приема мячей с нижним вращением справа надо проводить обучение и совершенствование других видов подач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дачи.  Научить приему подач с верхним вращением при помощи атакующего удара и толчка. Принимать срезкой и накатом мячи с нижним вращением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движение</w:t>
      </w:r>
      <w:r>
        <w:rPr>
          <w:rFonts w:cs="Times New Roman" w:ascii="Times New Roman" w:hAnsi="Times New Roman"/>
          <w:sz w:val="28"/>
          <w:szCs w:val="28"/>
        </w:rPr>
        <w:t>. Научить выполнять и правильно применять в соответствии с ситуацией одношажный, скользящий и попеременный способы передвижения.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актическая подготовка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одному или двум вариантам комбинаций техники пере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работу по развитию тактического мышления, постепенно увеличивать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направления и вращения мяча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ревновательная и игровая подготовка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соревнований на половине стола: стремительная подача  справа с верхним вращением и контрудары справа по диагонали, по центральной линии стола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емительная подача справа с верхним вращением, удар подставкой слева из левого угла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емительная подача справа + один атакующий удар справа (противник выполняет удары подставкой)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кат справа против подрезки справа или слева на половине стола (центральная зона)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одить в ограниченном объеме соревнования на всей площади стола по обычным правилам. </w:t>
      </w:r>
    </w:p>
    <w:p>
      <w:pPr>
        <w:pStyle w:val="ListParagraph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глубленной специализации – 3 года</w:t>
      </w:r>
    </w:p>
    <w:p>
      <w:pPr>
        <w:pStyle w:val="ListParagraph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нировочные группы 3-5-го года обучения)</w:t>
      </w:r>
    </w:p>
    <w:p>
      <w:pPr>
        <w:pStyle w:val="ListParagraph"/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нагрузки на данном этапе в подготовительном периоде средствами ОФП решаются задачи дальнейшего повышения уровня разносторонней физической и функциональной подготовленности, и на этой базе повышение уровня специальной физической работоспособности, развитие специальных физических качеств, овладение техническими навыками 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тельном периоде ставится задача улучшения спортивных результатов по сравнению с прошлым сезоном, а также выполнение контрольно-переводных нормативов. Окончательно определить основные компоненты стиля игры спортсмен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сестороннюю техник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реимущественная направленность учебно-тренировочного процесс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разносторонней физической и функциональной подготовленности. Воспитание физических качеств: силы, быстроты, специальной тренировочной и соревновательной выносливост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учение приемам игры, совершенствование их из ранее изученных в условиях, близких к соревновательны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глубленная отработка технических приемов настольного тенниса и их связок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учение индивидуальным и парным действиям, совершенствование их из ранее изученных в различных комбинациях и системах нападения и защиты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овершенствование приемов игры и тактических действий с учетом индивидуальных особенностей и игрового стиля юного теннисист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хническую и тактическую подготовку на основе закрепления и совершенствования материала предыдущего этап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Техническая подготов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такующий удар справа</w:t>
      </w:r>
      <w:r>
        <w:rPr>
          <w:rFonts w:cs="Times New Roman" w:ascii="Times New Roman" w:hAnsi="Times New Roman"/>
          <w:sz w:val="28"/>
          <w:szCs w:val="28"/>
        </w:rPr>
        <w:t xml:space="preserve">. Занимающиеся должны овладеть сильным внезапным ударом и завершающим ударом, атакующим ударом на столе, атакующим ударом справа с сопровождением. Научить управлять атакующим ударом, т. е. изменять направление (по прямой, по диагонали и т. д.). Обратить внимание на технику игры из ближней и средней зон. Игра на столе и удары из дальней зоны - вспомогательные. Начать обучение умению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ьировать силу ударов, обратить внимание на использование ударов средней силы и момент приложения сил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ставка.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для игроков, использующих тактику быстрого розыгрыша очка у стола или хватку «пером». Овладеть техникой удара толчком с добавочной силой по трем направлениям влево, вправо, в середину. Овладеть сочетанием техники удара толчком + топ-спин. Удары толчком из ближней и средней зон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такующий удар слева.</w:t>
      </w:r>
      <w:r>
        <w:rPr>
          <w:rFonts w:cs="Times New Roman" w:ascii="Times New Roman" w:hAnsi="Times New Roman"/>
          <w:sz w:val="28"/>
          <w:szCs w:val="28"/>
        </w:rPr>
        <w:t xml:space="preserve"> Научить в передвижении совершать удары из левой позиции по прямой и по диагонали, главным образом средней силы. Игроки, имеющие достаточную подготовку могут начать изучать удары слева на столе и быстрый атакующий удар сл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зка.</w:t>
      </w:r>
      <w:r>
        <w:rPr>
          <w:rFonts w:cs="Times New Roman" w:ascii="Times New Roman" w:hAnsi="Times New Roman"/>
          <w:sz w:val="28"/>
          <w:szCs w:val="28"/>
        </w:rPr>
        <w:t xml:space="preserve">  Овладеть ударом срезкой с дополнительным вращением и без вращения, направленных в дальнюю зону на столе и ближнюю зону у сетк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кат.</w:t>
      </w:r>
      <w:r>
        <w:rPr>
          <w:rFonts w:cs="Times New Roman" w:ascii="Times New Roman" w:hAnsi="Times New Roman"/>
          <w:sz w:val="28"/>
          <w:szCs w:val="28"/>
        </w:rPr>
        <w:t xml:space="preserve">  На основе стабильного выполнения ударов накатом проводить обу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ому быстрому завершающе нака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езка.</w:t>
      </w:r>
      <w:r>
        <w:rPr>
          <w:rFonts w:cs="Times New Roman" w:ascii="Times New Roman" w:hAnsi="Times New Roman"/>
          <w:sz w:val="28"/>
          <w:szCs w:val="28"/>
        </w:rPr>
        <w:t xml:space="preserve"> На основе стабильного владения ударами срезкой проводить обучение технике выполнения ударов подрезкой с добавлением вращения и без вращения мяча; подрезка + топ-спин; подрезка + внезапный завершающий удар из средней и среднедальней зоны; научиться изменять направление при подрезке; противостоять  мячам  посланным противником по центральной линии; овладеть ударом подрезкой с отходом  в  боковую позицию при приеме мячей, посланных по центральной лин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оп-спин.</w:t>
      </w:r>
      <w:r>
        <w:rPr>
          <w:rFonts w:cs="Times New Roman" w:ascii="Times New Roman" w:hAnsi="Times New Roman"/>
          <w:sz w:val="28"/>
          <w:szCs w:val="28"/>
        </w:rPr>
        <w:t xml:space="preserve"> На основе педагогического наблюдения те, кто   перспективен играть в стиле, предполагающем серийное выполнение быстрого топ-спина, должны начать его изучение. Надо начать с формирования точных движений при выполнении топ-спина. Топ-спин выполняется из правой и боковой позиции в передвижении, направляя мяч по прямой, диагонали и т. д., преимущественно из ближнесредней зоны. Игроки, предпочитающие двустороннюю атаку топ-спином, могут начать овладение ударом накатом сл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ача.</w:t>
      </w:r>
      <w:r>
        <w:rPr>
          <w:rFonts w:cs="Times New Roman" w:ascii="Times New Roman" w:hAnsi="Times New Roman"/>
          <w:sz w:val="28"/>
          <w:szCs w:val="28"/>
        </w:rPr>
        <w:t xml:space="preserve"> Научиться подавать подачи с различным направлением и вращением мяча при сходных формах ударного движ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ем подачи.</w:t>
      </w:r>
      <w:r>
        <w:rPr>
          <w:rFonts w:cs="Times New Roman" w:ascii="Times New Roman" w:hAnsi="Times New Roman"/>
          <w:sz w:val="28"/>
          <w:szCs w:val="28"/>
        </w:rPr>
        <w:t xml:space="preserve">  Научиться принимать подачи атакующим ударом,  накатом, толчком, срезкой, подрезкой и т. д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движение.</w:t>
      </w:r>
      <w:r>
        <w:rPr>
          <w:rFonts w:cs="Times New Roman" w:ascii="Times New Roman" w:hAnsi="Times New Roman"/>
          <w:sz w:val="28"/>
          <w:szCs w:val="28"/>
        </w:rPr>
        <w:t xml:space="preserve">  Научиться и практически применять в соответствии с игровыми условиями способы передвижения прыжком, скрестным шагом, комбинационным шаг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в парной игре.</w:t>
      </w:r>
      <w:r>
        <w:rPr>
          <w:rFonts w:cs="Times New Roman" w:ascii="Times New Roman" w:hAnsi="Times New Roman"/>
          <w:sz w:val="28"/>
          <w:szCs w:val="28"/>
        </w:rPr>
        <w:t xml:space="preserve">  Целенаправленно проводить отбор  пар, постепенно формировать оптимальные па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актическая подготовк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владеть двумя или более комбинациями техники передвижений  при изменении направления ударов. Удар накатом по топ-спину после приема подставкой; после приема мяча на столе провести двустороннюю атаку; удар накатом  из боковой позиции после   срезок в передвижении; удар накатом и завершающий удар пocле серии срезок; двусторонняя подрезка + атакующий удар справа; двусторонняя подрезка + прием мяча над столом подставко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ем мячей с различным направлением и вращением соответствующим способом. Выполнять атакующие удары средней силы и уметь регулировать силу атакующих удар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учиться выполнять подачи в ближнюю зону у сетки в сочетании со стремительными атакующими ударам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ыполнять подставку слева с целью заставить противника чаще изменять исходное положение и добиться момента для проведения быстрой атак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дарами срезкой заставить противника занять неудобную игровую позицию для проведения завершающего атакующего удар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Серия срезок + удары накатом + атакующий удар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Выбор момента для выполнения завершающего атакующего удара после серии ударов накат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Комбинация: накат, срезка, свеча, во время комбинации выбрать момент для завершающего удар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Захват инициативы через изменение направления и вращения мяча + контратака + завершающий уда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ревновательная и игровая подготов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льный способ подачи + контрудары справа на 1/2 стол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льный способ подачи + атакующий удар справа против подставки слева на 1/2 стол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льный способ подачи + завершающий удар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по направлению + игра «треугольник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льная стремительная подача + подставка + накат + завершающий удар на 1/2 и 2/3 стол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подрезкой против атакующих ударов на 2/3 стол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т + завершающий удар на 2/3 стол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соревнования.</w:t>
      </w:r>
    </w:p>
    <w:p>
      <w:pPr>
        <w:pStyle w:val="ListParagraph"/>
        <w:spacing w:lineRule="auto" w:line="240" w:before="0" w:after="0"/>
        <w:ind w:left="-11" w:firstLine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</w:t>
      </w:r>
    </w:p>
    <w:p>
      <w:pPr>
        <w:pStyle w:val="ListParagraph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ый теннис – высокоэмоциональный вид спорта, требующий от спортсмена предельных психических напряжений с мгновенным переходом к состоянию покоя. </w:t>
      </w:r>
    </w:p>
    <w:p>
      <w:pPr>
        <w:pStyle w:val="ListParagraph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ых выступлений в настольном теннисе необходимо иметь комплекс психологических качеств и способностей, из которых следует  выделить следующие наиболее важные: двигательная реакция (простая и сложная), мышечно-двигательная чувствительность, устойчивость, интенсивность и объем внимания, двигательно-координационные способности, эмоциональная устойчивость, высокая мотивация на достижение спортивных успехов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ных этапах подготовки игроков в настольный теннис решаются различные задачи психологической подготовки. На этапе начальной подготовки стоят задачи формирования у занимающихся устойчивого интереса к занятиям настольным теннисом, воспитание чувства необходимости занятий физической культурой и спортом, желания стать здоровым человеком, бодрым, сильным, выносливым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следует отмечать наиболее дисциплинированных, двигательно-одаре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глубленной специализации проводится работа по расширению психологических методов воздействия на занимающихся. При этом решаются следующие задачи: формирование установки на соревновательную деятельность, повышение надежности и устойчивости технико-тактических действий к тренировочным и соревновательным нагрузкам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актического решения этих задач могут быть применены следующие методы: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 со сбивающими факторами (физическое утомление, поведение противника, зрителей и т. п.), в тренировочных занятиях и играх на счет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едение ситуаций выбора ответных действий, принятие самостоятельных решений в условиях дефицита времени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выраженных черт характера и свойств черт характера и свойств личности, типичных для высококвалифицированных игроков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овершенствования спортивного  мастерства  проводится работа по формированию установки на совершенствование, повышение уровня надежности игровых действий, устойчивость к тренировочным и соревновательным нагрузкам. Повышение психологической напряженности тренировки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того этапа: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высокого уровня устойчивости психофизиологических показателей в стрессовой ситуации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бойцовских качеств в наиболее ответственные моменты соревнований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рой на достижение высоких спортивных результатов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эмоциональной устойчивости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надежности действий в стрессовой ситуации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ние сознательности, чувства долга и ответственности перед спортивным коллективом, командой и страной;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высокой мотивации занятий настольным теннисом.  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юных игроков в настольный теннис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к соревнованиям состоит из двух разделов: общая психологическая подготовка к соревнованиям, ко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й психологической подготовки к соревнованиям формируются высокий уровень соревновательной мотивации, соревновательные черты характера, предсоревновательная и соревновательная эмоциональная устойчивость, способность к самоконтролю и саморегуляции в соревновательной обстановке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нкретным соревнованиям формируется специальная (предсоревновательная) психологическая боевая готовность спортсмена перед выступлением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нять во время выступления действия и движения, необходимые для победы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нервно-психическим восстановлением спортсмена снимается нервно-психическое напряжение, восстанавливается психическая работоспособность после тренировок, соревновательных нагрузок, развивается способность к самостоятельному восстановлению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психическое восстановление осуществляется с помощью словесных воздействий, отдыха, переключения на другие виды деятельность прочих  средств. С этой целью также используются: рациональное сочетание средств ОФП в режиме дня, средства культурного отдыха и развлечения, система аутогенных воздействий. Средства и методы психолого-педагогических воздействий должны включаться во все этапы и периоды круглогодичной подготовки.</w:t>
      </w:r>
    </w:p>
    <w:p>
      <w:pPr>
        <w:pStyle w:val="ListParagraph"/>
        <w:spacing w:lineRule="auto" w:line="240" w:before="0" w:after="0"/>
        <w:ind w:left="-142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СКАЯ И СУДЕЙСКАЯ ПРАКТИКА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оводится на занятиях и вне занятий. Первые серьезные шаги в решении этих задач целесообразно начинать в учебно-тренировочных группах и продолжать активную инструкторско-судейскую практику на всех последующих этапах подготовки. Все занимающиеся должны освоить некоторые навыки учебной работы и навыки судейства соревнований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необходимо последовательно освоить следующие навыки: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владеть терминологией настольного тенниса и применять ее в занятиях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построить группу и подать основные команды на месте и в движении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ть составить конспект и провести разминку в группе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меть определить и исправить ошибку в выполнении техники приема у товарища по группе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тренировочное занятие в младших группах под наблюдением тренера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меть составить конспект занятия по настольному теннису и провести это занятие с детьми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меть организовать и провести индивидуальную работу с младшими товарищами по совершенствованию техники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меть руководить командой на соревнованиях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меть самостоятельно составить план тренировки. Вести дневник самоконтроля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тренировочных и соревновательных нагрузок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звания судьи по спорту каждый занимающийся должен освоить следующие навыки: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ть составить положение для проведения первенства школы по настольному теннису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вести протоколы игры и соревнований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вовать в судействе учебных игр в качестве ведущего судьи, секретаря, главного судьи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действо соревнований в детско-юношеской спортивной школе в роли главного судьи, старшего судьи, ведущего судьи, главного секретаря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ие в судействе официальных поселковых, районных соревнований в роли судьи, старшего судьи, судьи-счетчика и в составе секретариата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ить требование на присвоение судейского звания «Юный судья» или «Судья третьей категории».</w:t>
      </w:r>
    </w:p>
    <w:p>
      <w:pPr>
        <w:pStyle w:val="ListParagraph"/>
        <w:spacing w:lineRule="auto" w:line="240" w:before="0" w:after="0"/>
        <w:ind w:left="-14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ЫЕ МЕРОПРИЯТИЯ И </w:t>
      </w:r>
    </w:p>
    <w:p>
      <w:pPr>
        <w:pStyle w:val="ListParagraph"/>
        <w:spacing w:lineRule="auto" w:line="240" w:before="0" w:after="0"/>
        <w:ind w:left="-14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и восстановление – единый взаимосвязанный процесс. Повышение тренированности и работоспособности возможно при восполнении энергетических затрат при восстановлении. Восстановительные мероприятия необходимо планировать не только после тренировок и соревнований, но и в процессе их проведения. Существуют три группы восстановительных мероприятий: медико-биологические, психологические, педагогические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ко-биологическая система восстановления включает: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состояния здоровья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циональное питание с использованием витаминов и продуктов повышенной биологической ценности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мплекс фармакологических средств с учетом требований антидопингового контроля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отерапевтические средства: различные виды массажа, сауну.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ие средства восстановления: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тогенная тренировка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шенный сон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фортные условия быта и отдыха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араты энергетического действия, адаптогенные препараты (элеутерококк, сапарал, плитабс)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е средства восстановления: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иативность тренировочных нагрузок и интервалов отдыха, оптимизация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ого процесса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ые тренировочные нагрузки низкой интенсивности;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разгрузочные периоды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восстановления энергии, роста и развития организма имеет рациональное питание. Рациональным называют такое питание, при котором суточная калорийность пищи соответствует суточному расходу энергии и качеству по содержанию веществ, необходимых для построения тканей, органов и нормального течения физиологических процессов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следующие виды медицинского обследования: углубленное, этапное, текущее и оперативное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ое медицинское обследование спортсмены проходят два раза в год (в начале и конце учебного года). К занятиям допускаются спортсмены, отнесенные к основной медицинской группе. 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углубленного обследования содержит оценку состояния здоровья и физического развития; биологический возраст и соответствие паспортному; уровень функционального состояния рекомендации по лечебно-профилактическим и восстановительным мероприятиям и режиму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ное медицинское обследование проводится в сроки основных периодов годичного тренировочного цикла. Кроме обследования в лабораторных условиях исследования ведутся в процессе тренировки. При этом ставятся задачи – оценить состояние здоровья, изучить динамику тренированности и переносимость тренировочных нагрузок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проводится по заранее намеченному плану либо после того как спортсмен приступил к тренировкам после перенесенного заболевания, либо по заявке тренера. Его цель – выявить, как переносит спортсмен максимальные тренировочные нагрузки (одно тренировочное занятие, недельный цикл и т.д.)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комплекс включает измерение частоты сердечных сокращений, артериального давления, электрокардиограмму, проверку адаптации к дополнительной нагрузке.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и тренер анализируют тренировочные нагрузки и находят оптимальную их дозировку в соответствии с состоянием организма спортсмена. </w:t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состоянием здоровья и переносимостью тренировочных и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х нагрузок позволяет своевременно принимать необходимые профилактические меры. Следует отметить необходимость сознательного участия в самоконтроле самого спортсмена, в связи с этим необходимо ознакомить занимающихся с описанием  признаков утомления  и оценкой самочувствия.</w:t>
      </w:r>
    </w:p>
    <w:p>
      <w:pPr>
        <w:pStyle w:val="ListParagraph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изнаки утомления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сталост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томл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я (больша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покрас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покрас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окраснение или побледнение, синюш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ечевой поя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ольшая, появление соли на висках, на майке, рубаш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, ро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учащ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чащенное, поверхностное с отдельными глубокими вдохами, сменяющимися беспорядочным дыханием (значительная отдыш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пох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й шаг, покач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ие покачивания, отставания при ходьбе, беге, в поход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, безошибочное выполнение указ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ь в выполнении команды, ошибки при перемене направлений пере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ное выполнение команд, воспринимаются только громкие коман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х жал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усталость, боли в ногах, одышку, сердцеби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те же явления. Головная боль, жжение в груди, тошн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амочувствия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71"/>
        <w:gridCol w:w="15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легк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, большое желание трениро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стояние работоспособности, которое оценивает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оспособности несколько ниже среднего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усталость, удовлетворение от тяжелой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, при котором после тренировки большое жел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в постель, ощущение тяжести в н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томление, нежелание трениро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ое утомление, боли в мышцах ног, стучит 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едомог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дицинских обследований спортсменов заносятся в протоколы, и на их основе дается заключение о переносимости тренировочной нагрузки; указывается, какое воздействие оказывает проведенное занятие, соответствует ли нагрузка периоду подготовки; дается оценка уровня функциональных возможностей; вносится коррекция в планы тренировок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ого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любом игровом виде спорта в настольном теннисе очень велика потребность в творчестве, являющимся фундаментом для реализации инициативных комбинаций, непредсказуемых для сопе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ри вида мышления: наглядно-действенное, наглядно- образное и словесно-логи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ейственный вид мышления, с которого начинается развитие интеллекта человека еще в младенческом возрасте, однако он используется и взрослыми людьми в ходе выполнения профессиональной деятельности. В спортивной деятельности этот вид мышления часто бывает незаменим, что, в частности, активно проявляется в тактическом мышлени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образное мышление, опирающееся на первичные и вторичные образы, используется человеком в тех случаях, когда словесно описываемое представляется наглядно или когда умственную задачу следует решать с помощью схем или рису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ловесно-логического мышления характерно оперировать абстрактными понятиями, закодированными в словес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упражнения требуют от человека активного использования всех видов мышления и поэтому являются прекрасным способом развития интеллекта. Для этого важно, чтобы физические упражнения, применяемые тренером-преподавателем в своей работе с занимающимися, отличались доступностью на начальном этапе и постепенным повышением сложности (интеллектуальной) на последующих этапа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развитие творческого мышления у теннисистов. Творческое мышление начинается с возникновения определенного затруднения, вследствие чего возникает проблемная ситуация. Проблемная ситуация, созданная тренером специально, имеет целью пробудить у обучающегося познавательную потребность, которая определяет творческое начало в мыслительной деятельности. Побуждая обучающихся сравнивать и противопоставлять, анализировать и обобщать, обосновывать и оценивать, тренер-преподаватель активизирует их мыслительные операции, приучает их самостоятельно принимать решения, чем создает психологическую основу для успешного решения задач, направленных на развитие творческого мышления, что в последствии сказывается в соревновательной деятельности, когда необходимо быстрое решение нестандартных игровых ситуациях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ТЕХНИК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травматизма при проведении занятий особое внимание уделяется подготовке  места проведения занятий и организма обучаемых к выполнению технических действий, требующих высокой координации их исполнения, и дисциплине в группе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тветственность за безопасность занимающихся возлагается на тренеров-преподавателей, непосредственно проводящих занятия с груп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ить построение и перекличку учебных групп перед занятиями с последующей регистрацией в жур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допускать увеличения числа занимающихся в каждой группе сверх установленной н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вать докладную записку в учебную часть Учреждения о происшествиях всякого рода, травмах и несчастных случаях.</w:t>
      </w:r>
    </w:p>
    <w:p>
      <w:pPr>
        <w:pStyle w:val="Zag23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1. Общие требования безопасности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К занятиям настольным теннисом  опускаются лица, прошедшие медицинский осмотр и инструктаж по охране труд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занятий по настольному теннису возможно воздействие на обучающихся следующих опасных факторов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нятия по настольному теннису должны проводиться в спортивной одежде и спортивной обуви с нескользкой подошвой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ри проведении занятий по настольному теннису в спортивном зале должна быть мед.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.6. Тренер-преподаватель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О каждом несчастном случае с обучающимся тренер обязан немедленно сообщить администрации учреждения, оказать первую доврачебную помощь пострадавшему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В процессе занятий тренер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Zag23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2. Требования безопасности перед началом занятий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деть спортивную форму и спортивную обувь с нескользкой подошво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ить надежность установки и крепления  спортивного оборудовани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ровести разминку, тщательно проветрить  зал.</w:t>
      </w:r>
    </w:p>
    <w:p>
      <w:pPr>
        <w:pStyle w:val="Zag23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3. Требования безопасности во время занятий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Начинать игру, делать остановки в игре и заканчивать игру только по команде (сигналу) тренера-преподавател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го выполнять правила проведения подвижной игры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бегать столкновений с игроками, толчков и ударов по рукам и ногам игроков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адении необходимо сгруппироваться во избежание получения травмы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имательно слушать и выполнять все команды (сигналы) тренера.</w:t>
      </w:r>
    </w:p>
    <w:p>
      <w:pPr>
        <w:pStyle w:val="Zag23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4. Требования безопасности в аварийных ситуациях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ри возникновении неисправности спортивного оборудования и инвентаря прекратить занятия и сообщить об этом тренеру-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4.2. При получении обучающимся травмы немедленно оказать первую доврачебную помощь пострадавшему, сообщить об этом медицинскому работнику школы, при необходимости отправить пострадавшего в ближайшее лечебное учреждение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g23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5. Требования безопасности по окончании занятий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Убрать в отведенное место спортивный инвентарь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щательно проветрить спортивный за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е развитие детей –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енировочных занятий, воспитательная и культурно-массовая работа с учащимися МБОУ ДО «ДЮСШ ЦФКиС» ЭМР Красноярского края  осуществляется директором школы, заместителем директора по учебно-спортивной работе, тренерским, вспомогательным педагогическим составом с участием родительского комитета в соответствии с образовательной программой, воспитательной системой и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, а дополнительно на тренировочных сборах, походах выходного дня и в лагере дневного пребывания на базе учреждения в каникулярный период, где используется и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личный пример и педагогическое мастерство трен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сокая организация учебно-тренировоч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тмосфера трудолюбия, взаимопомощи,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ружный коллек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истема морального стимул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о опытных спортсме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воспитательны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ый прием вновь поступивших в шко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оды выпуск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мотр соревнований (и видео, и телевидение) и их обсу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гулярное подведение итогов спортивной деятельност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праз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тречи со знаменитыми спортсм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кскурсии, культпоходы в театры и на выста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диспуты и бес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уббот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формление стендов и га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воспитательной работе должно отводиться соревнованиям. Кроме воспитания у учеников понятия об общечеловеческих ценностях, серьезное внимание обратить на этику спортивной борьбы на площадке и вне ее. Перед соревнованиями необходимо настраивать игроков не только п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тренер может сделать вывод о сформированности у них необходимых качест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ЗАЧЕТ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я –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ормативами в подготовке лиц, занимающихся настольным теннисом на этапах многолетнего тренировочного процес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посещаемость трениро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 динамика спортивны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оревн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рмативные требования спортивной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е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многолетней спортивной подготовки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, предусматривающее оценку динамики функционального состояния  с учетом успешности социализации  ребенка, его возраст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и основные показатели выполнения программных требований этапов спортивной подгото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бильность состава обучающихся, посещаемость ими тренировочных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индивидуальных показателей развития физических качест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гигиены и самоконтроля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ным областя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воения Программы является приобретение обучающимися следующих знаний, умений и навыков в предметных областях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теории и методики физической культуры и спорта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я развития избранного вида спорт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и роль физической культуры и спорта в современном обществе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спортивной подготовки и тренировочного процесс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в сфере физической культуры и спорта (правила настольного тенниса, требования, нормы и условия их выполнения для присвоения спортивных разрядов и званий по настольному теннису; федеральный стандарт спортивной подготовки по настольному теннису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ые сведения о строении и функциях организма человек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гиенические знания, умения и навык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дня, закаливание организма, здоровый образ жизн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спортивного питания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оборудованию, инвентарю и спортивной экипировке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техники безопасности при занятиях настольным теннис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общей и специальной физической подготовк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комплексов физических упражнений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основных физических качеств (гибкости, быстроты, силы, координации, выносливости) и  их гармоничное сочетание  применительно к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е занятий настольным теннисом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, повышение уровня физической работоспособности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х возможностей организма, содействие гармоничному физическому развитию, воспитанию личностных качеств и нравственных чувств  (коллективизм, взаимопомощь)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збранного вида спорта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основами техники и тактики в настольном теннисе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обретение соревновательного опыта путем участия в спортивных соревнованиях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функциональной подготовленн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воение соответствующих возрасту, полу и уровню подготовленности занимающихся тренировочных и соревновательных нагрузок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ение требований, норм и условий их выполнения для присво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разрядов и званий по настольному теннис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развития творческого мышл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зобретательности и логического мышл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равнивать, выявлять и устанавливать закономерности, связи и отношения, самостоятельно решать и объяснять ход решения поставленной задач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концентрировать внимание, находиться в готовности совершать двигательные действия в игре в период проведения тренировочных занятий (в том числе в спортивных соревнованиях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своению программы по этапам подготов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22" w:firstLine="142"/>
        <w:jc w:val="both"/>
        <w:rPr/>
      </w:pPr>
      <w:r>
        <w:rPr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лавным критерием является возраст </w:t>
      </w:r>
      <w:r>
        <w:rPr>
          <w:rFonts w:cs="Times New Roman" w:ascii="Times New Roman" w:hAnsi="Times New Roman"/>
          <w:spacing w:val="1"/>
          <w:sz w:val="28"/>
          <w:szCs w:val="28"/>
        </w:rPr>
        <w:t>и подготовленность детей, зачисляемых в ту или иную группу подг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вки. Перевод обучающегося  на этап реализации программы осуществляется на основании результатов промежуточной аттестации и с учетом результатов выступления на официальных соревнованиях. По </w:t>
      </w:r>
      <w:r>
        <w:rPr>
          <w:rFonts w:cs="Times New Roman" w:ascii="Times New Roman" w:hAnsi="Times New Roman"/>
          <w:spacing w:val="4"/>
          <w:sz w:val="28"/>
          <w:szCs w:val="28"/>
        </w:rPr>
        <w:t>результатам сданных нормативов они либо переводятся на следую</w:t>
        <w:softHyphen/>
        <w:t xml:space="preserve">щий этап подготовки, либо остаются повторно на том же уровн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ля дополнительного прохождения этапа. Окончательное решение </w:t>
      </w:r>
      <w:r>
        <w:rPr>
          <w:rFonts w:cs="Times New Roman" w:ascii="Times New Roman" w:hAnsi="Times New Roman"/>
          <w:spacing w:val="5"/>
          <w:sz w:val="28"/>
          <w:szCs w:val="28"/>
        </w:rPr>
        <w:t>о переводе обучающегося принимает педагогический  сов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о окончании обучения обучающемуся (выпускнику) выдается документ об окончании обучения по предпрофессиональной программ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реализации Программ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апе начальной подготовк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го интереса к занятиям спортом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широкого круга двигательных умений и навыко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основ техники по виду спорта настольный теннис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стороннее гармоничное развитие физических качест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 спортсмено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ерспективных юных спортсменов для дальнейших занятий по виду спорта настольный тенни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ренировочном этапе (этапе спортивной специализации)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уровня общей и специальной физической, технической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ой и психологической подготовк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и достижение стабильности выступления на официальных спортивных соревнованиях по виду настольный теннис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ортивной мотиваци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спортсмен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тапе совершенствования спортивного мастерства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функциональных возможностей организма спортсмено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бильность демонстрации высоких спортивных результатов на региональных и всероссийских официальных спортивных соревнованиях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ысокого уровня спортивной мотиваци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доровья спортсмен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тапов спортивной подготовки используется система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портивного отбора включа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овый просмотр и тестирование детей с целью ориентирования их на занятия спорто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бор перспективных юных спортсменов для комплектования групп спортивной подготовки по виду спорта настольный теннис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спортивн</w:t>
      </w:r>
      <w:r>
        <w:rPr/>
        <w:t>ым результатам в настольном тенни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е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еск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юноше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оше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зросл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и специальной физической подготовленности юных теннисистов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53"/>
        <w:gridCol w:w="880"/>
        <w:gridCol w:w="638"/>
        <w:gridCol w:w="922"/>
        <w:gridCol w:w="694"/>
        <w:gridCol w:w="1025"/>
        <w:gridCol w:w="698"/>
        <w:gridCol w:w="970"/>
        <w:gridCol w:w="738"/>
        <w:gridCol w:w="948"/>
        <w:gridCol w:w="698"/>
        <w:gridCol w:w="1008"/>
        <w:gridCol w:w="738"/>
        <w:gridCol w:w="963"/>
        <w:gridCol w:w="735"/>
        <w:gridCol w:w="22"/>
      </w:tblGrid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116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1                            (8 лет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 (2 и 3 год)         9-10 л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 1 (11 лет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2 (12 лет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3 (13 лет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4 (14 лет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5 (15 лет)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10 м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-3,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-2,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-1,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9-1,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1-1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30 м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1-5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0-5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1-5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2-4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6-4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6-4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6-4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60 м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 в сед из положения лежа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-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-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-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-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-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-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через скакалку за 30 с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-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через скакалку за 45 с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-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-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-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-1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-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-1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-1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-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-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-2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-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-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жимание от стола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-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-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-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-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по "восьмерке"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-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-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7-2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7-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-16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-16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1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вокруг стола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-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-2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1-18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1-18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-15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-15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-13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для настольного тенниса, 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мячей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-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-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-3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-31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-2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-2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-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общей и специальной физической подготовленности юных теннисисток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7"/>
        <w:gridCol w:w="880"/>
        <w:gridCol w:w="638"/>
        <w:gridCol w:w="922"/>
        <w:gridCol w:w="693"/>
        <w:gridCol w:w="1010"/>
        <w:gridCol w:w="698"/>
        <w:gridCol w:w="914"/>
        <w:gridCol w:w="738"/>
        <w:gridCol w:w="963"/>
        <w:gridCol w:w="698"/>
        <w:gridCol w:w="976"/>
        <w:gridCol w:w="738"/>
        <w:gridCol w:w="963"/>
        <w:gridCol w:w="757"/>
        <w:gridCol w:w="7"/>
      </w:tblGrid>
      <w:tr>
        <w:trPr>
          <w:trHeight w:val="3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115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1                            (8 лет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 (2 и 3 год)         9-10 л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Г 1 (11 лет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Г2 (12 лет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Г3 (13 лет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Г4 (14 лет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Г5 (15 лет)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10 м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1-3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2-3,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3-3,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-3,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5-2,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30 м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-5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-5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1-5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2-5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3-5,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8-5,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4-4,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60 м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 в сед из положения лежа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-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-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-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-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-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-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через скакалку за 30 с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-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-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через скакалку за 45 с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-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-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-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-1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-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-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-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-1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-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-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-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-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жимание от стола , кол-во ра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-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-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-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-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-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по "восьмерке", 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-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-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-2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-2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-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-1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-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-17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-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-12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вокруг стола, с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-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9-22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-20,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-20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17,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17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-15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для настольного тенниса, 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мячей, с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-33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-3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-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-28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-28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-7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-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тестир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жимания в упоре от сто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ое положение - упор в край  стола, при этом четыре пальца лежат на столе, а большой - снизу, руки  разведены на ширину плеч, ноги выпрямлены, между плечом и  телом угол 90°. По сигналу спортсмен начинает отжимания, каждый раз касаясь грудью кромки стола. Считается количество отжиманий за 1 мин. Судья следит за тем, чтобы руки находились на установленной ширине. Для того чтобы избежать травмы при возможном  падении спортсмена на стол, его кромка закрывается мягким материалом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дъём из положения лёжа в положение сид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е положение - лежа на спине, пальцы сцеплены за головой, ноги согнуты в коленях под углом 90°. По сигналу спортсмен начинает подниматься в положение сидя. При каждом подъеме он должен касаться внутренней стороной локтей наружных сторон коленей. Когда один выполняет упражнение, другой придерживает его за стопы. Возвращаясь в исходное положение, необходимо лопатками касаться пола. Упражнение выполняется в течение 1 мин. Движения, выполненные с нарушением правил, не засчитываютс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ег по «восьмерк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вной площадке обозначается маршрут движения   форме цифры 8  (см. рисунок). Расстояние от А до В - 2 м., от В до Д - 3 м., от Д до С - 2 м.  и от С до А - 2 м. Схема выполнения теста «Бег по восьмерке»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075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5.7pt" to="213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99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9pt" to="18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420</wp:posOffset>
                </wp:positionV>
                <wp:extent cx="990600" cy="52387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4.6pt" to="187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990</wp:posOffset>
                </wp:positionH>
                <wp:positionV relativeFrom="paragraph">
                  <wp:posOffset>237490</wp:posOffset>
                </wp:positionV>
                <wp:extent cx="1116965" cy="405130"/>
                <wp:effectExtent l="0" t="1016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70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8.7pt" to="191.6pt,5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275</wp:posOffset>
                </wp:positionH>
                <wp:positionV relativeFrom="paragraph">
                  <wp:posOffset>61595</wp:posOffset>
                </wp:positionV>
                <wp:extent cx="0" cy="904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4.85pt" to="213.2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04140</wp:posOffset>
                </wp:positionV>
                <wp:extent cx="0" cy="904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8.2pt" to="87.2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                                     В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.65pt" to="19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21272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6.75pt" to="213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                                   Д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упражнение, спортсмен становится в точке Д и по сигна</w:t>
        <w:softHyphen/>
        <w:t>лу начинает двигаться скользящим шагом по маршруту ДА - АВ - ВС - СД - ДС - СВ - ВА - АД, затем еще раз, после чего фиксируется суммарное время. Во время движения необходимо наступать ногой на обозначенные кружочками точки, в противном случае упражне</w:t>
        <w:softHyphen/>
        <w:t>ние не засчитывается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ег боком вокруг сто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ся от линии, которая является продолжением левой кромки стола, сначала по часовой стрелке, затем - против часовой стрелки 2 раза,  т. е. всего четыре круга. В случае умышленного касания стола результат не засчитыв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еренос мяч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ся между двумя параллельными линиями с шириной коридора 3 м. По краям коридора устанавливается по 1 корзинке для мячей. Высота установки корзинки такая же, что и  высота стола для соответствующей возрастной группы. Корзинка должна быть установлена горизонтально, иметь диаметр не более 20 см и высоту бортиков не более 5 см. Начиная упражнение, спортсмен становится у левой корзинки, в которой находится 15 мячей для настольного тенниса. По сигналу тестирующего спортсмен берет мяч правой рукой и начинает скользящим или иным удобным шагом двигаться в противоположную сторону, на ходу перекладывая мяч из правой руки в левую. Достигнув другой корзинки, он кладет в нее мяч и возвращается обратно за новым мячом. И так до тех пор, пока не перенесет все 15 мячей. Фиксируется затраченное время. Если мяч роняется, тестирующий добавляет в корзинку 1 мяч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ыжки со скакалкой одинар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игналу судья включает секундомер, а спортсмен начинает прыжки. Считаются одинарные прыжки (1 оборот скакалки при 1 подскоке). Считается количество тех или иных прыжков за 45 с либо за 30с. Упражнение выполняется максимум 2 раза с перерывом 2 мин. В зачет идет лучший результа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ыжки в длину с ме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ыжки выполняются с линии прыжка по 2 раза. В зачет идет лучший результат. Длина прыжка измеряется от линии прыжка до ближайшей точки проекции любой части тела на поверхности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ег на дистанцию 10, 30,60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 легкоатлетическим правилам.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аблица подсчета очков для оценки общей 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специальной физической подготовки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юноши и девушки)</w:t>
      </w:r>
    </w:p>
    <w:p>
      <w:pPr>
        <w:pStyle w:val="Heading2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5250</wp:posOffset>
                </wp:positionV>
                <wp:extent cx="5623560" cy="23164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59"/>
                              <w:gridCol w:w="1406"/>
                              <w:gridCol w:w="1030"/>
                              <w:gridCol w:w="1827"/>
                              <w:gridCol w:w="1124"/>
                              <w:gridCol w:w="211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подготовленности, сумма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лен  для перев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удовлет</w:t>
                                    <w:softHyphen/>
                                    <w:t>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-8 л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-10 л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-14 л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 лет и старш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856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82.4pt;mso-wrap-distance-left:0pt;mso-wrap-distance-right:9pt;mso-wrap-distance-top:0pt;mso-wrap-distance-bottom:0pt;margin-top:7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59"/>
                        <w:gridCol w:w="1406"/>
                        <w:gridCol w:w="1030"/>
                        <w:gridCol w:w="1827"/>
                        <w:gridCol w:w="1124"/>
                        <w:gridCol w:w="211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ровень подготовленности, сумма бал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82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готовлен  для перев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удовлет</w:t>
                              <w:softHyphen/>
                              <w:t>ворительн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-8 л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-10 л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-14 л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 лет и старш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856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42" w:righ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lockText"/>
        <w:ind w:left="142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2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2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2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2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42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организации текущей и промежуточной аттеста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освоения Программы проводятся текущая и промежуточная (ежегодно, после каждого этапа (периода) обучения) в соответствии с разработанным положением по проведению аттестации обучающихся МБОУ ДО «ДЮСШ ЦФКиС» ЭМР Красноярск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кущей и промежуточной аттестации обучающихся учитываются результаты освоения Программы по каждой предметной области, согласно части 4.2. данной Программы. Все контрольные упражнения указаны для соответствующего периода подготовки и их успешная сдача дает право перейти на следующий этап подготовки (а также учитываются требования к спортивным результатам, если обучающийся переходит на следующий этап (период) подготовки только в случае выполнения необходимого разряда для данного этапа (периода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иказом директора утверждаются сроки сдачи промежуточной аттестации (1 раза в год - май). Явка на прохождение аттестации обязательна для всех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не явившихся на аттестацию по уважительной причине аттестация будет назначена на другое время. В случае неудачной сдачи требований аттестации обучающийся имеет право на повторную аттестацию, но не более одного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ий этап (период) подготовки переходят только обучающиеся успешно прошедшие промежуточную аттестацию по всем предметным областям Программы. Те, кто не справился с промежуточной аттестацией на следующий этап (период) подготовки не переводятся, для них возможно повторное прохождение данного периода подготовки: либо данный обучающийся переводится на общеразвивающую программу по выбранному виду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рочного перехода на этап (период) подготовки необходимо успешно сдать требования промежуточной аттестации предшествующего данному этапу (периоду) периода подготовки. 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ГО ОБЕСПЕЧЕНИЯ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ин А.Н., Пашинин В.А. Настольный теннис (Азбука спорта). - М.: ФИС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чукова Г.Б., В.А. Воробьев. Настольный теннис: Примерная программа спортивной подготовки для детско-юношеских спортивных школ. М.: Советский спорт, 2004г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чукова Г.В., В.М.М. Богушас, О.В. Матыцин "Теория и методика настольного тенниса"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Физическая культура и спорт. Издательский центр "Академия"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с С. Теннис: советы профессионалов – М.: ООО «Издательство АСТ», 2004. – Х, 261, [1]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Кремнёв. Большой теннис – Ростов н/Д: Феникс, СПб: ООО Издательство «Северо-Запад», 2007 – 182, [1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: ил. – (Современный спор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С. Родниченко и др. Твой олимпийский учебник: Учеб. Пособие для учреждений образования России. – 13-е изд., перераб. И доп. – М.: Физкультура и спорт, 2004. – 144 с.:и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А. Тышлер, Л.Г. Рыжкова, И.М. Дзоблаева – Педагогические основы первоначального обучения и тренировки – «Физическая культура», №3, 2014. – 3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В. Васильева, А.В. Астахов – Влияние специфических региональных особенностей на состояние здоровья и физическую активность современных школьников – «Физическая культура», №4, 2011. – 62 с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Ф. Агашин – Биомеханические основы подготовки спортсменов – «Детский тренер», №1, 2011. – 4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Озолин. Настольная книга тренера. Наука побеждать. – М.: Астрель: АСТ, 2006. – 863, [1] с.: ил. – (Профессия – тренер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Алексеенко. Медицинский контроль в спортивной школе: методическая папка. – Красноярск: «ЛИТЕРА-принт», 20017 – 95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к А.В. – Справочник работника физической культуры и спорта : нормативные правовые и программно-методические документы, практический опыт, рекомендации. – М.: Советский спорт, 2002. – 70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И.Гришина. Общая физическая подготовка. Знать и уметь: учебное пособие. – Ростов н/Д: Феникс, 2010.-249 с.: ил. – (Высшее образование)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НФОРМАЦИОННО-ОБРАЗОВАТЕЛЬНЫЕ РЕСУРСЫ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Академия повышения квалификации и профессиональной переподготовки работников образования РФ //http://www.apkppro.ru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 международной спортивной информации //http://bmsi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ртуальный ресурс ФизкультУРА // http://www.fizkult-ura.com/judo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диная коллекция цифровых образовательных ресурсов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й портал «Новости спорта» // http://news.sportbox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ая система "Единое окно доступа к образовательным ресурсам" // http://window.edu.ru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ая служба // http://metodist.lbz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ртивная интернет-газета // http://www.sports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ртивный портал // http://www.sport-express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ициальный сайт Министерства физической культуры и спорта Красноярского края // http://www.kraysport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йт о спорте // http://sportbox.by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ортивный портал // http://www.sport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ортивный портал // http://www.sportiwno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ртивный портал // http://sportaim.ru/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Федеральный портал «Дополнительное образование детей» //http://www.vidod.edu.ru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спортивный инвентарь, необходимые для прохождения спортивной подгото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е ст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ки для настольного тенни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для настольного тенни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набивной (1-5кг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ина гимнастическ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гимнастическ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а гимнастическая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удиовизуальных средств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Цифровой фотоаппарат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 Персональный компьютер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Телевизор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Цифрово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149" w:hanging="36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Time Roman;Times New Roman" w:hAnsi="Time Roman;Times New Roman" w:eastAsia="Times New Roman" w:cs="Time Roman;Times New Roman"/>
      <w:sz w:val="20"/>
      <w:szCs w:val="20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 w:before="0" w:after="0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67" w:right="4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8:00Z</dcterms:created>
  <dc:creator>Admin</dc:creator>
  <dc:description/>
  <dc:language>en-US</dc:language>
  <cp:lastModifiedBy>Елена</cp:lastModifiedBy>
  <cp:lastPrinted>2015-07-02T11:33:00Z</cp:lastPrinted>
  <dcterms:modified xsi:type="dcterms:W3CDTF">2018-10-18T09:28:00Z</dcterms:modified>
  <cp:revision>2</cp:revision>
  <dc:subject/>
  <dc:title/>
</cp:coreProperties>
</file>