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233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ДЕТСКО-ЮНОШЕСКАЯ СПОРТИВНАЯ ШКОЛА ЦЕНТРА ФИЗИЧЕСКОЙ КУЛЬТУРЫ И СПОРТА» ЭМР КРАСНОЯ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2-2023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БОУ ДО «ДЮСШ ЦФКиС» ЭМР, является документом Регламентирующим организацию образовательного процесса в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календарного учебного графика МБОУ ДО «ДЮСШ ЦФКиС» ЭМР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4 июля 2014 г. №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Ф от 30 октября 2015г. №999 "Об утверждении требований к обеспечению подготовки спортивного резерва для спортивных сборных команд Российской Федерации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ДО «ДЮСШ ЦФКиС» Э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№9700-л от 28 ноября 2018 года серия 24ЛО1 №0002931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ссматривается на заседании Педагогического совета, согласовывается с Учредителем в лице руководителя Управления молодёжной политики и спорта Администрации ЭМР и утверждается приказом директора МБОУ ДО «ДЮСШ ЦФКиС» ЭМР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довой календарный учебный график вносятся приказом директора Учреждения по согласованию с Педагогическим советом МБОУ ДО «ДЮСШ ЦФКиС» ЭМР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в полоном объёме учитывает индивидуальные, возрастные, психофизические особенности обучающихся и отвечает требованиям их жизни и здоровья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ДЮСШ ЦФКиС»ЭМР в установленном законодательством РФ порядке несёт ответственность за реализацию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14"/>
        <w:numPr>
          <w:ilvl w:val="0"/>
          <w:numId w:val="2"/>
        </w:numPr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40 недели.</w:t>
      </w:r>
    </w:p>
    <w:p>
      <w:pPr>
        <w:pStyle w:val="Style14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22 года.</w:t>
      </w:r>
    </w:p>
    <w:p>
      <w:pPr>
        <w:pStyle w:val="Style14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– 01.09.2022года.</w:t>
      </w:r>
    </w:p>
    <w:p>
      <w:pPr>
        <w:pStyle w:val="Style14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ончание комплектования учебно-тренировочных групп – 01.10.2022</w:t>
      </w:r>
      <w:r>
        <w:rPr/>
        <w:t xml:space="preserve"> года.</w:t>
      </w:r>
    </w:p>
    <w:tbl>
      <w:tblPr>
        <w:tblW w:w="4650" w:type="pct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95"/>
        <w:gridCol w:w="1749"/>
        <w:gridCol w:w="1810"/>
        <w:gridCol w:w="2296"/>
        <w:gridCol w:w="2002"/>
        <w:gridCol w:w="16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2 – 29.12.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2 – 08.01.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 – 17.06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ед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3 – 31.08.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недель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бразовательного процесса:</w:t>
      </w:r>
    </w:p>
    <w:p>
      <w:pPr>
        <w:pStyle w:val="Style14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6 дней (7).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учебно-тренировочного процесса являются: 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тренировочных сборах, инструкторская и судейская практика учеников.</w:t>
      </w:r>
    </w:p>
    <w:p>
      <w:pPr>
        <w:pStyle w:val="Style14"/>
        <w:spacing w:lineRule="auto" w:line="240" w:before="240" w:after="200"/>
        <w:ind w:left="927" w:hanging="0"/>
        <w:contextualSpacing/>
        <w:rPr/>
      </w:pPr>
      <w:r>
        <w:rPr/>
        <w:t>Количество часов на одну группу зависит от этапа подготовки:</w:t>
      </w:r>
    </w:p>
    <w:tbl>
      <w:tblPr>
        <w:tblW w:w="1406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91"/>
        <w:gridCol w:w="2097"/>
        <w:gridCol w:w="2126"/>
        <w:gridCol w:w="2126"/>
        <w:gridCol w:w="2126"/>
        <w:gridCol w:w="2014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од обуче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многоборье</w:t>
            </w:r>
          </w:p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атлон</w:t>
            </w:r>
          </w:p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/4, 240/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э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/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/18</w:t>
            </w:r>
          </w:p>
        </w:tc>
      </w:tr>
      <w:tr>
        <w:trPr>
          <w:trHeight w:val="128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портивного масте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</w:t>
      </w:r>
    </w:p>
    <w:p>
      <w:pPr>
        <w:pStyle w:val="Style14"/>
        <w:spacing w:lineRule="auto" w:line="240" w:before="24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е занятия проводятся по расписанию, утверждённому директором МБОУ ДО «ДЮСШ ЦФКиС» ЭМР с учётом гигиенических требований и в соответствии с утверждённым учебным планом.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тренировочного занятия не превышает: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 СО и НП – 2-х академических часов;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Т – 3-х академических часов;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С – 4-х академических часов;</w:t>
      </w:r>
    </w:p>
    <w:p>
      <w:pPr>
        <w:pStyle w:val="Style14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смен: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08.00 –20.00  (обучающиеся в возрасте 16-18 лет до 21.00)</w:t>
      </w:r>
    </w:p>
    <w:p>
      <w:pPr>
        <w:pStyle w:val="Style14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административных совещаний: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не реже 4-х раз в год.</w:t>
      </w:r>
    </w:p>
    <w:p>
      <w:pPr>
        <w:pStyle w:val="Style14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совещания – по мере необходимости.</w:t>
      </w:r>
    </w:p>
    <w:p>
      <w:pPr>
        <w:pStyle w:val="Style14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 – заседания проводятся по мере необходимост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0:00Z</dcterms:created>
  <dc:creator>zavuchsport</dc:creator>
  <dc:description/>
  <cp:keywords/>
  <dc:language>en-US</dc:language>
  <cp:lastModifiedBy>Завуч ДЮСШ</cp:lastModifiedBy>
  <cp:lastPrinted>2018-10-03T15:26:00Z</cp:lastPrinted>
  <dcterms:modified xsi:type="dcterms:W3CDTF">2023-04-25T04:19:00Z</dcterms:modified>
  <cp:revision>7</cp:revision>
  <dc:subject/>
  <dc:title/>
</cp:coreProperties>
</file>